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62801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 xml:space="preserve">ДЕПАРТАМЕНТ </w:t>
      </w:r>
      <w:r>
        <w:rPr>
          <w:b/>
          <w:bCs/>
          <w:spacing w:val="-11"/>
          <w:sz w:val="28"/>
          <w:szCs w:val="28"/>
          <w:lang w:eastAsia="ar-SA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  <w:lang w:eastAsia="ar-SA"/>
        </w:rPr>
      </w:pPr>
      <w:r>
        <w:rPr>
          <w:b/>
          <w:bCs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«05» декабря 2013 года                                                    №  306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итогах проведения областн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мотра-</w:t>
      </w:r>
      <w:r>
        <w:rPr>
          <w:b/>
          <w:bCs/>
        </w:rPr>
        <w:t>конкурса музеев образовательных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учреждений Белгородской области,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70-летию битвы на Курской дуг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7"/>
          <w:numId w:val="2"/>
        </w:numPr>
        <w:jc w:val="both"/>
        <w:rPr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На основании приказов департамента образования Белгородской области от 10 апреля 2013 г № 720 «О проведении областного смотра-конкурса музеев образовательных </w:t>
      </w:r>
      <w:r>
        <w:rPr>
          <w:bCs/>
          <w:lang w:val="ru-RU"/>
        </w:rPr>
        <w:t>учреждений Белгородской области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посвященного 70-летию битвы на Курской дуге» и от 14 ноября  2013 г. № 2873 «О проведении очного этапа областного смотра-конкурса музеев образовательных учреждений Белгородской области, </w:t>
      </w:r>
      <w:r>
        <w:rPr>
          <w:bCs/>
          <w:szCs w:val="28"/>
          <w:lang w:val="ru-RU" w:eastAsia="ar-SA"/>
        </w:rPr>
        <w:t xml:space="preserve">посвященного 70-летию битвы на Курской дуге»  28 ноября состоялся очный  этап областного смотра-конкурса музеев </w:t>
      </w:r>
      <w:r>
        <w:rPr>
          <w:bCs/>
          <w:lang w:val="ru-RU"/>
        </w:rPr>
        <w:t xml:space="preserve">образовательных учреждений Белгородской области </w:t>
      </w:r>
      <w:r>
        <w:rPr>
          <w:bCs/>
          <w:szCs w:val="28"/>
          <w:lang w:val="ru-RU" w:eastAsia="ar-SA"/>
        </w:rPr>
        <w:t xml:space="preserve">(далее </w:t>
      </w:r>
      <w:r>
        <w:rPr>
          <w:szCs w:val="28"/>
          <w:lang w:val="ru-RU"/>
        </w:rPr>
        <w:t>– С</w:t>
      </w:r>
      <w:r>
        <w:rPr>
          <w:bCs/>
          <w:szCs w:val="28"/>
          <w:lang w:val="ru-RU" w:eastAsia="ar-SA"/>
        </w:rPr>
        <w:t>мотр-конкурс).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  <w:lang w:eastAsia="ar-SA"/>
        </w:rPr>
        <w:t xml:space="preserve">На заочном этапе 26 музеев образовательных учреждений Белгородской области представили материалы по подготовке и проведению мини-выставки </w:t>
      </w:r>
      <w:r>
        <w:rPr>
          <w:color w:val="000000"/>
          <w:sz w:val="28"/>
          <w:szCs w:val="28"/>
        </w:rPr>
        <w:t xml:space="preserve">«Истории великие страницы», посвященной </w:t>
      </w:r>
      <w:r>
        <w:rPr>
          <w:bCs/>
          <w:sz w:val="28"/>
          <w:szCs w:val="28"/>
          <w:lang w:eastAsia="ar-SA"/>
        </w:rPr>
        <w:t>70-летию битвы на Курской дуге. Деятельность школьных музеев оценивалась по четырем направлениям: и</w:t>
      </w:r>
      <w:r>
        <w:rPr>
          <w:color w:val="000000"/>
          <w:sz w:val="28"/>
          <w:szCs w:val="28"/>
        </w:rPr>
        <w:t>сследовательская, поисково-собирательская,</w:t>
      </w:r>
      <w:r>
        <w:rPr>
          <w:bCs/>
          <w:color w:val="000000"/>
          <w:sz w:val="28"/>
          <w:szCs w:val="28"/>
        </w:rPr>
        <w:t xml:space="preserve"> экспозиционно-выставочная и</w:t>
      </w:r>
      <w:r>
        <w:rPr>
          <w:color w:val="000000"/>
          <w:sz w:val="28"/>
          <w:szCs w:val="28"/>
        </w:rPr>
        <w:t xml:space="preserve"> образовательная</w:t>
      </w:r>
      <w:r>
        <w:rPr>
          <w:bCs/>
          <w:sz w:val="28"/>
          <w:szCs w:val="28"/>
          <w:lang w:eastAsia="ar-SA"/>
        </w:rPr>
        <w:t xml:space="preserve">. </w:t>
      </w:r>
      <w:r>
        <w:rPr>
          <w:color w:val="000000"/>
          <w:sz w:val="28"/>
          <w:szCs w:val="28"/>
        </w:rPr>
        <w:t xml:space="preserve">Работу музеев оценивало компетентное жюри, в состав которого вошли научные сотрудники государственных музеев, специалисты Белгородского областного Центра детского и юношеского туризма и экскурсий. </w:t>
      </w:r>
      <w:r>
        <w:rPr>
          <w:bCs/>
          <w:sz w:val="28"/>
          <w:szCs w:val="28"/>
          <w:lang w:eastAsia="ar-SA"/>
        </w:rPr>
        <w:t xml:space="preserve">В финал вышли 10 школьных музеев области, набравшие наибольшее количество баллов. 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 очный этап Смотра-конкурса в ГАОУ ДОД «Белгородский областной Центр детского и юношеского туризма и экскурсий» были приглашены руководители школьных музеев области, методисты и организаторы туристско-краеведческой деятельности. Члены жюри ответили на вопросы присутствующих и провели консультации по вопросам проведения Смотра-конкурса и школьного музееведения в цел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Руководители музеев-финалистов, защищая представленные на Смотр-конкурс материалы, проявили свои разнообразные творческие способности и обширные знания по основам музееведения. 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  <w:lang w:eastAsia="ar-SA"/>
        </w:rPr>
        <w:t>Победителями и призерами Смотра-конкурса стали: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  <w:lang w:eastAsia="ar-SA"/>
        </w:rPr>
        <w:t xml:space="preserve">1 место –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зей Боевой Славы МБОУ средняя общеобразовательная школа № 28 г. Белгорода (руководитель </w:t>
      </w:r>
      <w:r>
        <w:rPr>
          <w:color w:val="000000"/>
          <w:sz w:val="28"/>
          <w:szCs w:val="28"/>
        </w:rPr>
        <w:t>Шемаева С.С.);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>2 место – и</w:t>
      </w:r>
      <w:r>
        <w:rPr>
          <w:sz w:val="28"/>
          <w:szCs w:val="28"/>
        </w:rPr>
        <w:t xml:space="preserve">сторико-краеведческий музей МБОУ «Борисовская средняя общеобразовательная школа № 1 имени А.М. Рудого» (руководитель </w:t>
      </w:r>
      <w:r>
        <w:rPr>
          <w:color w:val="000000"/>
          <w:sz w:val="28"/>
          <w:szCs w:val="28"/>
        </w:rPr>
        <w:t>Ямпольская М.И.);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 xml:space="preserve">3 место – </w:t>
      </w:r>
      <w:r>
        <w:rPr>
          <w:sz w:val="28"/>
          <w:szCs w:val="28"/>
        </w:rPr>
        <w:t>историко-краеведческий музей МБОУ «</w:t>
      </w:r>
      <w:r>
        <w:rPr>
          <w:bCs/>
          <w:color w:val="000000"/>
          <w:sz w:val="28"/>
          <w:szCs w:val="28"/>
        </w:rPr>
        <w:t>Засосенск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ня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образовательн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а</w:t>
      </w:r>
      <w:r>
        <w:rPr>
          <w:color w:val="000000"/>
          <w:sz w:val="28"/>
          <w:szCs w:val="28"/>
        </w:rPr>
        <w:t xml:space="preserve"> имени Героя Советского Союза Н. Л. Яценко</w:t>
      </w:r>
      <w:r>
        <w:rPr>
          <w:sz w:val="28"/>
          <w:szCs w:val="28"/>
        </w:rPr>
        <w:t xml:space="preserve">» Красногвардейского района (руководитель </w:t>
      </w:r>
      <w:r>
        <w:rPr>
          <w:color w:val="000000"/>
          <w:sz w:val="28"/>
          <w:szCs w:val="28"/>
        </w:rPr>
        <w:t>Яценко Е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С</w:t>
      </w:r>
      <w:r>
        <w:rPr>
          <w:bCs/>
          <w:sz w:val="28"/>
          <w:szCs w:val="28"/>
        </w:rPr>
        <w:t>мотра-конкурса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Наградить </w:t>
      </w:r>
      <w:r>
        <w:rPr>
          <w:sz w:val="28"/>
        </w:rPr>
        <w:t>победителя и призёров С</w:t>
      </w:r>
      <w:r>
        <w:rPr>
          <w:sz w:val="28"/>
          <w:szCs w:val="28"/>
        </w:rPr>
        <w:t xml:space="preserve">мотра-конкурса </w:t>
      </w:r>
      <w:r>
        <w:rPr>
          <w:sz w:val="28"/>
        </w:rPr>
        <w:t>дипломами департамента образования Белгородской области и цен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органов управления образованием муниципальных районов и городских округ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</w:t>
      </w:r>
      <w:r>
        <w:rPr>
          <w:sz w:val="28"/>
          <w:szCs w:val="28"/>
          <w:lang w:eastAsia="ar-SA"/>
        </w:rPr>
        <w:t xml:space="preserve">роанализировать итоги проведения </w:t>
      </w:r>
      <w:r>
        <w:rPr>
          <w:sz w:val="28"/>
        </w:rPr>
        <w:t>С</w:t>
      </w:r>
      <w:r>
        <w:rPr>
          <w:bCs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и д</w:t>
      </w:r>
      <w:r>
        <w:rPr>
          <w:sz w:val="28"/>
        </w:rPr>
        <w:t>овести до сведения образовательных учреждений</w:t>
      </w:r>
      <w:r>
        <w:rPr>
          <w:bCs/>
          <w:sz w:val="28"/>
          <w:szCs w:val="28"/>
        </w:rPr>
        <w:t>.</w:t>
      </w:r>
    </w:p>
    <w:p>
      <w:pPr>
        <w:pStyle w:val="Heading1"/>
        <w:numPr>
          <w:ilvl w:val="8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3.2. Обратить внимание на обязательность участия территорий области в областных мероприятиях.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 xml:space="preserve">4. </w:t>
      </w:r>
      <w:r>
        <w:rPr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Белгородской области Е.Г. Тишину.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8155</wp:posOffset>
            </wp:positionH>
            <wp:positionV relativeFrom="paragraph">
              <wp:posOffset>-1905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департамента –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>Правительства области</w:t>
        <w:tab/>
        <w:tab/>
        <w:tab/>
        <w:tab/>
        <w:t xml:space="preserve">      </w:t>
        <w:tab/>
        <w:t xml:space="preserve">               И. Шаповалов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Ченцов, 34-96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4893" w:leader="none"/>
        </w:tabs>
        <w:suppressAutoHyphens w:val="false"/>
        <w:ind w:left="720" w:hanging="0"/>
        <w:jc w:val="left"/>
        <w:rPr>
          <w:rFonts w:cs="Times New Roman"/>
          <w:szCs w:val="28"/>
          <w:lang w:val="ru-RU"/>
        </w:rPr>
      </w:pPr>
      <w:r>
        <w:rPr>
          <w:rFonts w:cs="Times New Roman"/>
          <w:sz w:val="24"/>
          <w:lang w:val="ru-RU"/>
        </w:rPr>
        <w:tab/>
      </w:r>
      <w:r>
        <w:rPr>
          <w:rFonts w:cs="Times New Roman"/>
          <w:szCs w:val="28"/>
          <w:lang w:val="ru-RU"/>
        </w:rPr>
        <w:t xml:space="preserve">                                             Приложение   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Белгородской области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от «05»  декабря   2013 г. № 3067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Итоговый протокол </w:t>
      </w:r>
      <w:r>
        <w:rPr>
          <w:b/>
          <w:sz w:val="28"/>
          <w:szCs w:val="28"/>
        </w:rPr>
        <w:t>областного смотра-конкурса музеев образовате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70-летию битвы на Курской дуг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93"/>
        <w:gridCol w:w="2818"/>
        <w:gridCol w:w="1846"/>
        <w:gridCol w:w="941"/>
        <w:gridCol w:w="10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айон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Белгор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МБОУ «СОШ №28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маева Светлана Серг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орисов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Борисовская СОШ №1 им. А.М. Рудог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мпольская Маргарита Иван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расногвардейский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Засосенская СОШ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ц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Викто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Старый Оск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ей истории кадетских корпусов Ро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19 с УИОП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к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на Геннад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Яковлев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им. Шумилова Виктора Егоровича МБОУ «СОШ №3 с УИОП г. Строител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щёва Людмила Андреев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Шебекин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Максимовская СОШ Шебекинского райо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Татьяна Александ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тароосколь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СО Шаталовская школ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симова Оксана Иван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елгород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«Майская гимназия Белгородского района Белгород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енко Валентина Иван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Волоконов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Покровская СОШ им. ГСС Ветчинкина К.Ф. Волоконовского района Белгород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Елена Никола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раснояружский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ОУ «Вязовская СОШ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щенко Наталья Пет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г. Валуй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МОУ «СОШ №4» г. Валу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това Наталья Иван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Губкин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трудовой и боевой славы МАОУ «СОШ №1 с УИОП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шинова Елена Геннад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лексеев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«Красненская СОШ» Алексее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 Людмила Анато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ейделев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ОУ «Должанская СОШ им. ГСС А.А. Дементье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 Лидия Евген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орочан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МБОУ «Новослободская СОШ Корочанского райо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де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раснен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«Красненская СОШ им. М.И. Светлично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онов Владимир Иван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Валуй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«Казинская СОШ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хова Любовь Александ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Ракитян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историко-краеведческий музей МОУ «Пролетарская СОШ №1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именко Наталья 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</w:t>
            </w:r>
            <w:r>
              <w:rPr>
                <w:rFonts w:cs="Times New Roman"/>
                <w:sz w:val="24"/>
              </w:rPr>
              <w:t xml:space="preserve">Ивнян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раеведческий музей МБОУ «СОШ № 2 п. Ивн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шичева Елена Иван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г. Алексее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СОШ №3 с УИОП г. Алексее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бородых Ольга Владими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Грайворон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«История мужской гимназии» МБОУ «СОШ с УИОП» г. Грайв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иенко Нина МИхайл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овень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«Малая Родина»  МБОУ «Наголенская СОШ Ровеньского района Белгород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а Марина Серг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Губкин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«История родного края» МБОУ «Ивановская ООШ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сюкова Екатерина Тимоф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овоосколь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МБОУ «СОШ №2 с УИОП» г. Новый Оск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илова Оксана Владими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Чернян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краеведения МБОУ «СОШ с. Ездочн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ылова Светлана Никола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рохоровский 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Прохоровская гимназия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едставлены материалы в две номинации: «Исследовательская деятельность» и «Экспонат школьного музе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шурин Александр Алексе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г. Шебеки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2">
    <w:name w:val="Заголовок 2 Знак"/>
    <w:basedOn w:val="Style12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2:00Z</dcterms:created>
  <dc:creator>user</dc:creator>
  <dc:description/>
  <cp:keywords/>
  <dc:language>en-US</dc:language>
  <cp:lastModifiedBy>user</cp:lastModifiedBy>
  <cp:lastPrinted>2013-11-29T10:54:00Z</cp:lastPrinted>
  <dcterms:modified xsi:type="dcterms:W3CDTF">2013-12-06T10:42:00Z</dcterms:modified>
  <cp:revision>29</cp:revision>
  <dc:subject/>
  <dc:title/>
</cp:coreProperties>
</file>