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17 »   апреля   2013  г.                                                                № 8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блас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ели «Музей и дети»,</w:t>
      </w:r>
      <w:r>
        <w:rPr>
          <w:rFonts w:cs="Times New Roman" w:ascii="Times New Roman" w:hAnsi="Times New Roman"/>
          <w:b/>
          <w:bCs/>
          <w:sz w:val="28"/>
          <w:lang w:eastAsia="ar-SA"/>
        </w:rPr>
        <w:t xml:space="preserve"> посвящен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lang w:eastAsia="ar-SA"/>
        </w:rPr>
        <w:t>70-летию битвы на Курской ду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В целях активной пропаганды деятельности школьных музеев, использования актуальных и перспективных программ и методик в деятельности музеев образовательных учреждений, выявления и распространения лучшего опыта работы  музеев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приказом департамента образования Белгородской области от 22 декабря 2012 года № 3800 «О проведении областной недели «Музей и дети», </w:t>
      </w:r>
      <w:r>
        <w:rPr>
          <w:rFonts w:cs="Times New Roman" w:ascii="Times New Roman" w:hAnsi="Times New Roman"/>
          <w:bCs/>
          <w:sz w:val="28"/>
          <w:lang w:eastAsia="ar-SA"/>
        </w:rPr>
        <w:t>посвященной 70-летию битвы на Курской дуге</w:t>
      </w:r>
      <w:r>
        <w:rPr>
          <w:rFonts w:cs="Times New Roman" w:ascii="Times New Roman" w:hAnsi="Times New Roman"/>
          <w:sz w:val="28"/>
          <w:szCs w:val="28"/>
        </w:rPr>
        <w:t>»,  проведена областная неделя «Музей и дети»,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 посвященная 70-летию битвы на Курской дуге</w:t>
      </w:r>
      <w:r>
        <w:rPr>
          <w:rFonts w:cs="Times New Roman" w:ascii="Times New Roman" w:hAnsi="Times New Roman"/>
          <w:sz w:val="28"/>
          <w:szCs w:val="28"/>
        </w:rPr>
        <w:t xml:space="preserve"> (далее – Неделя)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Недели позволило активизировать как просветительскую и образовательную деятельность музеев образовательных учреждений, так и посещение учащимися государственных и муниципальных музеев. 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е использование различных форм работы музеев образовательных учреждений с обучающимис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ы экскурсоводов, чтецов, исполнителей военно-патриотической песни, классные часы по музейной тематике, музейные уроки, выставки, игры-викторины, игры-путешествия, заочные путешествия по музеям мира, -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ло развитию у учащихся интереса к истории и культуре родного края.  </w:t>
      </w:r>
    </w:p>
    <w:p>
      <w:pPr>
        <w:pStyle w:val="21"/>
        <w:ind w:firstLine="690"/>
        <w:rPr>
          <w:rFonts w:eastAsia="Times New Roman" w:cs="Times New Roman"/>
          <w:b w:val="false"/>
          <w:b w:val="false"/>
          <w:szCs w:val="28"/>
          <w:lang w:val="ru-RU" w:eastAsia="ar-SA" w:bidi="ar-SA"/>
        </w:rPr>
      </w:pPr>
      <w:r>
        <w:rPr>
          <w:rFonts w:cs="Times New Roman"/>
          <w:b w:val="false"/>
          <w:szCs w:val="28"/>
          <w:lang w:val="ru-RU"/>
        </w:rPr>
        <w:t>В рамках Недели проведены заочные конкурсы: «Лучший сценарий массового мероприятия», «Лучший музейный урок», «Лучшая экс</w:t>
        <w:softHyphen/>
        <w:t xml:space="preserve">курсия», «Лучший </w:t>
      </w:r>
      <w:r>
        <w:rPr>
          <w:rFonts w:eastAsia="Times New Roman" w:cs="Times New Roman"/>
          <w:b w:val="false"/>
          <w:szCs w:val="28"/>
          <w:lang w:eastAsia="ar-SA" w:bidi="ar-SA"/>
        </w:rPr>
        <w:t>web</w:t>
      </w:r>
      <w:r>
        <w:rPr>
          <w:rFonts w:eastAsia="Times New Roman" w:cs="Times New Roman"/>
          <w:b w:val="false"/>
          <w:szCs w:val="28"/>
          <w:lang w:val="ru-RU" w:eastAsia="ar-SA" w:bidi="ar-SA"/>
        </w:rPr>
        <w:t xml:space="preserve">-сайт (страница) музея».  Общее количество участников по всем номинациям  составило  10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Победителями и призерами в н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оминации </w:t>
      </w:r>
      <w:r>
        <w:rPr>
          <w:rFonts w:cs="Times New Roman" w:ascii="Times New Roman" w:hAnsi="Times New Roman"/>
          <w:i/>
          <w:sz w:val="28"/>
          <w:szCs w:val="28"/>
        </w:rPr>
        <w:t>«Лучший сценарий массового мероприятия</w:t>
      </w:r>
      <w:r>
        <w:rPr>
          <w:rFonts w:eastAsia="Lucida Sans Unicode" w:cs="Times New Roman" w:ascii="Times New Roman" w:hAnsi="Times New Roman"/>
          <w:i/>
          <w:sz w:val="28"/>
          <w:szCs w:val="28"/>
          <w:lang w:eastAsia="en-US" w:bidi="en-US"/>
        </w:rPr>
        <w:t>»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 призн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рюшева М.А., Ломакина И.Г., МБОУ «Гимназия № 22»г. Белгор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ляр В.А., МБОУ «СОШ № 27 с УИОП» г. Старый Оскол, Старооскольский городской окр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шинова Ж.В., МАОУ «СОШ № 1 с УИОП» г. Губкина, Губкинский городской окр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Романова А. А.,  Рудычева Л. Д .,   МБОУ  «СОШ  №  20    с УИОП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Бел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- Жуковина Я.В., МОУ «Разуменская СОШ № 1»,  Белгород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В номинации </w:t>
      </w:r>
      <w:r>
        <w:rPr>
          <w:rFonts w:cs="Times New Roman" w:ascii="Times New Roman" w:hAnsi="Times New Roman"/>
          <w:i/>
          <w:sz w:val="28"/>
          <w:szCs w:val="28"/>
        </w:rPr>
        <w:t>«Лучший музейный урок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злова Е.С., МБОУ ДОД «Белгородский дворец детского творчества»,  г. Белгор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держикова  В.И.,   Чурцова   О.В.,   МБОУ «СОШ  № 13   с УИОП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Губкина, Губкинский городской окр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вцова В.А., МБОУ «СОШ № 40» г. Старый Оскол, Старооскольский городской окр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енко П.И.,  МБОУ «СОШ № 2» г. Шебеки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менев В.В., МОУ «Двулученская СОШ»,  Валуйский райо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нилова О.В.,  МБОУ «СОШ № 2 с УИОП» г. Новый Ос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В номинации </w:t>
      </w:r>
      <w:r>
        <w:rPr>
          <w:rFonts w:cs="Times New Roman" w:ascii="Times New Roman" w:hAnsi="Times New Roman"/>
          <w:i/>
          <w:sz w:val="28"/>
          <w:szCs w:val="28"/>
        </w:rPr>
        <w:t>«Лучшая экс</w:t>
        <w:softHyphen/>
        <w:t>курс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енко П.И.,  МБОУ «СОШ № 2 г. Шебекин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ибунская Е.И., МБОУ «ОО Незнамовская школа», Старооскольский городской окр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кова А.М., МБОУ «Гимназия № 3» г. Бел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тищева Г.М.,  МБОУ «ООШ № 17» г. Старый Оскол, Старооскольский городской округ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риллова Е.Н.,  МБОУ «Покровская СОШ им. Героя Советского Союза Ветчинкина К.Ф.», Волоконовский райо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динова Т.М.,  МБОУ «СОШ № 15» г. Губкина, Губкинский городской окр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В номин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«Лучший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web-сайт (страница) музе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сенко П.И.,  МБОУ «СОШ № 2 г. Шебекин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днорал И.А., Ерина З.В.,  МБОУ Лицей № 10 г. Белгор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фанасенко В.И., Шатило Р.А.,  МОУ «Майская гимназия», Белгородский рай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енко Анастасия, Колесник Л.А., МОУ «Красненская СОШ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Алексеевский район.</w:t>
      </w:r>
    </w:p>
    <w:p>
      <w:pPr>
        <w:pStyle w:val="21"/>
        <w:ind w:firstLine="690"/>
        <w:rPr>
          <w:rFonts w:cs="Times New Roman"/>
          <w:b w:val="false"/>
          <w:b w:val="false"/>
          <w:bCs w:val="false"/>
          <w:szCs w:val="28"/>
          <w:lang w:val="ru-RU"/>
        </w:rPr>
      </w:pPr>
      <w:r>
        <w:rPr>
          <w:rFonts w:eastAsia="Times New Roman" w:cs="Times New Roman"/>
          <w:b w:val="false"/>
          <w:color w:val="000000"/>
          <w:szCs w:val="28"/>
          <w:lang w:val="ru-RU"/>
        </w:rPr>
        <w:t>По результатам проведения Недели составлен р</w:t>
      </w:r>
      <w:r>
        <w:rPr>
          <w:rFonts w:cs="Times New Roman"/>
          <w:b w:val="false"/>
          <w:szCs w:val="28"/>
          <w:lang w:val="ru-RU"/>
        </w:rPr>
        <w:t>ейтинг участия территорий: суммировались места участников во всех номинациях. В первую очередь оценивались территории, приславшие материалы в каждую номинацию, затем -  в 3, 2, 1 номинации. Для территорий, приславших несколько материалов в номинацию, учитывалось по 1 лучшему результату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тоги областной недели «Му</w:t>
        <w:softHyphen/>
        <w:t xml:space="preserve">зей и дети», </w:t>
      </w:r>
      <w:r>
        <w:rPr>
          <w:rFonts w:cs="Times New Roman" w:ascii="Times New Roman" w:hAnsi="Times New Roman"/>
          <w:bCs/>
          <w:sz w:val="28"/>
          <w:lang w:eastAsia="ar-SA"/>
        </w:rPr>
        <w:t>посвященной 70-летию битвы на Курской дуге</w:t>
      </w:r>
      <w:r>
        <w:rPr>
          <w:rFonts w:cs="Times New Roman" w:ascii="Times New Roman" w:hAnsi="Times New Roman"/>
          <w:sz w:val="28"/>
          <w:szCs w:val="28"/>
        </w:rPr>
        <w:t>»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победителей и призеров Недели дипломами департамента образования Бел</w:t>
        <w:softHyphen/>
        <w:t>городской области.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начальника управления общего, дошкольного и дополнительного  образования департамента образования Белгородской области Н. Зубар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начальника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артамента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й области</w:t>
        <w:tab/>
        <w:tab/>
        <w:tab/>
        <w:tab/>
        <w:t xml:space="preserve">     </w:t>
        <w:tab/>
        <w:tab/>
        <w:tab/>
        <w:tab/>
        <w:t>Е. Ти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.Ченцов, 34-96-29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 приказу </w:t>
      </w:r>
    </w:p>
    <w:p>
      <w:pPr>
        <w:pStyle w:val="Style18"/>
        <w:ind w:left="4248" w:firstLine="708"/>
        <w:jc w:val="left"/>
        <w:rPr>
          <w:rFonts w:eastAsia="Times New Roman" w:cs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>департамента образования</w:t>
      </w:r>
    </w:p>
    <w:p>
      <w:pPr>
        <w:pStyle w:val="Style18"/>
        <w:jc w:val="left"/>
        <w:rPr/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   </w:t>
      </w: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ab/>
        <w:tab/>
        <w:tab/>
        <w:tab/>
        <w:tab/>
        <w:tab/>
        <w:tab/>
        <w:t>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« 17» апреля 2013 </w:t>
      </w:r>
      <w:r>
        <w:rPr>
          <w:rFonts w:cs="Times New Roman" w:ascii="Times New Roman" w:hAnsi="Times New Roman"/>
          <w:sz w:val="28"/>
          <w:szCs w:val="28"/>
        </w:rPr>
        <w:t>г. № 8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сценарий массового мероприятия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tbl>
      <w:tblPr>
        <w:tblW w:w="1102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1843"/>
        <w:gridCol w:w="1843"/>
        <w:gridCol w:w="2551"/>
        <w:gridCol w:w="993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район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</w:tr>
      <w:tr>
        <w:trPr>
          <w:trHeight w:val="1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подвига. Сценарий конкурса знатоков муз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ева М.А., учитель истории; Ломакина И.Г., учитель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7 с УИ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не забылась та вой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 В.А., учитель истории и обществ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б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1 с УИОП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, о которой не забыть», вечер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ова Ж.В., учитель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0 с УИ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овеянная славой», устный жур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.А., руководитель совета музея, Рудычева Л.Д. учитель музы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елгородск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зуменская СОШ №1 Белгород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Этих дней не смолкнет сл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ина Я.В., учитель истории и обществ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оч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ехтеевская СОШ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в военных шинел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Н., старшая вожа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ом детского творчества Алексеевского района и города Алексее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…» сценарий празд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чкина З.И., Маничкин Ю.А., Губенко Л.В., Землянушнова Е.В., Даньшина М.А.,П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г. 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крепче грани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ина Е.В., учитель истории и обществ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Черня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нянская СОШ №1 с УИ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, опаленные войной. Разработка урока-конц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О.А., руководитель историко-краеведческого школьного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йдел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Вейделевский 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Тебе посвящается, родная слобод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Н.К., метод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снояруж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раф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«Эх, путь дорожка, фронтова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ченко С.Н., Малеева Н.Д., Штыленко В.П. учителя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овеньс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серебрянская СОШ Ровен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имся великим тем год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югин А.Н., учитель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Сла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Н.Н., учитель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бе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г. Шебек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в душе кажд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П.И., учитель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убк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ргиевская СОШ» Губк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Л.М., учитель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арооск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новная обще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Незнамовск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Т.Н.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ебе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колодезянская СОШ им. В.А. Дан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охоровском поле шумят хлеба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В.Н., учи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Яковле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ый год, накануне Победы, мы солдатские песни по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.В., П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йворо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 УИОП г. Грайвор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серд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лова М.И., организатор внеклассной и внешкольной работы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лексее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Щербак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ам Огненной дуги посвящает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иколай, уч. 11 класса, Соловей А.И., учитель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орисо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борисовская СОШ им.Сырового А.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хоровское поле. 70 лет тиш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цова Т.В., учитель географии и православн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алу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ела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и памя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шапочная Т.С., учитель православной культуры, рук. школьного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ом детского творчества Алексеевского района и города Алексее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шлю тебе письмо из 43-го…» сценарий литературно-музыкальной композ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чкина З.И., Маничкин Ю.А., Даньшина М.А., П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ура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и малая частица – Белгородский 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М.А.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расне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сховец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И третьим полем назовут в России вот эти черноземные поля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а Н.Л., зам. директора по 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у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ий янва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З.И., ПДО МОУ ДОД «Центр детского и юношеского тур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вооск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льховатская ООШ Новооскол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великий и вечный. Литературно-музыкальная композ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ева О.Н., руководитель школьного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китя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китянская СОШ №2 им. А.И. Цыбу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ям Дуги Огненной посвящается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И.С., учитель немец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вня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пионеров и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мужества пробил на наших часах: Подвиг на Огненной дуге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тский С.В., П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локо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ивановская СОШ им. Н.И.Коткова Волоконг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рождения Н.И. Коткова, героя Советского Со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цкая Н.Н., 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сногварде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венская СО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ученическая конференция «Ливенка в годы военного лихолет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Т., учитель физ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Лучший музейный урок»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1842"/>
        <w:gridCol w:w="2128"/>
        <w:gridCol w:w="2551"/>
        <w:gridCol w:w="992"/>
        <w:gridCol w:w="8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Белгородский дворец детского творч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С., 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б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 с УИОП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-полевая кух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ржикова В.И., учитель географии; Чурцова О.В., учитель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русской изб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В.А., учитель обществоведчески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бе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г. Шебекин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 на фотограф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П.И., 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алуй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вулученская СОШ Валуйск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 солдатские пись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 В.В., учитель истории, руководитель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вооско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с УИОП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годы Великой Отечественной вой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О.В., учитель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у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» г. Валуй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мять о великой битве на Курской дуг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а Н.И., 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убкин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ргиевская СОШ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, опаленное вой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Л.М., 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йдел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олжанская СОШ им. ГСС Дементьева А.А.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ская би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 Л.Е.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оч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хтеевская СОШ Корочанск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труженик солдат» в истории и литера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В.И., 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китян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лдатская СОШ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, опаленное вой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В.Г., 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е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ом детского творчества Алексеевского района и г. Алексеев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ые места моего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И.В.,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локо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кровская СОШ им. ГСС Ветчинкина К.Ф. Волоконов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битва в стихах волоконовских поэ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.Н., 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сногварде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зацкая СОШ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реликвии - фронтовые пись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Н.И., руководитель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раснен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сховецкая СОШ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, опаленное войн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бкова В.П., учитель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елгородск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йская гимназия Белгородского района Белгородской обла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ратной Славы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енко В.И., руководитель музея,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орисов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ОШ №1 им. ГСС А.М. Рудог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помнишь? Вспомн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икова М.М., учитель истории и обществознания; Ямпольская М.И., учитель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овеньск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Ровеньская основная общеобразовательная школа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исьма фронтовые грозных лет – бесценней документов в мире нет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З.М., учитель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арооско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Ивановская школ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ем рассказал музейный экспо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Н.Я., руководитель школьного музея, Васильева Н.А.,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лексеев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фанас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СОШ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екому прошлому память хра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О.Т.,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Чернян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ом пионеров и школьников Чернянск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т каждый биться был готов. Стоял кромешный ад. А до войны без лишних слов, здесь цвел красивый сад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Г.В., 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ебе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ксимовская СОШ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у вечно жи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Т.А., руководитель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хоров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хоровская гимназ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битва. Прохоровское танковое сраж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кова В.Н., учитель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снояруж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епяховская СОШ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 – и ничто не забы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.А. руководитель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Яковлев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релецкая СОШ Яковлевск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великого сражения «Курская би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ина Л.П., учитель математики, Каменчук Е.Г., 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йворо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чаевская СОШ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 священные страницы навеки в памяти людск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лова С.А., 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внян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пионеров и школьнико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жения на Курской дуге в ходе Великой Отечественной вой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тский С.В.,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ая экскур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1986"/>
        <w:gridCol w:w="1985"/>
        <w:gridCol w:w="2269"/>
        <w:gridCol w:w="1079"/>
        <w:gridCol w:w="7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район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беки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 Шебе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й освободител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П.И., учитель истор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ароосколь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Незнамовск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боль и гордость – Прохоровское пол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ская Е.И., учитель истор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 – мы гордимс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а А.М., учитель начальных клас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воинской славы Старого Оско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щева Г.М., учитель истор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локонов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кровская СОШ им. ГСС Ветчинкина К.Ф. Волоко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за бой, медаль за труд – из одного металла лью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.Н., учитель истор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бк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дуг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Татьяна Михайловна, учитель истор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уй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и юношеского ту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ткачества валуйского края. От домотканых рушников до поневного комплекс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З.И,, ПДО, Каверина Н.Н., зав. отдел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елгородский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селолопанская СОШ Белгород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шлом память возвраща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ячина Н.В., зам. директора по УВ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убкинск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у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емляки – участники Курской битв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Н., руководитель музе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очан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хте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ратное поле Росс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Н., руководитель музе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йворон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ра-Подоль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знаков воинских отлич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 Н.О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алуйск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утыр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ам боевой славы 48-й гвардейс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.В., учитель ОБЖ, руководитель музе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7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йделев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олжанская СОШ им. ГСС Дементьева А.А. Вейдел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 войн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 Л.Е., руководитель школьного музея и актив музе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китянск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китянская СОШ №2 им. А.И. Цыбул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 забывай старь – она новизну держи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.Н., учитель русского языка и литера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ебекин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жевская СОШ Шебек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 вся Росс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ва М.А., руководитель школьного музе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внянск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пионеров и 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ом историко-краеведческом музе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тский С.В., ПД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е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ом детского творчества Алексеевского района и г. Алексее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о них будет вечн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нко И.В., зав. отделом, Витенко Ю.Б., Дьяченко С.А., ПД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расненск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сховец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ороги земля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бкова В.П., руководитель школьного музе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воосколь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г. Новый Оск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быт новооскольцев в годы Великой Отечественной войн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ая С.А., руководитель школьного музе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лексеевск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левище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вищенцы -  защитники Родин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Юлия, 11 класс; рук. Веретенникова Т.А.,  учитель истор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снояруж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епяхов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ному краю – с любовь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Ж.Н. учитель обществоведческих дисципл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хоровск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хоровская гимн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ская битва и Прохоровское танковое сраж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ин А.А., учитель истории и обществозн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Яковлевск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орода Стро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подруг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Елизавета, уч. 9 класса, руководитель Тарасова М.Э., старшая вожат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овеньско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абская ООШ Ровен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выставке «Огненная Курская дуг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юченкоЮ.А., учитель истор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Чернянск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Орлик Черня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залу Боевой Сла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В.А., руководитель музе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сайт музе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0"/>
        <w:gridCol w:w="2126"/>
        <w:gridCol w:w="2977"/>
        <w:gridCol w:w="971"/>
        <w:gridCol w:w="8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 (район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о подготови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Шебекино, МБОУ «СО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ица школьного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енко П.И., учитель истории, рук. музе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елгород, МБОУ Лицей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рал И.А., рук. музея, Ерина З.В., учитель информат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городский район, МОУ «Майская 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ица школьного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фанасенко В.И., ПДО, рук. музея,  Шатило Р.А.,  учитель информатик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еевский район, МОУ Красн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(страница музе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вченко Анастасия, рук. Колесник Л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веньский район, МБОУ «Ладоми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макин А.В., ПДО МБОУ ДОД «РРДДТ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нянский район, МБОУ ДОД «Дом пионеров и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менчутский С.В., ПД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имназия № 5» г. Бел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школьного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ловская А.В., рук. школьного музе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оскольский район, МБОУ «СОШ №1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истори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офимова Н.Н., учитель истории, Незнамова Е.А., учитель информатик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имназия № 3» г. Бел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школьного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овская А.В, рук. кружка «Пресс-центр», Балакина И.Г., учитель истории, Мамаева И.А., старшая вожат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Губкин, МБОУ «СОШ № 13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ица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рцова О.В., учитель истории, Каунова Г.А., учитель математики и информат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уйский район, МОУ «Бутыр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ица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злов В. В., учитель ОБЖ, рук. музе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рнянский район, МБОУ «СОШ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Лоз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школьного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пилова Н.А., завуч по УВ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йделевский район, МОУ «Викторопол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ица музе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лота А.Н., рук. музе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исовский район, МБОУ «Борисовская СО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ица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вченко Ю.В., Бондарева Е.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тарый Оскол, МБОУ «СОШ №19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нкина Н.Г., рук. школьного музе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ооскольский район, МБОУ «ОО Архангельск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школьного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акулина Н.Д., рук. школьного музе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бекинский район, МБОУ «Рж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ица краеведческого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зева М.А., рук. школьного музе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енский район, МОУ «Новоукол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ица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исимова В.И., рук. школьного музе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алуйки, МОУ «СО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ица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рокова И.В., учитель географии, рук. музе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оконовский район, МБОУ «Пятниц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ый музе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чинцева Н.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ковле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Яковл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ица школьного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лякова В.И., рук. музе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бкинский район, МБОУ «Троиц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ица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ниченко О.Н., педагог-психоло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1" w:right="-1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чанский район, МБОУ «Бехте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ица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язанова Е.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участия территори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ной  неделе «Музей и де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00"/>
        <w:gridCol w:w="1440"/>
        <w:gridCol w:w="1260"/>
        <w:gridCol w:w="198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, город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м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уйский р-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деле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а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сколь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ньской р-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сколь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о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и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ня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по 3-м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по 3-м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уж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по 3-м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йворо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по 3-м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по 3-м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по 2-м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б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бе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у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е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по 3-м ном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ahoma"/>
      <w:b/>
      <w:bCs/>
      <w:color w:val="000000"/>
      <w:sz w:val="28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7:00Z</dcterms:created>
  <dc:creator>user</dc:creator>
  <dc:description/>
  <cp:keywords/>
  <dc:language>en-US</dc:language>
  <cp:lastModifiedBy>User</cp:lastModifiedBy>
  <cp:lastPrinted>2013-04-12T15:48:00Z</cp:lastPrinted>
  <dcterms:modified xsi:type="dcterms:W3CDTF">2013-04-22T12:17:00Z</dcterms:modified>
  <cp:revision>2</cp:revision>
  <dc:subject/>
  <dc:title/>
</cp:coreProperties>
</file>