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3564" w:hanging="0"/>
        <w:rPr/>
      </w:pPr>
      <w:r>
        <w:rPr>
          <w:rFonts w:eastAsia="Times New Roman" w:cs="Times New Roman"/>
          <w:b/>
          <w:szCs w:val="28"/>
          <w:lang w:val="ru-RU"/>
        </w:rPr>
        <w:t xml:space="preserve">      </w:t>
      </w: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«01 »   апреля  2013 г</w:t>
      </w:r>
      <w:r>
        <w:rPr>
          <w:sz w:val="28"/>
          <w:szCs w:val="28"/>
          <w:lang w:val="ru-RU"/>
        </w:rPr>
        <w:t xml:space="preserve">.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 xml:space="preserve">№ 612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 итогах </w:t>
      </w: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ru-RU"/>
        </w:rPr>
        <w:t xml:space="preserve"> областной олимпиа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школьному краеведению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й 70-летию Прохоров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кового сражени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основании приказа № </w:t>
      </w:r>
      <w:r>
        <w:rPr>
          <w:sz w:val="28"/>
          <w:szCs w:val="28"/>
          <w:lang w:val="ru-RU"/>
        </w:rPr>
        <w:t xml:space="preserve">3799 от 26 декабря  2012 г.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</w:t>
      </w:r>
      <w:r>
        <w:rPr>
          <w:sz w:val="28"/>
          <w:szCs w:val="28"/>
          <w:lang w:val="ru-RU"/>
        </w:rPr>
        <w:t xml:space="preserve">О проведении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областной олимпиады по школьному краеведению, посвященной 70-летию Прохоровского танкового сраже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 26-27 марта 2013 г. в г. Белгороде проведена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VII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ая олимпиада по школьному краеведению, посвященная  </w:t>
      </w:r>
      <w:r>
        <w:rPr>
          <w:sz w:val="28"/>
          <w:szCs w:val="28"/>
          <w:lang w:val="ru-RU"/>
        </w:rPr>
        <w:t>70-летию Прохоровского танкового сраже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далее – Олимпиада)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лимпиаде приняли участие 55 юных краеведов Белгородской области, успешно прошедших заочный отборочный этап, где оценивалась домашняя творческая работа в форме краеведческого эссе. Очный этап Олимпиады включал краеведческую викторину, работу с музейными предметами (атрибуцию) и защиту мини-исследовательской (творческой) работы, которую участники Олимпиады выполняли на базе Белгородского государственного историко-художественного музея-диорамы «Курская битва. Белгородское направление», Белгородского государственного историко-краеведческого музея, Белгородского государственного музея народной культуры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В состав жюри Олимпиады вошли преподаватели </w:t>
      </w:r>
      <w:r>
        <w:rPr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лгородского государственного университета</w:t>
      </w:r>
      <w:r>
        <w:rPr>
          <w:cap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учные</w:t>
      </w:r>
      <w:r>
        <w:rPr>
          <w:sz w:val="28"/>
          <w:szCs w:val="28"/>
          <w:lang w:val="ru-RU" w:eastAsia="ar-SA"/>
        </w:rPr>
        <w:t xml:space="preserve"> сотрудники государственных музеев</w:t>
      </w:r>
      <w:r>
        <w:rPr>
          <w:bCs/>
          <w:sz w:val="28"/>
          <w:szCs w:val="28"/>
          <w:lang w:val="ru-RU"/>
        </w:rPr>
        <w:t xml:space="preserve">, а также сотрудники </w:t>
      </w:r>
      <w:r>
        <w:rPr>
          <w:sz w:val="28"/>
          <w:szCs w:val="28"/>
          <w:lang w:val="ru-RU"/>
        </w:rPr>
        <w:t>Белгородского областного Центра детского и юношеского туризма и экскурсий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sz w:val="28"/>
          <w:szCs w:val="28"/>
          <w:lang w:val="ru-RU" w:eastAsia="ar-SA" w:bidi="ar-SA"/>
        </w:rPr>
        <w:t>Анализируя работу участников Олимпиады, члены жюри отмечают возросший уровень мини-исследовательских (творческих) работ по сравнению с предыдущими годами. Однак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 w:eastAsia="ar-SA" w:bidi="ar-SA"/>
        </w:rPr>
        <w:t xml:space="preserve">результаты краеведческой викторины и атрибуции музейных предметов остаются невысокими, что, видимо, является следствием недостаточной подготовки школьников к участию в мероприятии областного уровня.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В секции «Историческое наследие» победителем и призерами стали: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Прудников Максим, учащийся </w:t>
      </w:r>
      <w:r>
        <w:rPr>
          <w:sz w:val="28"/>
          <w:szCs w:val="28"/>
          <w:lang w:val="ru-RU"/>
        </w:rPr>
        <w:t>ГБОУ «Корочанская специальная (коррекционная) общеобразовательная школа-интернат  для детей с нарушениями речи»</w:t>
      </w:r>
      <w:r>
        <w:rPr>
          <w:rFonts w:cs="Times New Roman"/>
          <w:color w:val="000000"/>
          <w:sz w:val="28"/>
          <w:szCs w:val="28"/>
          <w:lang w:val="ru-RU"/>
        </w:rPr>
        <w:t xml:space="preserve">, Корочанский  район (рук. </w:t>
      </w:r>
      <w:r>
        <w:rPr>
          <w:color w:val="000000"/>
          <w:sz w:val="28"/>
          <w:szCs w:val="28"/>
          <w:lang w:val="ru-RU"/>
        </w:rPr>
        <w:t>Богданова Л.А., учитель истори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Чаплюк Дарья, учащаяся </w:t>
      </w:r>
      <w:r>
        <w:rPr>
          <w:sz w:val="28"/>
          <w:szCs w:val="28"/>
          <w:lang w:val="ru-RU"/>
        </w:rPr>
        <w:t xml:space="preserve"> МБОУ «Гимназия № 3» г. Белгорода  (рук. Немыкина Н.И., учитель русского языка и литературы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асильев Александр, учащийся </w:t>
      </w:r>
      <w:r>
        <w:rPr>
          <w:sz w:val="28"/>
          <w:szCs w:val="28"/>
          <w:lang w:val="ru-RU"/>
        </w:rPr>
        <w:t xml:space="preserve"> МОУ «Солонцинская СОШ», воспитанник  МОУ ДОД «Вейделевский районный Дом  детского творчества», Вейделевский район (рук. Шелудченко В.Г., педагог дополнительного образования МОУ ДОД «Вейделевский районный Дом  детского творчества»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кции «Военная история»: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карева Юлия, </w:t>
      </w:r>
      <w:r>
        <w:rPr>
          <w:rFonts w:cs="Times New Roman"/>
          <w:color w:val="000000"/>
          <w:sz w:val="28"/>
          <w:szCs w:val="28"/>
          <w:lang w:val="ru-RU"/>
        </w:rPr>
        <w:t xml:space="preserve">учащаяся МБОУ «СОШ № 34 с УИОП» г. Старый Оскол, Старооскольский городской округ (рук. </w:t>
      </w:r>
      <w:r>
        <w:rPr>
          <w:color w:val="000000"/>
          <w:sz w:val="28"/>
          <w:szCs w:val="28"/>
          <w:lang w:val="ru-RU"/>
        </w:rPr>
        <w:t>Чеканов И.Н., учитель истори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Кириллов Владимир, учащийся </w:t>
      </w:r>
      <w:r>
        <w:rPr>
          <w:sz w:val="28"/>
          <w:szCs w:val="28"/>
          <w:lang w:val="ru-RU"/>
        </w:rPr>
        <w:t xml:space="preserve"> ЧОУ «Православная гимназия во имя свт. Мефодия и Кирилла» г. Белгорода (рук. Покидова Д.А., учитель истори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Шевченко Инна, учащаяся </w:t>
      </w:r>
      <w:r>
        <w:rPr>
          <w:sz w:val="28"/>
          <w:szCs w:val="28"/>
          <w:lang w:val="ru-RU"/>
        </w:rPr>
        <w:t xml:space="preserve"> МОУ «Сергиевская СОШ», </w:t>
      </w:r>
      <w:r>
        <w:rPr>
          <w:rFonts w:cs="Times New Roman"/>
          <w:color w:val="000000"/>
          <w:sz w:val="28"/>
          <w:szCs w:val="28"/>
          <w:lang w:val="ru-RU"/>
        </w:rPr>
        <w:t xml:space="preserve">Краснояружский район (рук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дченко Г.М., педагог дополнительного образования МОУ ДОД «Центр дополнительного образования для детей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кции «Культурное наследие»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Колесникова Татьяна, учащаяся МБОУ «Казинская СОШ»,  Валуйский район (рук. </w:t>
      </w:r>
      <w:r>
        <w:rPr>
          <w:color w:val="000000"/>
          <w:sz w:val="28"/>
          <w:szCs w:val="28"/>
          <w:lang w:val="ru-RU"/>
        </w:rPr>
        <w:t>Посохова Л.А., учитель математики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зина Светлана, учащаяся </w:t>
      </w:r>
      <w:r>
        <w:rPr>
          <w:sz w:val="28"/>
          <w:szCs w:val="28"/>
          <w:lang w:val="ru-RU"/>
        </w:rPr>
        <w:t xml:space="preserve"> МБОУ «СОШ № 4 г. Новый Оскол», воспитанница МБОУ ДОД «Дом детского творчества», Новооскольский район (рук. Масловская С.А., педагог дополнительного образования МБОУ ДОД «Дом детского творчества»)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окопова Наталья, учащаяся  </w:t>
      </w:r>
      <w:r>
        <w:rPr>
          <w:sz w:val="28"/>
          <w:szCs w:val="28"/>
          <w:lang w:val="ru-RU"/>
        </w:rPr>
        <w:t xml:space="preserve">МБОУ «СОШ № 2 г. Шебекино» </w:t>
      </w:r>
      <w:r>
        <w:rPr>
          <w:rFonts w:eastAsia="Calibri"/>
          <w:sz w:val="28"/>
          <w:szCs w:val="28"/>
          <w:lang w:val="ru-RU"/>
        </w:rPr>
        <w:t xml:space="preserve">(рук. </w:t>
      </w:r>
      <w:r>
        <w:rPr>
          <w:sz w:val="28"/>
          <w:szCs w:val="28"/>
          <w:lang w:val="ru-RU"/>
        </w:rPr>
        <w:t>Косенко П.И., учитель истории</w:t>
      </w:r>
      <w:r>
        <w:rPr>
          <w:rFonts w:eastAsia="Calibri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результатам проведения Олимпиады составлен рейтинг участия территорий: суммировались места участников в трех секциях, работам участников, не вышедших в финал Олимпиады, присуждались последние места в соответствующих секциях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В рамках проведения Олимпиады проведен </w:t>
      </w:r>
      <w:r>
        <w:rPr>
          <w:sz w:val="28"/>
          <w:szCs w:val="28"/>
          <w:lang w:val="ru-RU"/>
        </w:rPr>
        <w:t>областной методический семинар для методистов, организаторов туристско-краеведческой работы, педагогов дополнительного образования по теме: «Инновационные технологии в гражданском и патриотическом воспитании»,</w:t>
      </w:r>
      <w:r>
        <w:rPr>
          <w:color w:val="000000"/>
          <w:sz w:val="28"/>
          <w:szCs w:val="28"/>
          <w:lang w:val="ru-RU"/>
        </w:rPr>
        <w:t xml:space="preserve"> на котором рассматривались вопросы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менения современных педагогических технологий при включении краеведческого материала в образовательно-воспитательный процесс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 xml:space="preserve">п р и к а з ы в а ю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1. Утвердить итоги </w:t>
      </w:r>
      <w:r>
        <w:rPr>
          <w:rFonts w:eastAsia="Times New Roman" w:cs="Times New Roman"/>
          <w:color w:val="000000"/>
          <w:sz w:val="28"/>
          <w:lang w:eastAsia="ar-SA" w:bidi="ar-SA"/>
        </w:rPr>
        <w:t>XVII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</w:t>
      </w:r>
      <w:r>
        <w:rPr>
          <w:sz w:val="28"/>
          <w:szCs w:val="28"/>
          <w:lang w:val="ru-RU"/>
        </w:rPr>
        <w:t xml:space="preserve"> посвященной 70-летию Прохоровского танкового сражения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(При</w:t>
        <w:softHyphen/>
        <w:t>ложения №№ 1,2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000000"/>
          <w:sz w:val="28"/>
          <w:lang w:eastAsia="ar-SA" w:bidi="ar-SA"/>
        </w:rPr>
        <w:t>XVII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а также научных руководителей дипломами департамента образования Белгородской области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3. Рекомендовать руководителям муниципальных органов управле</w:t>
        <w:softHyphen/>
        <w:t>ния образованием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оанализировать итоги Олимпиады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и довести до сведения образовательных учрежде</w:t>
        <w:softHyphen/>
        <w:t>ний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. Контроль за исполнением настоящего приказа возложить на начальника управления общего, дошкольного и дополнительного  образования департамента образования Белгородской области Н.Н. Зубареву.</w:t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8255</wp:posOffset>
            </wp:positionV>
            <wp:extent cx="1275080" cy="1933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sz w:val="20"/>
          <w:lang w:val="ru-RU" w:eastAsia="ar-SA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      </w:t>
        <w:tab/>
        <w:t xml:space="preserve">  И. Шаповалов</w:t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.А. Ченц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4-96-29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Style18"/>
        <w:ind w:left="2832" w:hanging="0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         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к приказу департамента образования, </w:t>
      </w:r>
    </w:p>
    <w:p>
      <w:pPr>
        <w:pStyle w:val="Style18"/>
        <w:ind w:left="2832" w:hanging="0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</w:t>
      </w:r>
      <w:r>
        <w:rPr>
          <w:sz w:val="28"/>
          <w:szCs w:val="28"/>
          <w:u w:val="single"/>
          <w:lang w:val="ru-RU"/>
        </w:rPr>
        <w:t>от «01»  апреля 2013 г. № 612</w:t>
      </w:r>
    </w:p>
    <w:p>
      <w:pPr>
        <w:pStyle w:val="Normal"/>
        <w:ind w:left="424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участия территор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областной олимпиаде по школьному краеведению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вященной 70-летию Прохоровского танкового сраже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г. Белгород, 26-27 марта 2013 г.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2520"/>
        <w:gridCol w:w="234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  <w:lang w:val="ru-RU"/>
              </w:rPr>
              <w:t xml:space="preserve">мест </w:t>
            </w: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Игорь</dc:creator>
  <dc:description/>
  <cp:keywords/>
  <dc:language>en-US</dc:language>
  <cp:lastModifiedBy>User</cp:lastModifiedBy>
  <cp:lastPrinted>2013-03-29T11:24:00Z</cp:lastPrinted>
  <dcterms:modified xsi:type="dcterms:W3CDTF">2013-04-05T09:19:00Z</dcterms:modified>
  <cp:revision>2</cp:revision>
  <dc:subject/>
  <dc:title/>
</cp:coreProperties>
</file>