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ar-SA"/>
        </w:rPr>
      </w:pP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« 26 »  декабря  2012 года</w:t>
      </w:r>
      <w:r>
        <w:rPr>
          <w:b/>
          <w:bCs/>
          <w:lang w:eastAsia="ar-SA"/>
        </w:rPr>
        <w:t xml:space="preserve">                                                              № </w:t>
      </w:r>
      <w:r>
        <w:rPr>
          <w:b/>
          <w:bCs/>
          <w:u w:val="single"/>
          <w:lang w:eastAsia="ar-SA"/>
        </w:rPr>
        <w:t>3800</w:t>
      </w:r>
    </w:p>
    <w:p>
      <w:pPr>
        <w:pStyle w:val="Normal"/>
        <w:rPr>
          <w:b/>
          <w:b/>
          <w:bCs/>
          <w:sz w:val="20"/>
          <w:u w:val="single"/>
          <w:lang w:eastAsia="ar-SA"/>
        </w:rPr>
      </w:pPr>
      <w:r>
        <w:rPr>
          <w:b/>
          <w:bCs/>
          <w:sz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проведении областной </w:t>
      </w:r>
      <w:r>
        <w:rPr>
          <w:b/>
          <w:bCs/>
          <w:sz w:val="28"/>
          <w:lang w:eastAsia="ar-SA"/>
        </w:rPr>
        <w:t>недели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«Музей и дети», посвященной 70-летию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битвы на Курской дуге</w:t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целях активной пропаганды деятельности школьных музеев, использования актуальных и перспективных программ и методик в деятельности музеев образовательных учреждений, выявления и распространения лучшего опыта работы  музеев образовательных учреждений как центров развивающего обучения и дополнительного образования 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>1. Провести в период с  января по март 2013 г. областную неделю «Музей и дети», посвященную 70-летию битвы на Курской дуге (далее – Неделя)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- Положение о проведении Недел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-  состав областного оргкомитета Недел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Руководителям органов управления образованием муниципальных районов и городских округов: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3.1. Провести в январе-феврале 2013 г. неделю «Музей и дети». 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3.2. Обеспечить активное участие образовательных учреждений, имеющих школьные музеи или музейные формирования, в областной неделе «Музей и дети», посвященной 70-летию битвы на Курской дуге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4. Ответственность за организацию и проведение областной недели «Музей и дети», посвященной 70-летию битвы на Курской дуге,  возложить на ГА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5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1275080" cy="1932305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департамента –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>И. Шаповал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Приложение № 1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 приказу департамента образования,   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>Белгородской области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  <w:t xml:space="preserve">от « 26 » декабря  2012 г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№ </w:t>
      </w: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  <w:t xml:space="preserve">3800   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 проведении областной недели «Музей и дети»,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sz w:val="28"/>
          <w:lang w:eastAsia="ar-SA"/>
        </w:rPr>
        <w:t>посвященной 70-летию битвы на Курской дуге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1. ЦЕЛИ И ЗАДАЧИ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- ис</w:t>
        <w:softHyphen/>
        <w:t>пользование актуальных и перспективных программ и методик в деятельности му</w:t>
        <w:softHyphen/>
        <w:t>зеев образовательных учреждений;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- выявление и распространение лучшего опыта работы.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2. СРОКИ И ПОРЯДОК ПРОВЕДЕНИЯ</w:t>
      </w:r>
    </w:p>
    <w:p>
      <w:pPr>
        <w:pStyle w:val="31"/>
        <w:rPr/>
      </w:pPr>
      <w:r>
        <w:rPr>
          <w:lang w:val="ru-RU"/>
        </w:rPr>
        <w:t xml:space="preserve">Областная неделя «Музей и дети», </w:t>
      </w:r>
      <w:r>
        <w:rPr>
          <w:lang w:val="ru-RU" w:eastAsia="ar-SA"/>
        </w:rPr>
        <w:t>посвященная 70-летию битвы на Курской дуге,  (далее – Неделя)</w:t>
      </w:r>
      <w:r>
        <w:rPr>
          <w:lang w:val="ru-RU"/>
        </w:rPr>
        <w:t xml:space="preserve"> проводится в заочной форме в два этапа:</w:t>
      </w:r>
    </w:p>
    <w:p>
      <w:pPr>
        <w:pStyle w:val="31"/>
        <w:rPr/>
      </w:pPr>
      <w:r>
        <w:rPr/>
        <w:t>I</w:t>
      </w:r>
      <w:r>
        <w:rPr>
          <w:lang w:val="ru-RU"/>
        </w:rPr>
        <w:t xml:space="preserve"> этап – муниципальный (январь-февраль).</w:t>
      </w:r>
    </w:p>
    <w:p>
      <w:pPr>
        <w:pStyle w:val="31"/>
        <w:rPr/>
      </w:pPr>
      <w:r>
        <w:rPr/>
        <w:t>II</w:t>
      </w:r>
      <w:r>
        <w:rPr>
          <w:lang w:val="ru-RU"/>
        </w:rPr>
        <w:t xml:space="preserve"> этап – областной (март).</w:t>
      </w:r>
    </w:p>
    <w:p>
      <w:pPr>
        <w:pStyle w:val="31"/>
        <w:rPr>
          <w:lang w:val="ru-RU"/>
        </w:rPr>
      </w:pPr>
      <w:r>
        <w:rPr>
          <w:lang w:val="ru-RU"/>
        </w:rPr>
        <w:t>Неделя</w:t>
      </w:r>
      <w:r>
        <w:rPr>
          <w:lang w:val="ru-RU" w:eastAsia="ar-SA"/>
        </w:rPr>
        <w:t xml:space="preserve"> проводится по номинациям: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- «Лучший сценарий массового мероприятия»,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- «Лучший музейный урок»,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- «Лучшая экскурсия», 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lang w:val="ru-RU"/>
        </w:rPr>
        <w:t xml:space="preserve">- «Лучший  </w:t>
      </w:r>
      <w:r>
        <w:rPr/>
        <w:t>web</w:t>
      </w:r>
      <w:r>
        <w:rPr>
          <w:lang w:val="ru-RU"/>
        </w:rPr>
        <w:t>-сайт (страница) музея».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Web-сайт (страница) музея ОУ представляется в виде электронной копии с обязательным указанием действующего адреса в сети Интернет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3. УЧАСТНИКИ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бластной неделе «Музей и дети», посвященной 70-летию битвы на Курской дуге, 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4. УСЛОВИЯ ПРИЁМА МАТЕРИАЛОВ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В областной оргкомитет по адресу: г. Белгород, ул. Кутузова, 19, ГАОУ ДОД «Белгородский областной Центр детского и юношеского туризма и экскурсий», отдел краеведения, тел. 31-55-93; 34-11-23 </w:t>
      </w:r>
      <w:r>
        <w:rPr>
          <w:b/>
          <w:sz w:val="28"/>
          <w:lang w:eastAsia="ar-SA"/>
        </w:rPr>
        <w:t xml:space="preserve">до 1 марта </w:t>
      </w:r>
      <w:r>
        <w:rPr>
          <w:b/>
          <w:color w:val="000000"/>
          <w:sz w:val="28"/>
          <w:lang w:eastAsia="ar-SA"/>
        </w:rPr>
        <w:t>2013 года</w:t>
      </w:r>
      <w:r>
        <w:rPr>
          <w:sz w:val="28"/>
          <w:lang w:eastAsia="ar-SA"/>
        </w:rPr>
        <w:t xml:space="preserve">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- отчет о проведении муниципального этапа Недел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конкурсные материалы </w:t>
      </w:r>
      <w:r>
        <w:rPr>
          <w:b/>
          <w:sz w:val="28"/>
          <w:szCs w:val="28"/>
          <w:lang w:eastAsia="ar-SA"/>
        </w:rPr>
        <w:t>(по одному от территории для каждой номинации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lang w:eastAsia="ar-SA"/>
        </w:rPr>
        <w:t>5. ПОДВЕДЕНИЕ ИТОГОВ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бедители и призёры Недели награждаются грамотами (дипломами) департамента образования, культуры и молодежной политики Белгородской области по каждой номинаци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bCs/>
          <w:sz w:val="28"/>
          <w:szCs w:val="28"/>
          <w:lang w:eastAsia="ar-SA"/>
        </w:rPr>
        <w:t xml:space="preserve">областной недели «Музей и дети» </w:t>
      </w:r>
      <w:r>
        <w:rPr>
          <w:sz w:val="28"/>
          <w:szCs w:val="28"/>
        </w:rPr>
        <w:t>составляется р</w:t>
      </w:r>
      <w:r>
        <w:rPr>
          <w:rFonts w:eastAsia="Lucida Sans Unicode"/>
          <w:sz w:val="28"/>
          <w:szCs w:val="28"/>
        </w:rPr>
        <w:t xml:space="preserve">ейтинг участия территории: суммируются баллы  участников во всех номинациях и в первую очередь оцениваются территории, приславшие материалы в каждую номинацию; для гг. Белгород и Старый Оскол суммируются по 1 лучшему результату в каждой номинации.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0:00Z</dcterms:created>
  <dc:creator>user</dc:creator>
  <dc:description/>
  <cp:keywords/>
  <dc:language>en-US</dc:language>
  <cp:lastModifiedBy>user</cp:lastModifiedBy>
  <cp:lastPrinted>2012-12-26T11:28:00Z</cp:lastPrinted>
  <dcterms:modified xsi:type="dcterms:W3CDTF">2012-12-28T10:11:00Z</dcterms:modified>
  <cp:revision>16</cp:revision>
  <dc:subject/>
  <dc:title/>
</cp:coreProperties>
</file>