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lang w:val="ru-RU"/>
        </w:rPr>
        <w:t>«01 »  февраля  2013 года                                                          №  29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 проведении </w:t>
      </w:r>
      <w:r>
        <w:rPr>
          <w:b/>
          <w:color w:val="000000"/>
          <w:sz w:val="28"/>
          <w:szCs w:val="28"/>
        </w:rPr>
        <w:t>XVII</w:t>
      </w:r>
      <w:r>
        <w:rPr>
          <w:b/>
          <w:color w:val="000000"/>
          <w:sz w:val="28"/>
          <w:szCs w:val="28"/>
          <w:lang w:val="ru-RU"/>
        </w:rPr>
        <w:t xml:space="preserve"> областной олимпиады п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школьному краеведению, посвященной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70-летию Прохоровского танкового сражения</w:t>
      </w:r>
    </w:p>
    <w:p>
      <w:pPr>
        <w:pStyle w:val="TextBodyIndent"/>
        <w:ind w:firstLine="825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TextBodyIndent"/>
        <w:ind w:firstLine="825"/>
        <w:rPr/>
      </w:pPr>
      <w:r>
        <w:rPr>
          <w:lang w:val="ru-RU"/>
        </w:rPr>
        <w:t xml:space="preserve">В соответствии с распоряжением Правительства Белгородской области  от 22 октября 2012 г. № 562-рп «Об утверждении плана основных мероприятий по подготовке и проведению празднования 70-й годовщины Курской битвы и Прохоровского танкового сражения» 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1. Провести 26-27 марта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13 года на базе ГБОУ «Белгородская специальная (коррекционная) общеобразовательная школа-интернат № 26 </w:t>
      </w:r>
      <w:r>
        <w:rPr>
          <w:sz w:val="28"/>
        </w:rPr>
        <w:t>I</w:t>
      </w:r>
      <w:r>
        <w:rPr>
          <w:sz w:val="28"/>
          <w:lang w:val="ru-RU"/>
        </w:rPr>
        <w:t xml:space="preserve"> вида» (г. Белгород, пр. Б.Хмельницкого, д. 137) </w:t>
      </w:r>
      <w:r>
        <w:rPr>
          <w:color w:val="000000"/>
          <w:sz w:val="28"/>
          <w:szCs w:val="28"/>
        </w:rPr>
        <w:t>XVII</w:t>
      </w:r>
      <w:r>
        <w:rPr>
          <w:color w:val="000000"/>
          <w:sz w:val="28"/>
          <w:szCs w:val="28"/>
          <w:lang w:val="ru-RU"/>
        </w:rPr>
        <w:t xml:space="preserve"> областную олимпиаду по школьному краеведению, посвященную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70-летию Прохоровского танкового сражения (далее – Олимпиада)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 с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мету расходов на проведение  </w:t>
      </w:r>
      <w:r>
        <w:rPr>
          <w:color w:val="000000"/>
          <w:sz w:val="28"/>
          <w:szCs w:val="28"/>
          <w:lang w:val="ru-RU"/>
        </w:rPr>
        <w:t>Олимпиады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Ответственность за организацию и проведение Олимпиады возложить на ГА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олимпиад по школьному краеведению -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А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едварительную оценку работ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подготовку заданий; 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регистрацию участник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оведение очных тур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Директору    ГБОУ    «Белгородская специальная (коррекционная) общеобразовательная школа-интернат № 26 </w:t>
      </w:r>
      <w:r>
        <w:rPr>
          <w:sz w:val="28"/>
        </w:rPr>
        <w:t>I</w:t>
      </w:r>
      <w:r>
        <w:rPr>
          <w:sz w:val="28"/>
          <w:lang w:val="ru-RU"/>
        </w:rPr>
        <w:t xml:space="preserve"> вида» Н.И. Визирякино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питание и проживание участников Олимпиады и их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выделить помещения для проведения Олимпиады и педагогов для дежурства в аудиториях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Олимпиаде согласно Положению о проведении областной олимпиады по школьному краеведению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Олимпиады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7. Контроль за исполнением приказа возложить на начальника отдела воспитания и дополнительного образования управ</w:t>
        <w:softHyphen/>
        <w:t>ления общего и дошкольного образования департамента образования Белгородской области В.А. Музык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152400</wp:posOffset>
            </wp:positionV>
            <wp:extent cx="1275080" cy="1933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Начальник департамента –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Правительства области</w:t>
        <w:tab/>
        <w:tab/>
        <w:tab/>
        <w:tab/>
        <w:tab/>
        <w:t>И. Шаповалов</w:t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5">
    <w:name w:val="Подзаголовок Знак"/>
    <w:qFormat/>
    <w:rPr>
      <w:rFonts w:ascii="Times New Roman" w:hAnsi="Times New Roman" w:eastAsia="Lucida Sans Unicode" w:cs="Tahoma"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3:00Z</dcterms:created>
  <dc:creator>Игорь</dc:creator>
  <dc:description/>
  <cp:keywords/>
  <dc:language>en-US</dc:language>
  <cp:lastModifiedBy>User</cp:lastModifiedBy>
  <cp:lastPrinted>2013-01-29T10:40:00Z</cp:lastPrinted>
  <dcterms:modified xsi:type="dcterms:W3CDTF">2013-03-11T12:13:00Z</dcterms:modified>
  <cp:revision>2</cp:revision>
  <dc:subject/>
  <dc:title/>
</cp:coreProperties>
</file>