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3912" w:firstLine="33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«05 »    апреля  2013 г. </w:t>
      </w:r>
      <w:r>
        <w:rPr>
          <w:b/>
          <w:sz w:val="28"/>
          <w:szCs w:val="28"/>
        </w:rPr>
        <w:t xml:space="preserve">                                                           № </w:t>
      </w:r>
      <w:r>
        <w:rPr>
          <w:b/>
          <w:sz w:val="28"/>
          <w:szCs w:val="28"/>
          <w:u w:val="single"/>
        </w:rPr>
        <w:t>680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течество», посвященного 70-летию</w:t>
      </w:r>
    </w:p>
    <w:p>
      <w:pPr>
        <w:pStyle w:val="Normal"/>
        <w:jc w:val="both"/>
        <w:rPr/>
      </w:pPr>
      <w:r>
        <w:rPr>
          <w:b/>
          <w:sz w:val="28"/>
        </w:rPr>
        <w:t>битвы на Курской дуг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</w:t>
      </w:r>
      <w:r>
        <w:rPr>
          <w:sz w:val="28"/>
        </w:rPr>
        <w:t>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 </w:t>
      </w:r>
      <w:r>
        <w:rPr>
          <w:sz w:val="28"/>
        </w:rPr>
        <w:t xml:space="preserve">в рамках   </w:t>
      </w:r>
      <w:r>
        <w:rPr>
          <w:color w:val="000000"/>
          <w:sz w:val="28"/>
        </w:rPr>
        <w:t>Всероссийского   туристско-краеведческого движения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«Отечество» </w:t>
      </w:r>
      <w:r>
        <w:rPr>
          <w:b/>
          <w:sz w:val="28"/>
        </w:rPr>
        <w:t>п р и к а з ы в а ю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1. Провести в ноябре 2013 года областной конкурс исследовательских краеведческих работ участников Всероссийского туристско-краеведческого движения «Отечество»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</w:rPr>
        <w:t xml:space="preserve">посвященный  70-летию битвы на Курской дуге  (далее </w:t>
      </w:r>
      <w:r>
        <w:rPr>
          <w:b/>
          <w:bCs/>
          <w:sz w:val="28"/>
          <w:szCs w:val="28"/>
        </w:rPr>
        <w:t>–</w:t>
      </w:r>
      <w:r>
        <w:rPr>
          <w:color w:val="000000"/>
          <w:sz w:val="28"/>
        </w:rPr>
        <w:t xml:space="preserve"> Конкурс).</w:t>
      </w:r>
    </w:p>
    <w:p>
      <w:pPr>
        <w:pStyle w:val="TextBody"/>
        <w:ind w:firstLine="708"/>
        <w:jc w:val="both"/>
        <w:rPr/>
      </w:pPr>
      <w:r>
        <w:rPr/>
        <w:t xml:space="preserve">2. Ответственность за организацию и проведение Конкурса возложить на ГАОУ ДОД  «Белгородский  областной Центр детского и  юношеского  </w:t>
      </w:r>
      <w:r>
        <w:rPr>
          <w:szCs w:val="28"/>
        </w:rPr>
        <w:t>туризма и экскурсий» (директор В.А. Ченц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проведении Конкурс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риказа возложить на начальника управления общего, дошкольного и дополнительного  образования департамента образования Белгородской области Н.Н. Зубареву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18"/>
          <w:szCs w:val="18"/>
          <w:lang w:val="en-US" w:eastAsia="en-US"/>
        </w:rPr>
      </w:pPr>
      <w:r>
        <w:rPr>
          <w:b/>
          <w:i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3175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области</w:t>
        <w:tab/>
        <w:tab/>
        <w:tab/>
        <w:tab/>
        <w:t xml:space="preserve">            </w:t>
        <w:tab/>
        <w:t xml:space="preserve">  И. Шапов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Белгородской области</w:t>
      </w:r>
    </w:p>
    <w:p>
      <w:pPr>
        <w:pStyle w:val="Normal"/>
        <w:ind w:firstLine="48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5» апреля  2013 г. №  6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проведении  областного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следовательских краеведческих работ участни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сероссийского туристско-краеведческого 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движения «Отечество», </w:t>
      </w:r>
      <w:r>
        <w:rPr>
          <w:b/>
          <w:color w:val="000000"/>
        </w:rPr>
        <w:t>посвященного</w:t>
      </w:r>
    </w:p>
    <w:p>
      <w:pPr>
        <w:pStyle w:val="TextBody"/>
        <w:rPr>
          <w:b/>
          <w:b/>
          <w:bCs/>
        </w:rPr>
      </w:pPr>
      <w:r>
        <w:rPr>
          <w:b/>
          <w:color w:val="000000"/>
        </w:rPr>
        <w:t>70-летию битвы на Курской дуг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i/>
          <w:i/>
        </w:rPr>
      </w:pPr>
      <w:r>
        <w:rPr>
          <w:i/>
        </w:rPr>
        <w:t>I. Цели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</w:t>
      </w:r>
      <w:r>
        <w:rPr>
          <w:sz w:val="28"/>
        </w:rPr>
        <w:t>бластной конкурс исследовательских краеведческих работ участни</w:t>
        <w:softHyphen/>
        <w:t>ков Всероссийского туристско-краеведческого движения «Отечество» (далее — Конкурс) проводится в 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TextBody"/>
        <w:jc w:val="left"/>
        <w:rPr>
          <w:szCs w:val="28"/>
        </w:rPr>
      </w:pPr>
      <w:r>
        <w:rPr>
          <w:b/>
        </w:rPr>
        <w:tab/>
      </w:r>
      <w:r>
        <w:rPr/>
        <w:t>1.2. Задачи Конкурс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</w:t>
        <w:softHyphen/>
        <w:t>чению духовного наследия края, его культуры, истории и приро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вершенствование методик исследовательской работы в области краеве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тивизация воспитательной работы с обучающимися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выявление лучших юных исследователей, лучших педагог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подведение итогов, обмен опытом работы в рамках туристско-краеведческого движения  учащихся Российской Федерации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II. Порядок проведения Конкурс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1. Конкурс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 xml:space="preserve">1. Секция «Великая Отечественная война» </w:t>
      </w:r>
      <w:r>
        <w:rPr>
          <w:szCs w:val="28"/>
        </w:rPr>
        <w:t>(«Земляки», «Летопись родного края», «Исчезнувшие памятники Белгородчины», «Школьные музеи», «Военная история России», «Великая Отечественная война», «Дети и война», «Поиск») – изучение истории Великой Отечественной войны краеведческими средствами. История войны – это не только история непосредственно боевых действий, но и политическая, экономическая история, история промышленности, сельского хозяйства, культуры Белгородчины в этот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bCs/>
          <w:szCs w:val="28"/>
        </w:rPr>
        <w:t>2. Секция «Культурное наследие»</w:t>
      </w:r>
      <w:r>
        <w:rPr>
          <w:szCs w:val="28"/>
        </w:rPr>
        <w:t xml:space="preserve"> («Родословие», «Литературное краеведение», «Земляки», «Летопись родного края», «Исчезнувшие памятники Белгородчины», «Этнография»,  «Культурное наследие», «Школьные музеи») – изучение культурного наследия и творчества земляков, внесших значительный вклад в развитие производства, культуры и науки; литературного наследия родного края,  материальной и духовной культуры и т.д.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</w:rPr>
        <w:t>3.</w:t>
      </w:r>
      <w:r>
        <w:rPr>
          <w:b/>
          <w:szCs w:val="28"/>
        </w:rPr>
        <w:t xml:space="preserve"> Секция «Святое Белогорье» </w:t>
      </w:r>
      <w:r>
        <w:rPr>
          <w:szCs w:val="28"/>
        </w:rPr>
        <w:t>(«Родословие», «Летопись родного края», «Земляки», «Исторический некрополь», «Исчезнувшие памятники Бел</w:t>
        <w:softHyphen/>
        <w:t>городчины», «Школьные музеи») – изучение роли края в духовной культуре и истории России, па</w:t>
        <w:softHyphen/>
        <w:t>мятников хри</w:t>
        <w:softHyphen/>
        <w:t>стианской культуры Белгородчины и соседних регионов, персона</w:t>
        <w:softHyphen/>
        <w:t>лий и судеб священнослужителей; выявление, собирание и введение в научный оборот крае</w:t>
        <w:softHyphen/>
        <w:t>ведческих материалов об утраченных памятниках духовной культу</w:t>
        <w:softHyphen/>
        <w:t>ры; учет, описание и охрана исторических некропо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2. Конкурс проводится в два этапа:</w:t>
      </w:r>
    </w:p>
    <w:p>
      <w:pPr>
        <w:pStyle w:val="TextBody"/>
        <w:jc w:val="both"/>
        <w:rPr/>
      </w:pPr>
      <w:r>
        <w:rPr>
          <w:szCs w:val="28"/>
        </w:rPr>
        <w:tab/>
        <w:t>I этап – муниципальные конкурсы исследовательских краеведческих ра</w:t>
        <w:softHyphen/>
        <w:t xml:space="preserve">бот (сентябрь-октябрь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 этап – областной конкурс  исследовательских  краеведческих работ (ноябрь).</w:t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Участники Конкурса</w:t>
      </w:r>
    </w:p>
    <w:p>
      <w:pPr>
        <w:pStyle w:val="TextBody"/>
        <w:ind w:firstLine="690"/>
        <w:jc w:val="both"/>
        <w:rPr/>
      </w:pPr>
      <w:r>
        <w:rPr>
          <w:szCs w:val="28"/>
        </w:rPr>
        <w:t>3.1. О</w:t>
      </w:r>
      <w:r>
        <w:rPr/>
        <w:t>бластной конкурс краеведческих исследовательских работ участни</w:t>
        <w:softHyphen/>
        <w:t xml:space="preserve">ков Всероссийского туристско-краеведческого движения «Отечество» </w:t>
      </w:r>
      <w:r>
        <w:rPr>
          <w:szCs w:val="28"/>
        </w:rPr>
        <w:t>прово</w:t>
        <w:softHyphen/>
        <w:t>дится среди учащихся 7 - 11 классов в возрастной категории от 14 до 18 лет.</w:t>
      </w:r>
    </w:p>
    <w:p>
      <w:pPr>
        <w:pStyle w:val="31"/>
        <w:spacing w:before="0" w:after="0"/>
        <w:ind w:left="0" w:firstLine="69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2. К участию в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, культуре и природе родного края, соответствующие программам Всероссийского туристско-краеведческого движения «Отечество».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Материалы не принимаются, если работа уже представлялась на Конкурс или  получала одно из призовых мест на других конкурсах областного уровня, проведенных в предыдущих и текущем годах. </w:t>
      </w:r>
    </w:p>
    <w:p>
      <w:pPr>
        <w:pStyle w:val="21"/>
        <w:rPr/>
      </w:pPr>
      <w:r>
        <w:rPr>
          <w:b w:val="false"/>
          <w:bCs w:val="false"/>
          <w:szCs w:val="28"/>
          <w:lang w:val="ru-RU"/>
        </w:rPr>
        <w:t xml:space="preserve">3.3. Для участия в Конкурсе необходимо </w:t>
      </w:r>
      <w:r>
        <w:rPr>
          <w:szCs w:val="28"/>
          <w:lang w:val="ru-RU"/>
        </w:rPr>
        <w:t>до 1  ноября 2013 года</w:t>
      </w:r>
      <w:r>
        <w:rPr>
          <w:b w:val="false"/>
          <w:bCs w:val="false"/>
          <w:szCs w:val="28"/>
          <w:lang w:val="ru-RU"/>
        </w:rPr>
        <w:t xml:space="preserve"> пред</w:t>
        <w:softHyphen/>
        <w:t xml:space="preserve">ставить исследовательские краеведческие работы победителей муниципального тура по 1 от муниципального образования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 на бумажном и электронном носителе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3.4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ых (городских) конкурсов исследовательских краеведческих работ  в виде аналитической справки.</w:t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IV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Организационно-методическое обеспечение Конкурса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>4.1. Для организационно-методического обеспечения муниципальных конкурсов исследовательских краеведческих работ территориальными органами управления образованием создаются оргкомитеты и жюри.</w:t>
      </w:r>
    </w:p>
    <w:p>
      <w:pPr>
        <w:pStyle w:val="TextBody"/>
        <w:ind w:firstLine="735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4.2. Общее руководство подготовкой и проведением областного этапа конкурса исследовательских краеведческих работ осуществляет оргкомитет Конкурса с правами жюри.</w:t>
      </w:r>
    </w:p>
    <w:p>
      <w:pPr>
        <w:pStyle w:val="TextBody"/>
        <w:ind w:firstLine="708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V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Функции оргкомитета Конкурса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5.1. Оргкомитет Кон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определяет форму проведения Конкурса и осуществляет ее организационно-методическое обеспеч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ценивает результаты участников Конкурса, определяет победителей, призе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разрешает вопросы и конфликтные ситуации, возникающие при проведении Конкурс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5.2.  Решения оргкомитета оформляются протоколами и не подлежат пересмотру.</w:t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VI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 Подведение итогов Конкурса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6.1.Победители и призеры Конкурса определяются в каждой из трех секций (в каждой секции 1 победитель и 2 призера).  Победители и призеры Конкурса и их научные руководители награждаются грамотами (дипломами) департамента образования Белгородской области. </w:t>
      </w:r>
    </w:p>
    <w:p>
      <w:pPr>
        <w:pStyle w:val="TextBody"/>
        <w:jc w:val="both"/>
        <w:rPr/>
      </w:pPr>
      <w:r>
        <w:rPr>
          <w:szCs w:val="28"/>
        </w:rPr>
        <w:tab/>
        <w:t>6.2. По результатам областного конкурса исследовательских краеведческих работ составляется р</w:t>
      </w:r>
      <w:r>
        <w:rPr>
          <w:rFonts w:eastAsia="Lucida Sans Unicode" w:cs="Tahoma"/>
          <w:color w:val="000000"/>
          <w:szCs w:val="28"/>
          <w:lang w:eastAsia="en-US" w:bidi="en-US"/>
        </w:rPr>
        <w:t>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6.3. Победителям и призерам о</w:t>
      </w:r>
      <w:r>
        <w:rPr>
          <w:sz w:val="28"/>
          <w:szCs w:val="28"/>
        </w:rPr>
        <w:t>бластного конкурса исследова</w:t>
        <w:softHyphen/>
        <w:t>тельских краеведческих работ участников Всероссийского туристско-краевед</w:t>
        <w:softHyphen/>
        <w:t>ческого движения «Отечество» будет предоставлено право принять участие во  Всерос</w:t>
        <w:softHyphen/>
        <w:t>сийском конкурсе исследовательских краеведческих работ участников Всерос</w:t>
        <w:softHyphen/>
        <w:t>сийского туристско-краеведческого движения «Отечество»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мер оргвзноса, форма, время и место проведения  областного этапа Конкурса будут сообщены дополни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3:00Z</dcterms:created>
  <dc:creator>user</dc:creator>
  <dc:description/>
  <cp:keywords/>
  <dc:language>en-US</dc:language>
  <cp:lastModifiedBy>Игорь</cp:lastModifiedBy>
  <cp:lastPrinted>2013-04-04T10:38:00Z</cp:lastPrinted>
  <dcterms:modified xsi:type="dcterms:W3CDTF">2013-04-08T13:17:00Z</dcterms:modified>
  <cp:revision>35</cp:revision>
  <dc:subject/>
  <dc:title/>
</cp:coreProperties>
</file>