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93" w:leader="none"/>
        </w:tabs>
        <w:spacing w:before="0" w:after="0"/>
        <w:ind w:left="0" w:firstLine="48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Приложение № 1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риказу    департамента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бразования, культуры 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олодежной политики области</w:t>
      </w:r>
    </w:p>
    <w:p>
      <w:pPr>
        <w:pStyle w:val="Normal"/>
        <w:ind w:firstLine="48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26 »   декабря  2012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</w:t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П О Л О Ж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XV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областной олимпиаде по школьному краевед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70-летию Прох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кового сра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rPr/>
      </w:pPr>
      <w:r>
        <w:rPr/>
        <w:t xml:space="preserve">I. </w:t>
      </w:r>
      <w:r>
        <w:rPr>
          <w:i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О</w:t>
      </w:r>
      <w:r>
        <w:rPr>
          <w:sz w:val="28"/>
        </w:rPr>
        <w:t>бластная олимпиада по школьному краеведению (далее — Олимпиада) проводится в целях</w:t>
      </w:r>
      <w:r>
        <w:rPr>
          <w:sz w:val="28"/>
          <w:szCs w:val="28"/>
        </w:rPr>
        <w:t xml:space="preserve"> формирования гармонично развитой, высоко</w:t>
      </w:r>
      <w:r>
        <w:rPr>
          <w:color w:val="000000"/>
          <w:sz w:val="28"/>
          <w:szCs w:val="28"/>
        </w:rPr>
        <w:t>нрав</w:t>
        <w:softHyphen/>
        <w:t>ственной личности</w:t>
      </w:r>
      <w:r>
        <w:rPr>
          <w:sz w:val="28"/>
          <w:szCs w:val="28"/>
        </w:rPr>
        <w:t xml:space="preserve"> на основе воспитания уважения к истории, культуре своего края, освоения учащимися духовных и культурных ценностей своей Род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 Олимпиады – дальнейшее развитие туристско-краеведческой, исследовательской  работы с обучающимися Белгородской области.</w:t>
      </w:r>
    </w:p>
    <w:p>
      <w:pPr>
        <w:pStyle w:val="TextBody"/>
        <w:jc w:val="left"/>
        <w:rPr/>
      </w:pPr>
      <w:r>
        <w:rPr>
          <w:b/>
          <w:szCs w:val="28"/>
        </w:rPr>
        <w:tab/>
      </w:r>
      <w:r>
        <w:rPr>
          <w:szCs w:val="28"/>
        </w:rPr>
        <w:t>1.3. Задачи Олимпиады: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- развитие и углубление знаний обучающихся в области краеве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сторической преемственности поколений, развитие нацио</w:t>
        <w:softHyphen/>
        <w:t>нальной горд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детей и подростков в деятельность по исследованию и изу</w:t>
        <w:softHyphen/>
        <w:t>чению духовного наследия края, его культуры, истории и при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культурному наследию, природе, истории и традициям белгородского края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выявление лучших юных исследователей, лучших педагогов.</w:t>
      </w:r>
    </w:p>
    <w:p>
      <w:pPr>
        <w:pStyle w:val="TextBody"/>
        <w:ind w:firstLine="690"/>
        <w:jc w:val="both"/>
        <w:rPr>
          <w:szCs w:val="28"/>
        </w:rPr>
      </w:pPr>
      <w:r>
        <w:rPr>
          <w:szCs w:val="28"/>
        </w:rPr>
        <w:t xml:space="preserve">1.4.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В Олимпиаде принимают участие </w:t>
      </w:r>
      <w:r>
        <w:rPr>
          <w:szCs w:val="28"/>
        </w:rPr>
        <w:t xml:space="preserve">обучающиеся 7 - 11 классов в возрастной категории от 14 до 18 лет -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победители муниципальных олимпиад по школьному краеведению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5. Допускается только индивидуальное участие в Олимпиаде</w:t>
      </w:r>
      <w:r>
        <w:rPr>
          <w:bCs/>
          <w:szCs w:val="28"/>
        </w:rPr>
        <w:t xml:space="preserve"> (от муниципального образования по 1 участнику  в каждой секции, от Белгорода и Старого Оскола – по 2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II. </w:t>
      </w:r>
      <w:r>
        <w:rPr>
          <w:i/>
          <w:szCs w:val="28"/>
        </w:rPr>
        <w:t>Порядок проведения Олимпиады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1. Олимпиада предусматривает работу в трех секциях по направлениям Всероссийского туристско-краеведческого дви</w:t>
        <w:softHyphen/>
        <w:t>жения  «Отечество»:</w:t>
      </w:r>
    </w:p>
    <w:p>
      <w:pPr>
        <w:pStyle w:val="TextBody"/>
        <w:ind w:firstLine="708"/>
        <w:jc w:val="both"/>
        <w:rPr/>
      </w:pPr>
      <w:r>
        <w:rPr>
          <w:b/>
          <w:bCs/>
          <w:szCs w:val="28"/>
        </w:rPr>
        <w:t>1. Секция «Военная история»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Секция «Культурное наследие». </w:t>
      </w:r>
    </w:p>
    <w:p>
      <w:pPr>
        <w:pStyle w:val="TextBody"/>
        <w:ind w:firstLine="708"/>
        <w:jc w:val="both"/>
        <w:rPr/>
      </w:pPr>
      <w:r>
        <w:rPr>
          <w:b/>
        </w:rPr>
        <w:t>3.</w:t>
      </w:r>
      <w:r>
        <w:rPr>
          <w:b/>
          <w:szCs w:val="28"/>
        </w:rPr>
        <w:t xml:space="preserve"> Секция «Историческое наследие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2. Сроки проведения:</w:t>
      </w:r>
    </w:p>
    <w:p>
      <w:pPr>
        <w:pStyle w:val="TextBody"/>
        <w:jc w:val="both"/>
        <w:rPr/>
      </w:pPr>
      <w:r>
        <w:rPr>
          <w:szCs w:val="28"/>
        </w:rPr>
        <w:tab/>
        <w:t>I этап – олимпиады по школьному краеведению образователь</w:t>
        <w:softHyphen/>
        <w:t xml:space="preserve">ных учреждений (январь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II этап – муниципальные олимпиады по школьному краеведению (январь-февраль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III этап – областная олимпиада по школьному краеведению (март).</w:t>
      </w:r>
    </w:p>
    <w:p>
      <w:pPr>
        <w:pStyle w:val="21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lang w:val="ru-RU"/>
        </w:rPr>
        <w:t>2.3.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В Оргкомитет Олимпиады </w:t>
      </w:r>
      <w:r>
        <w:rPr>
          <w:szCs w:val="28"/>
          <w:lang w:val="ru-RU"/>
        </w:rPr>
        <w:t>до 20 февраля 2013 года</w:t>
      </w:r>
      <w:r>
        <w:rPr>
          <w:b w:val="false"/>
          <w:szCs w:val="28"/>
          <w:lang w:val="ru-RU"/>
        </w:rPr>
        <w:t xml:space="preserve"> присылаются следующие материалы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(форма прилагается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проведении районных (городских) олимпиад по школьному краеведению  в виде аналитической справк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тексты краеведческих эссе (домашняя творческая работа в виде краеведческого эссе по любой интересующей автора теме в рамках выбранной секции. Объем работы – до 4 страниц компьютерного набора, формат А 4,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fi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2003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indows</w:t>
      </w:r>
      <w:r>
        <w:rPr>
          <w:sz w:val="28"/>
          <w:szCs w:val="28"/>
          <w:lang w:val="ru-RU"/>
        </w:rPr>
        <w:t xml:space="preserve">,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кегль 14, полуторный интервал. Титульный лист в объем не входит, но оценивается (форма прилагается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4. </w:t>
      </w:r>
      <w:r>
        <w:rPr>
          <w:szCs w:val="28"/>
          <w:u w:val="single"/>
        </w:rPr>
        <w:t>Особенности программы Олимпиады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лимпиада проводится в два</w:t>
      </w:r>
      <w:r>
        <w:rPr>
          <w:color w:val="FF0000"/>
          <w:sz w:val="28"/>
        </w:rPr>
        <w:t xml:space="preserve"> </w:t>
      </w:r>
      <w:r>
        <w:rPr>
          <w:sz w:val="28"/>
        </w:rPr>
        <w:t>тура</w:t>
      </w:r>
      <w:r>
        <w:rPr>
          <w:color w:val="FF0000"/>
          <w:sz w:val="28"/>
        </w:rPr>
        <w:t xml:space="preserve">. </w:t>
      </w:r>
    </w:p>
    <w:p>
      <w:pPr>
        <w:pStyle w:val="TextBody"/>
        <w:ind w:firstLine="709"/>
        <w:jc w:val="both"/>
        <w:rPr>
          <w:u w:val="single"/>
        </w:rPr>
      </w:pPr>
      <w:r>
        <w:rPr>
          <w:b/>
        </w:rPr>
        <w:t>1 тур</w:t>
      </w:r>
      <w:r>
        <w:rPr/>
        <w:t xml:space="preserve"> – </w:t>
      </w:r>
      <w:r>
        <w:rPr>
          <w:b/>
        </w:rPr>
        <w:t>заочный.</w:t>
      </w:r>
      <w:r>
        <w:rPr/>
        <w:t xml:space="preserve"> Присланные краеведческие эссе (домашняя творческая работа) оцениваются членами жюри. </w:t>
      </w:r>
      <w:r>
        <w:rPr>
          <w:u w:val="single"/>
        </w:rPr>
        <w:t>По результатам оценок, полученных в первом туре, участники отбираются  на второй тур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ритерии оценки: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оформление работы (аккуратность, грамотность)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обоснование темы, актуальность, содержательность, логика изложени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соответствие названия содержанию, структура работы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авторская позиц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дополнительные баллы жюр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>2 тур – очный.</w:t>
      </w:r>
      <w:r>
        <w:rPr/>
        <w:t xml:space="preserve"> Программа очного тура: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- написание и защита мини - исследовательской (творческой) работы по заданной теме. </w:t>
      </w:r>
      <w:r>
        <w:rPr>
          <w:szCs w:val="28"/>
        </w:rPr>
        <w:t>Выполняется самостоятельно в течение установленного времени после проведения экскурсии в музеях. Допускается использование документов, научной и справочной литературы. Форма изложения – по выбору автора. Защита проводится в течение 5 минут. Автор должен обосновать выбор темы исследования, показать её актуальность и новизну, кратко изложить содержани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с музейными экспонатами – атрибуция (описание) предметов материальной культуры или памятников прир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 эрудитов - краеведческая виктор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лимпиады определяются по суммарному баллу выполнения письменных и устных заданий очного тура.</w:t>
      </w:r>
    </w:p>
    <w:p>
      <w:pPr>
        <w:pStyle w:val="TextBodyIndent"/>
        <w:rPr/>
      </w:pPr>
      <w:r>
        <w:rPr/>
        <w:t>2.5. Для участия в Олимпиаде не принимаются материалы в случаях, если:</w:t>
      </w:r>
    </w:p>
    <w:p>
      <w:pPr>
        <w:pStyle w:val="TextBodyIndent"/>
        <w:rPr/>
      </w:pPr>
      <w:r>
        <w:rPr/>
        <w:t>- содержание представленной работы не соответствует тематике Олимпиады;</w:t>
      </w:r>
    </w:p>
    <w:p>
      <w:pPr>
        <w:pStyle w:val="TextBodyIndent"/>
        <w:rPr/>
      </w:pPr>
      <w:r>
        <w:rPr/>
        <w:t>- оформление олимпиадных материалов не соответствует требованиям Олимпиады.</w:t>
      </w:r>
    </w:p>
    <w:p>
      <w:pPr>
        <w:pStyle w:val="TextBody"/>
        <w:jc w:val="left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TextBody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 w:bidi="en-US"/>
        </w:rPr>
        <w:t>III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. 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Организационно-методическое обеспечение Олимпиады</w:t>
      </w:r>
    </w:p>
    <w:p>
      <w:pPr>
        <w:pStyle w:val="TextBody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ab/>
        <w:t>3.1. Для организационно-методического обеспечения муниципальных олимпиад по школьному краеведению территориальными органами управления образованием создаются оргкомитеты и жюри.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3.2. Для организационно-методического обеспечения проведения областного этапа Олимпиады создается оргкомитет с правами жюри. 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TextBody"/>
        <w:ind w:firstLine="708"/>
        <w:rPr/>
      </w:pPr>
      <w:r>
        <w:rPr>
          <w:rFonts w:eastAsia="Lucida Sans Unicode" w:cs="Tahoma"/>
          <w:color w:val="000000"/>
          <w:szCs w:val="28"/>
          <w:lang w:val="en-US" w:eastAsia="en-US" w:bidi="en-US"/>
        </w:rPr>
        <w:t>IV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. 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Функции оргкомитета Олимпиады</w:t>
      </w:r>
    </w:p>
    <w:p>
      <w:pPr>
        <w:pStyle w:val="TextBody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>4.1. Оргкомитет Олимпиад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определяет форму проведения Олимпиады и осуществляет ее организационно-методическое обеспеч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оценивает результаты участников Олимпиады, определяет победителей, призе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разрешает вопросы и конфликтные ситуации, возникающие при проведении Олимпиады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4.2.  Решения оргкомитета оформляются протоколами и не подлежат пересмотру.</w:t>
      </w:r>
    </w:p>
    <w:p>
      <w:pPr>
        <w:pStyle w:val="TextBody"/>
        <w:jc w:val="left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TextBody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 w:bidi="en-US"/>
        </w:rPr>
        <w:t>V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.  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Подведение итогов Олимпиады и награждение</w:t>
      </w:r>
    </w:p>
    <w:p>
      <w:pPr>
        <w:pStyle w:val="TextBody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5.1.Победители и призеры Олимпиады определяются в каждой из трех секций (в каждой секции 1 победитель и 2 призера).  Победители и призеры Олимпиады и их научные руководители награждаются грамотами (дипломами) департамента образования, культуры и молодежной политики Белгородской области. </w:t>
      </w:r>
    </w:p>
    <w:p>
      <w:pPr>
        <w:pStyle w:val="TextBody"/>
        <w:jc w:val="both"/>
        <w:rPr/>
      </w:pPr>
      <w:r>
        <w:rPr/>
        <w:tab/>
        <w:t xml:space="preserve">5.2. По результатам </w:t>
      </w:r>
      <w:r>
        <w:rPr>
          <w:szCs w:val="28"/>
        </w:rPr>
        <w:t>Олимпиады</w:t>
      </w:r>
      <w:r>
        <w:rPr/>
        <w:t xml:space="preserve"> составляется р</w:t>
      </w:r>
      <w:r>
        <w:rPr>
          <w:rFonts w:eastAsia="Lucida Sans Unicode"/>
        </w:rPr>
        <w:t>ейтинг участия территорий.</w:t>
      </w:r>
      <w:r>
        <w:rPr>
          <w:szCs w:val="28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5.3. Победителям и призерам Олимпиады будет предоставлено право принять участие во  Всероссийской олимпиаде по школьному краеведению в  г.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XV</w:t>
      </w:r>
      <w:r>
        <w:rPr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областной олимпиаде по школьному краеведению, посвященной 70-летию Прохоровского танкового сражения делегацию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87" w:firstLine="56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786"/>
        <w:gridCol w:w="1159"/>
        <w:gridCol w:w="1070"/>
        <w:gridCol w:w="1260"/>
        <w:gridCol w:w="126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1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асс, учреж. обра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3" w:right="-202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ата рожд.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ч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2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асп.дан-ные (св-во о рож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м. адрес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.И.О. руково-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37" w:leader="none"/>
              </w:tabs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лжность и место работы (без сокращ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 делегации ___________________________________________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елефон рабочий ____________  Телефон мобильный___________________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_____________                 ____________                             ________________________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лжность</w:t>
        <w:tab/>
        <w:tab/>
        <w:t xml:space="preserve">Подпись </w:t>
        <w:tab/>
        <w:tab/>
        <w:tab/>
        <w:tab/>
        <w:t>расшифровка  (Ф.И.О.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Заявка делается на официальном бланке с указанием почтового адреса, телефона (факса). Все данные даются полностью, без сокращений за исключением общеприняты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импиада – 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(отдел) образования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Муниципальное образовательное учреждение, учреждение дополнительного образования детей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 областная олимпиада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му краеведению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вященная 70-лет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хоровского танкового сраж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4" w:firstLine="720"/>
        <w:rPr>
          <w:sz w:val="28"/>
          <w:szCs w:val="28"/>
        </w:rPr>
      </w:pPr>
      <w:r>
        <w:rPr>
          <w:sz w:val="28"/>
          <w:szCs w:val="28"/>
        </w:rPr>
        <w:t>Секция  «________________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, Отчество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учащийся _______ класса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учебы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с индексом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, Отчество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и место работы с индексом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аботы с индексом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(населенный пункт)  -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4:00Z</dcterms:created>
  <dc:creator>user</dc:creator>
  <dc:description/>
  <dc:language>en-US</dc:language>
  <cp:lastModifiedBy>Artem</cp:lastModifiedBy>
  <cp:lastPrinted>2012-12-26T09:01:00Z</cp:lastPrinted>
  <dcterms:modified xsi:type="dcterms:W3CDTF">2013-02-06T08:04:00Z</dcterms:modified>
  <cp:revision>2</cp:revision>
  <dc:subject/>
  <dc:title/>
</cp:coreProperties>
</file>