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 21»    октября  2013  г.                                                                  № 2611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Отечество»,  посвященного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70-летию битвы на Курской дуг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 w:eastAsia="ar-SA"/>
        </w:rPr>
        <w:t xml:space="preserve">В дополнение к приказу </w:t>
      </w:r>
      <w:r>
        <w:rPr>
          <w:spacing w:val="9"/>
          <w:sz w:val="28"/>
          <w:szCs w:val="28"/>
          <w:lang w:val="ru-RU" w:eastAsia="ar-SA"/>
        </w:rPr>
        <w:t>от 05.04.2013 г.  № 680 «</w:t>
      </w:r>
      <w:r>
        <w:rPr>
          <w:sz w:val="28"/>
          <w:szCs w:val="28"/>
          <w:lang w:val="ru-RU"/>
        </w:rPr>
        <w:t xml:space="preserve">О проведении 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70-летию битвы на Курской дуге</w:t>
      </w:r>
      <w:r>
        <w:rPr>
          <w:sz w:val="28"/>
          <w:szCs w:val="28"/>
          <w:lang w:val="ru-RU"/>
        </w:rPr>
        <w:t>» (далее – Конкурс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ИКАЗЫВАЮ:</w:t>
      </w:r>
    </w:p>
    <w:p>
      <w:pPr>
        <w:pStyle w:val="Normal"/>
        <w:ind w:firstLine="75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Утверди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ограмму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- состав жюри </w:t>
      </w:r>
      <w:r>
        <w:rPr>
          <w:color w:val="000000"/>
          <w:sz w:val="28"/>
          <w:szCs w:val="28"/>
          <w:lang w:val="ru-RU"/>
        </w:rPr>
        <w:t>Конкурса (Приложение № 2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Провести 31 октября 2013 года областной методический семинар «Совершенствование программно-методического обеспечения краеведческой деятельности» для методистов, педагогов-организаторов, педагогов дополнительного</w:t>
      </w:r>
      <w:r>
        <w:rPr>
          <w:sz w:val="28"/>
          <w:szCs w:val="28"/>
          <w:lang w:val="ru-RU"/>
        </w:rPr>
        <w:t xml:space="preserve"> образования по туристско-краеведческой работе </w:t>
      </w:r>
      <w:r>
        <w:rPr>
          <w:color w:val="000000"/>
          <w:sz w:val="28"/>
          <w:szCs w:val="28"/>
          <w:lang w:val="ru-RU"/>
        </w:rPr>
        <w:t>(Приложение № 3)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7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, 34-96-29 </w:t>
      </w:r>
      <w:r>
        <w:rPr>
          <w:sz w:val="28"/>
          <w:lang w:val="ru-RU"/>
        </w:rPr>
        <w:t xml:space="preserve">   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3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 xml:space="preserve">от «21 »  октября 2013 г. № 2611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ного методического семина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методистов, педагогов-организаторов, педагогов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по туристско-краеведческой работе</w:t>
      </w:r>
    </w:p>
    <w:p>
      <w:pPr>
        <w:pStyle w:val="Heading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«Совершенствование программно-методического обеспечения краеведческой деятельности»</w:t>
      </w:r>
    </w:p>
    <w:p>
      <w:pPr>
        <w:pStyle w:val="Heading2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>:     31</w:t>
      </w:r>
      <w:r>
        <w:rPr>
          <w:rFonts w:cs="Times New Roman"/>
          <w:i/>
          <w:szCs w:val="28"/>
          <w:lang w:val="ru-RU"/>
        </w:rPr>
        <w:t xml:space="preserve"> октября 2013 г., 1</w:t>
      </w:r>
      <w:r>
        <w:rPr>
          <w:rFonts w:cs="Times New Roman"/>
          <w:i/>
          <w:color w:val="000000"/>
          <w:szCs w:val="28"/>
          <w:lang w:val="ru-RU"/>
        </w:rPr>
        <w:t>1.00 час. – 12.30 час.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БОУ «Белгородская специальная (коррекционная)     общеобразовательная школа-интернат № 23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Буденного, д. 4)</w:t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1.00 – 11.15 – Использование игровых технологий на занятиях в объединениях туристско-краеведческой направленности. 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>Г.Н. Шатохина – педагог-организатор МБОУ ДОД «Центр внешкольной работы»  Губкинского городского округа</w:t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1.15  – 11.25  –  Воспитательный потенциал учебно-тематических экскурсий. 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.А.Генераленко – педагог дополнительного образования МОУ ДОД «Центр детского и юношеского туризма» г. Валуйки и Валуйского района</w:t>
      </w:r>
    </w:p>
    <w:p>
      <w:pPr>
        <w:pStyle w:val="Normal"/>
        <w:ind w:left="3540" w:hanging="0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25 – 11.35 –</w:t>
        <w:tab/>
        <w:t xml:space="preserve">  Поход выходного дня как форма проверки знаний обучающихся краеведческих объединений.</w:t>
      </w:r>
    </w:p>
    <w:p>
      <w:pPr>
        <w:pStyle w:val="Normal"/>
        <w:ind w:left="3544" w:hanging="0"/>
        <w:rPr>
          <w:i/>
          <w:i/>
          <w:lang w:val="ru-RU"/>
        </w:rPr>
      </w:pPr>
      <w:r>
        <w:rPr>
          <w:i/>
          <w:color w:val="000000"/>
          <w:lang w:val="ru-RU"/>
        </w:rPr>
        <w:t xml:space="preserve">Е.В. Гринякина – педагог дополнительного образования ГАОУ ДОД </w:t>
      </w:r>
      <w:r>
        <w:rPr>
          <w:i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i/>
          <w:color w:val="000000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TextBody"/>
        <w:spacing w:before="0" w:after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35 – 11.45 – Встреча с интересными людьми как средство патриотического воспитания обучающихся. Из опыта работы МБОУ ДОД ЦДЮТиЭ Старооскольского городского округа.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Е.Н. Валинавичус – педагог дополнительного образования МБОУ ДОД «Центр детского и юношеского туризма и экскурсий» Старооскольского городского округа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45 – 12.10 –  Мастер-класс. Основные правила сбора материалов для исследовательской работы. Из опыта работы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.Н. Русанова  </w:t>
      </w:r>
      <w:r>
        <w:rPr>
          <w:color w:val="000000"/>
          <w:lang w:val="ru-RU"/>
        </w:rPr>
        <w:t xml:space="preserve">– </w:t>
      </w:r>
      <w:r>
        <w:rPr>
          <w:i/>
          <w:color w:val="000000"/>
          <w:lang w:val="ru-RU"/>
        </w:rPr>
        <w:t>учитель истории МБОУ «СОШ № 7», педагог дополнительного образования МБОУ ДОД «Станция юных туристов» Губкинского городского округа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10 – 12.20 –  Мастер-класс. Фотокросс «Мой город». </w:t>
      </w:r>
    </w:p>
    <w:p>
      <w:pPr>
        <w:pStyle w:val="TextBody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Е.В.Семендяева – педагог дополнительного образования МБОУ ДОД «Центр детского и юношеского туризма и экскурсий»  Старооскольского городского округа</w:t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20 – 12.30 –  Мастер-класс. Активные методы обучения в образовательном процессе.</w:t>
      </w:r>
    </w:p>
    <w:p>
      <w:pPr>
        <w:pStyle w:val="Normal"/>
        <w:ind w:left="3544" w:hanging="0"/>
        <w:rPr>
          <w:i/>
          <w:i/>
          <w:lang w:val="ru-RU"/>
        </w:rPr>
      </w:pPr>
      <w:r>
        <w:rPr>
          <w:i/>
          <w:color w:val="000000"/>
          <w:lang w:val="ru-RU"/>
        </w:rPr>
        <w:t xml:space="preserve">О.И. Журавлёва  – педагог дополнительного образования ГАОУ ДОД </w:t>
      </w:r>
      <w:r>
        <w:rPr>
          <w:i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i/>
          <w:color w:val="000000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TextBody"/>
        <w:ind w:left="3060" w:firstLine="48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 xml:space="preserve">от «21 »  октября 2013 г. № 2611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ластного конкур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следовательских краеведческих работ участников Всероссийского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туристско-краеведческого движения «Отечество»,  посвященного</w:t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70-летию битвы на Курской дуге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БОУ «Белгородская специальная (коррекционная)     общеобразовательная школа-интернат № 23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Буденного, д. 4)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30 октября  (среда)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9.00-12.00  – заезд,  регистрация и размещение  участников конкурс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>12.30-13.30  – обед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>13.30-14.00  – открытие конкурса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>14.00-18.00  – защита исследовательских работ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>18.00-19.00 –  ужин</w:t>
      </w:r>
    </w:p>
    <w:p>
      <w:pPr>
        <w:pStyle w:val="2"/>
        <w:spacing w:lineRule="auto" w:line="240" w:before="0" w:after="0"/>
        <w:ind w:left="1800" w:hanging="18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.30-21.00 – пешеходная экскурсия по городу Белгород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ab/>
        <w:t>22.00 –  отбой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31 октября  (четверг)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8.00-09.00 – Завтрак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9.00-11.00 – </w:t>
      </w:r>
      <w:r>
        <w:rPr>
          <w:sz w:val="28"/>
          <w:szCs w:val="28"/>
          <w:lang w:val="ru-RU"/>
        </w:rPr>
        <w:t>защита исследовательских работ</w:t>
      </w:r>
    </w:p>
    <w:p>
      <w:pPr>
        <w:pStyle w:val="Heading2"/>
        <w:ind w:left="1701" w:hanging="1701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11.00-12.30 – семинар </w:t>
      </w:r>
      <w:r>
        <w:rPr>
          <w:color w:val="000000"/>
          <w:szCs w:val="28"/>
          <w:lang w:val="ru-RU"/>
        </w:rPr>
        <w:t>«Совершенствование программно-методического   обеспечения краеведческой деятельности»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00-14.00 – обед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30-15.00 – закрытие конкурса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 15.00 – отъезд участников конкурса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2:00Z</dcterms:created>
  <dc:creator>user</dc:creator>
  <dc:description/>
  <cp:keywords/>
  <dc:language>en-US</dc:language>
  <cp:lastModifiedBy>User</cp:lastModifiedBy>
  <cp:lastPrinted>2013-10-25T13:56:00Z</cp:lastPrinted>
  <dcterms:modified xsi:type="dcterms:W3CDTF">2013-10-25T14:32:00Z</dcterms:modified>
  <cp:revision>2</cp:revision>
  <dc:subject/>
  <dc:title/>
</cp:coreProperties>
</file>