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sz w:val="28"/>
          <w:szCs w:val="28"/>
        </w:rPr>
      </w:pPr>
      <w:r>
        <w:rPr>
          <w:rFonts w:eastAsia="Arial"/>
          <w:sz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Итоговые протоколы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</w:rPr>
        <w:t>областного конкурса исследовательских краеведческих</w:t>
      </w:r>
    </w:p>
    <w:p>
      <w:pPr>
        <w:pStyle w:val="Normal"/>
        <w:jc w:val="center"/>
        <w:rPr/>
      </w:pPr>
      <w:r>
        <w:rPr>
          <w:b/>
          <w:sz w:val="28"/>
        </w:rPr>
        <w:t>работ участников Всероссийского туристско-краеведческого движения</w:t>
      </w:r>
    </w:p>
    <w:p>
      <w:pPr>
        <w:pStyle w:val="Normal"/>
        <w:jc w:val="center"/>
        <w:rPr/>
      </w:pPr>
      <w:r>
        <w:rPr>
          <w:b/>
          <w:sz w:val="28"/>
        </w:rPr>
        <w:t>«Отечество», посвященного 70-летию битвы на Курской дуг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974"/>
        <w:gridCol w:w="1800"/>
        <w:gridCol w:w="1328"/>
      </w:tblGrid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кция "Великая Отечественная война"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/>
        <w:t>г. Белгород, 30-31 октября 2013 г.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60"/>
        <w:gridCol w:w="3940"/>
        <w:gridCol w:w="1300"/>
        <w:gridCol w:w="1060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амилия Имя участника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рритор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баллов (средне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ольских Ин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кова Еле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Старый Оск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даева Ан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у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убков Алексе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елгор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ова Александр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йделев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валенко Татья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гвард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илова Татья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яруж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ина Ири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ен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урыгина Али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нь Наталь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оосколь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вкина Ларис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Губк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кунова Али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Шебек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зарева Ири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Старый Оск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вшина Александр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Валуй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юкарева Роз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нян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ченко Кари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конов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верская Татья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Алексее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я Юл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омииц Екатери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китян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пей Арте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рбенко Светлан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сколь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еина Виктория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чан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опенко Ольг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йворон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жков Рома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кин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к Анастас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елгор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анисян Мариа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бекин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00"/>
        <w:gridCol w:w="50"/>
        <w:gridCol w:w="2880"/>
        <w:gridCol w:w="247"/>
        <w:gridCol w:w="1913"/>
        <w:gridCol w:w="1260"/>
        <w:gridCol w:w="68"/>
      </w:tblGrid>
      <w:tr>
        <w:trPr>
          <w:trHeight w:val="315" w:hRule="atLeast"/>
        </w:trPr>
        <w:tc>
          <w:tcPr>
            <w:tcW w:w="9803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"Культурное наследие"</w:t>
            </w:r>
          </w:p>
        </w:tc>
      </w:tr>
      <w:tr>
        <w:trPr>
          <w:trHeight w:val="300" w:hRule="atLeast"/>
        </w:trPr>
        <w:tc>
          <w:tcPr>
            <w:tcW w:w="65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баллов (среднее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шмарева Валери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Новый Оскол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ужкова Мария 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кин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жанкина Марина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Старый Оско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аенко Анастаси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гвардей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ова Таиси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нян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ухова Юли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чан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вченко Инна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яруж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лименко Константин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йделев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годкова Ирина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Валуйк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юк Анастаси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ен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щенко Софи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йворон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мова Лили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елгоро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 Руслан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Старый Оско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унжая Ксень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бекин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фонов Дмитрий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китян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аева Ирина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шенко Алексей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усова Ангелина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конов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ильченко Мари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уй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нчарова Анна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Алексеевк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Анастаси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Губки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а Анна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Шебекин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ун Олег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оосколь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ашова Екатерина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ертоградская Мария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ский рай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80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«Святое Белогорь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 баллов (средне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никова Лариса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 Губки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янцев Иль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лев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рицкая Анастаси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 Алексеевк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рохина Валери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бекин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ина Римма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яруж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дина Екатерина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йделев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цев Данил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 Старый Оско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таева Анастаси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тутина Анна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 Валуйк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рина Виктори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уй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балова Елена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шичева Анастаси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нян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ник Ольга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йворон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нченко Олес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гвардей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ченко Дарь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манчикова Тамара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конов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нчарова Марина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ен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овик Элиза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 Старый Оско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лева Алена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 Белгоро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ачева Анастаси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чанский рай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овенко Наталь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 Шебекин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tyle1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ubtitle">
    <w:name w:val="Subtitle"/>
    <w:basedOn w:val="Style14"/>
    <w:next w:val="TextBody"/>
    <w:qFormat/>
    <w:pPr/>
    <w:rPr>
      <w:i/>
      <w:iCs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8:00Z</dcterms:created>
  <dc:creator>user</dc:creator>
  <dc:description/>
  <cp:keywords/>
  <dc:language>en-US</dc:language>
  <cp:lastModifiedBy>user</cp:lastModifiedBy>
  <cp:lastPrinted>2013-11-05T16:13:00Z</cp:lastPrinted>
  <dcterms:modified xsi:type="dcterms:W3CDTF">2013-11-05T13:24:00Z</dcterms:modified>
  <cp:revision>122</cp:revision>
  <dc:subject/>
  <dc:title/>
</cp:coreProperties>
</file>