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Приложение № 1</w:t>
      </w:r>
    </w:p>
    <w:p>
      <w:pPr>
        <w:pStyle w:val="Normal"/>
        <w:ind w:left="4320" w:hanging="0"/>
        <w:jc w:val="both"/>
        <w:rPr>
          <w:i/>
          <w:i/>
          <w:szCs w:val="26"/>
        </w:rPr>
      </w:pPr>
      <w:r>
        <w:rPr>
          <w:i/>
          <w:szCs w:val="26"/>
        </w:rPr>
        <w:t>к приказу ГАОУ ДОД  «Белгородский областной Центр детского и юношеского туризма и экскурсий»</w:t>
      </w:r>
    </w:p>
    <w:p>
      <w:pPr>
        <w:pStyle w:val="Normal"/>
        <w:ind w:left="3600" w:firstLine="720"/>
        <w:jc w:val="both"/>
        <w:rPr>
          <w:i/>
          <w:i/>
          <w:szCs w:val="26"/>
        </w:rPr>
      </w:pPr>
      <w:r>
        <w:rPr>
          <w:i/>
          <w:szCs w:val="26"/>
        </w:rPr>
        <w:t>от « 03 » апреля  2013 г. № 53</w:t>
      </w:r>
    </w:p>
    <w:p>
      <w:pPr>
        <w:pStyle w:val="Normal"/>
        <w:ind w:left="5040" w:firstLine="720"/>
        <w:jc w:val="both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проведении открытого личного Первенства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ОУ ДОД  «Белгородский областной Центр детского и юношеского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уризма и экскурсий» по спортивному ориентированию,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освященного </w:t>
      </w:r>
      <w:r>
        <w:rPr>
          <w:sz w:val="26"/>
          <w:szCs w:val="26"/>
        </w:rPr>
        <w:t>70-летию битвы на Курской дуг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6"/>
          <w:szCs w:val="26"/>
        </w:rPr>
        <w:t>1. Цели и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паганда и популяризация спортивного ориентир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использование спортивного ориентирования для укрепления здоровья, духовного и физического воспитания учащихся, приобщение к здоровому образу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спортивного мастер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ыявление сильнейших участников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2. Организация и проведение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оревнования проводит ГАОУ ДОД «Белгородский областной Центр детского и юношеского туризма и экскурсий», адрес: 308010, г. Белгород, ул.Кутузова, д. 19, т/ф.  34-57-02; 31-55-93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6"/>
          <w:szCs w:val="26"/>
        </w:rPr>
        <w:t>3. Время и место провед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7 апреля 2013 года в л/м «Мачурина рощ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крытие соревнований в 11.00. Начало старта в 11.30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6"/>
          <w:szCs w:val="26"/>
        </w:rPr>
        <w:t>4. Программа соревнований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е соревнования в заданном направлении.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товые протоколы формируются общей компьютерной жеребьевкой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6"/>
          <w:szCs w:val="26"/>
        </w:rPr>
        <w:t>5. Участники соревнова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ревнованиях принимают участие обучающиеся Белгородского областного Центра детского и юношеского туризма и экскурсий, а также обучающиеся учреждений дополнительного образования обла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следующим возрастным группам: МЖ – 10, 12, 14, 16, 18.</w:t>
      </w:r>
    </w:p>
    <w:p>
      <w:pPr>
        <w:pStyle w:val="Normal"/>
        <w:jc w:val="both"/>
        <w:rPr/>
      </w:pPr>
      <w:r>
        <w:rPr>
          <w:bCs/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6. Порядок и сроки подачи заявок: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е заявки на участие в соревнованиях должны поступить к организаторам до 4 апреля 2013 года включительно.</w:t>
      </w:r>
    </w:p>
    <w:p>
      <w:pPr>
        <w:pStyle w:val="TextBody"/>
        <w:ind w:firstLine="709"/>
        <w:jc w:val="both"/>
        <w:rPr/>
      </w:pPr>
      <w:r>
        <w:rPr>
          <w:b/>
          <w:sz w:val="26"/>
          <w:szCs w:val="26"/>
        </w:rPr>
        <w:t>Медицинская заявка</w:t>
      </w:r>
      <w:r>
        <w:rPr>
          <w:sz w:val="26"/>
          <w:szCs w:val="26"/>
        </w:rPr>
        <w:t xml:space="preserve"> подается при прохождении мандатной комиссии в день соревнований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мандатной комиссии 7 апреля с 9.00 до 11.00 на месте старта.</w:t>
      </w:r>
    </w:p>
    <w:p>
      <w:pPr>
        <w:pStyle w:val="TextBody"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я и адрес для заявок на сайте: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ctur</w:t>
      </w:r>
      <w:r>
        <w:rPr>
          <w:sz w:val="26"/>
          <w:szCs w:val="26"/>
          <w:u w:val="single"/>
        </w:rPr>
        <w:t>31.</w:t>
      </w:r>
      <w:r>
        <w:rPr>
          <w:sz w:val="26"/>
          <w:szCs w:val="26"/>
          <w:u w:val="single"/>
          <w:lang w:val="en-US"/>
        </w:rPr>
        <w:t>blogspot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  <w:u w:val="single"/>
        </w:rPr>
        <w:t>/</w:t>
      </w:r>
    </w:p>
    <w:p>
      <w:pPr>
        <w:pStyle w:val="3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7.</w:t>
      </w:r>
      <w:r>
        <w:rPr>
          <w:b/>
          <w:bCs/>
          <w:i/>
          <w:sz w:val="26"/>
          <w:szCs w:val="26"/>
        </w:rPr>
        <w:t>Награждение победителей и призеров:</w:t>
      </w:r>
    </w:p>
    <w:p>
      <w:pPr>
        <w:pStyle w:val="3"/>
        <w:ind w:firstLine="720"/>
        <w:rPr/>
      </w:pPr>
      <w:r>
        <w:rPr>
          <w:sz w:val="26"/>
          <w:szCs w:val="26"/>
        </w:rPr>
        <w:t xml:space="preserve">Победители и призеры в каждой возрастной группе награждаются дипломами и призами. </w:t>
      </w:r>
    </w:p>
    <w:p>
      <w:pPr>
        <w:pStyle w:val="TextBody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8. Условия финансировани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за счет ГАОУ ДОД «Белгородский областной Центр детского и юношеского туризма и экскурсий» и целевого взноса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Целевой взнос: МЖ 10 – 10 руб., МЖ 12-18 – 50 руб. с участник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участников соревнований обеспечивают командирующие организации.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Основной текст Знак"/>
    <w:basedOn w:val="Style5"/>
    <w:qFormat/>
    <w:rPr>
      <w:sz w:val="24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3:00Z</dcterms:created>
  <dc:creator>CDT</dc:creator>
  <dc:description/>
  <cp:keywords/>
  <dc:language>en-US</dc:language>
  <cp:lastModifiedBy>User</cp:lastModifiedBy>
  <cp:lastPrinted>2013-04-03T14:58:00Z</cp:lastPrinted>
  <dcterms:modified xsi:type="dcterms:W3CDTF">2013-04-03T10:15:00Z</dcterms:modified>
  <cp:revision>5</cp:revision>
  <dc:subject/>
  <dc:title>Управление образования администрации Белгородской области</dc:title>
</cp:coreProperties>
</file>