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1"/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05 »  июня  2013 г.</w:t>
        <w:tab/>
        <w:tab/>
        <w:tab/>
        <w:tab/>
        <w:tab/>
        <w:tab/>
        <w:tab/>
        <w:t xml:space="preserve"> №  1351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б    итогах   областного   туристского       слет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аботников сферы образования, посвященн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0-летию битвы на Курской дуге</w:t>
      </w:r>
    </w:p>
    <w:p>
      <w:pPr>
        <w:pStyle w:val="Normal"/>
        <w:spacing w:lineRule="auto" w:line="240" w:before="0" w:after="0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соответствии с планом работы департамента образования Белгородской области и на основании приказа  № 448 от 18 марта 2013 года  «О проведении </w:t>
      </w:r>
      <w:r>
        <w:rPr/>
        <w:t>областного туристского слета работников сферы образования, посвященного 70-летию битвы на Курской дуге»</w:t>
      </w:r>
      <w:r>
        <w:rPr>
          <w:szCs w:val="28"/>
        </w:rPr>
        <w:t xml:space="preserve"> с 15 по 17 мая 2013 года на территории Краснояружского района состоялся областной туристский слет работников сферы образования, посвященный 70-летию битвы на Курской дуге» (далее – Слет).  Слет был проведен в целях популяризации и </w:t>
      </w:r>
      <w:r>
        <w:rPr/>
        <w:t xml:space="preserve">обобщения передового опыта туристско-краеведческой деятельности среди работников сферы образования, повышения профессионального и туристского мастерства, </w:t>
      </w:r>
      <w:r>
        <w:rPr>
          <w:rFonts w:eastAsia="Arial Unicode MS"/>
          <w:kern w:val="2"/>
          <w:szCs w:val="28"/>
          <w:lang w:eastAsia="zxx"/>
        </w:rPr>
        <w:t>пропаганды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ете приняли участие 22 команды из всех территорий области, 176 участников. В состав команд входили работники сферы образования: учителя, педагоги дополнительного образования, методисты по туристско-краеведческой работе, работники территориальных отделов образования,  тренеры-преподаватели, вожатые, социальные педагоги, воспитатели дошко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рограмма Слета состояла из спортивной части и конкурсной программы. Спортивная часть включала традиционные виды соревнований по пешеходному туризму и спортивному ориентированию. Конкурсная программа заключалась в  конкурсе туристской самодеятельности и конкурсе краеведов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ревнованиях по пешеходному туризму лучшими стали команды Шебекинского района и г.Шебекино, Белгородского района и г.Белгород. В соревнованиях по спортивному ориентированию первое место заняла команда г.Белгород, второе – команда Старооскольского городского округа, третье – команда Яковлев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обедителями и призерами в личных соревнованиях по спортивному ориентированию в заданном направлении стали: Рыжанков Сергей (Старооскольский городской округ), Данилов Евгений (Губкинский городской округ),  Борисов Александр (Шебекинский район и г.Шебекино), Рыжанкова Юлия (Старооскольский городской округ), Белых Галина (г.Белгород), Тарасова Юлия (Шебекинский район и г.Шебекино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курс туристской самодеятельности позволил раскрыть творческие способности участников Слета. Жюри присудило первое место команде Волоконовского района, второе – команде Валуйского района и г.Валуйки, третье – команде г.Белгород. Лучшие знания истории, природы, культуры родного края в конкурсе краеведов продемонстрировали команды Чернянского, Вейделевского районов, Шебекинского района и г.Шебекино. За лучшую организацию туристского быта на Слете были отмечены все коман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рамках Слета состоялся областной семинар-практикум </w:t>
      </w:r>
      <w:r>
        <w:rPr>
          <w:bCs/>
          <w:szCs w:val="28"/>
        </w:rPr>
        <w:t>для методистов, педагогов-организаторов, педагогов дополнительного образования «Организационно-методические аспекты проведения туристских соревнований</w:t>
      </w:r>
      <w:r>
        <w:rPr>
          <w:szCs w:val="28"/>
        </w:rPr>
        <w:t xml:space="preserve">», в котором приняли участие 37 челов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о результатам проведения Слета </w:t>
      </w:r>
      <w:r>
        <w:rPr>
          <w:b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. Утвердить результаты Слета (Прилож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Наградить победителей и призеров в каждом виде программы дипломами департамента образования Белгород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Отметить организованное проведение Слета.</w:t>
      </w:r>
    </w:p>
    <w:p>
      <w:pPr>
        <w:pStyle w:val="Heading"/>
        <w:ind w:firstLine="720"/>
        <w:jc w:val="both"/>
        <w:rPr/>
      </w:pPr>
      <w:r>
        <w:rPr>
          <w:spacing w:val="-2"/>
        </w:rPr>
        <w:t xml:space="preserve">4. </w:t>
      </w:r>
      <w:r>
        <w:rPr/>
        <w:t xml:space="preserve">Руководителям  </w:t>
      </w:r>
      <w:r>
        <w:rPr>
          <w:szCs w:val="28"/>
        </w:rPr>
        <w:t xml:space="preserve">органов управления образованием муниципальных районов и городских округов </w:t>
      </w:r>
      <w:r>
        <w:rPr>
          <w:bCs/>
          <w:iCs/>
        </w:rPr>
        <w:t xml:space="preserve"> </w:t>
      </w:r>
      <w:r>
        <w:rPr>
          <w:spacing w:val="-2"/>
        </w:rPr>
        <w:t xml:space="preserve">проанализировать результаты </w:t>
      </w:r>
      <w:r>
        <w:rPr/>
        <w:t>Слета и довести до сведения руководителей и работников образовательных учреждений</w:t>
      </w:r>
      <w:r>
        <w:rPr>
          <w:spacing w:val="-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8"/>
        </w:rPr>
      </w:pPr>
      <w:r>
        <w:rPr/>
        <w:t xml:space="preserve">5. </w:t>
      </w:r>
      <w:r>
        <w:rPr>
          <w:bCs/>
          <w:szCs w:val="28"/>
        </w:rPr>
        <w:t>Контроль за исполнением приказа возложить на</w:t>
      </w:r>
      <w:r>
        <w:rPr>
          <w:szCs w:val="28"/>
        </w:rPr>
        <w:t xml:space="preserve"> начальника управления общего, дошкольного и дополнительного образования департамента образования Белгородской области Н.Н. Зубареву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Начальник  департамента образования –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равительства области </w:t>
        <w:tab/>
        <w:tab/>
        <w:tab/>
        <w:tab/>
        <w:t xml:space="preserve">                          И. Шаповал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  <w:t>В.Ченцов</w:t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  <w:t>34-96-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eastAsia="Times New Roman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/>
      <w:b/>
      <w:bCs/>
      <w:i/>
      <w:iCs/>
      <w:u w:val="single"/>
    </w:rPr>
  </w:style>
  <w:style w:type="character" w:styleId="Style13">
    <w:name w:val="Название Знак"/>
    <w:basedOn w:val="Style12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Componentheading">
    <w:name w:val="componentheading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75" w:hanging="0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4:00Z</dcterms:created>
  <dc:creator>user</dc:creator>
  <dc:description/>
  <cp:keywords/>
  <dc:language>en-US</dc:language>
  <cp:lastModifiedBy>User</cp:lastModifiedBy>
  <cp:lastPrinted>2013-05-28T13:32:00Z</cp:lastPrinted>
  <dcterms:modified xsi:type="dcterms:W3CDTF">2013-06-06T07:17:00Z</dcterms:modified>
  <cp:revision>99</cp:revision>
  <dc:subject/>
  <dc:title/>
</cp:coreProperties>
</file>