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05435</wp:posOffset>
                </wp:positionV>
                <wp:extent cx="3048000" cy="3368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36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828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44" r="-4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елгородская область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ЕПАРТАМЕНТ ОБРАЗОВАН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8005, г.Белгород, Соборная пл., 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 32-40-34, факс 32-57-7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elun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elregio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Cs w:val="20"/>
                              </w:rPr>
                              <w:t>08.05.2013   № 9-06 / 2815-НН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№ _____________ от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65.25pt;mso-wrap-distance-left:9.05pt;mso-wrap-distance-right:9.05pt;mso-wrap-distance-top:0pt;mso-wrap-distance-bottom:0pt;margin-top:-24.0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960" cy="828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44" r="-4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Белгородская область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ДЕПАРТАМЕНТ ОБРАЗОВАНИЯ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08005, г.Белгород, Соборная пл., 4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. 32-40-34, факс 32-57-73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beluno</w:t>
                      </w:r>
                      <w:r>
                        <w:rPr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belregion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  <w:t xml:space="preserve">  </w:t>
                      </w:r>
                      <w:r>
                        <w:rPr>
                          <w:szCs w:val="20"/>
                        </w:rPr>
                        <w:t>08.05.2013   № 9-06 / 2815-НН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 № _____________ от 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Руководителям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органов управления образованием </w:t>
      </w:r>
    </w:p>
    <w:p>
      <w:pPr>
        <w:pStyle w:val="Heading"/>
        <w:rPr>
          <w:szCs w:val="28"/>
        </w:rPr>
      </w:pPr>
      <w:r>
        <w:rPr>
          <w:szCs w:val="28"/>
        </w:rPr>
        <w:t>муниципальных районов и городских округов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sz w:val="28"/>
        </w:rPr>
        <w:t xml:space="preserve">Департамент образования Белгородской области, Управление физической культуры и спорта Белгородской области, ГАОУ ДОД «Белгородский областной Центр детского и юношеского туризма и экскурсий» проводят 26 мая 2013 года с 9-00 до 15-00 на территории лесного массива Сосновка г. Белгорода </w:t>
      </w:r>
      <w:r>
        <w:rPr>
          <w:sz w:val="28"/>
          <w:szCs w:val="28"/>
        </w:rPr>
        <w:t>массовые соревнования</w:t>
      </w:r>
      <w:r>
        <w:rPr>
          <w:sz w:val="28"/>
        </w:rPr>
        <w:t xml:space="preserve"> по спортивному ориентированию «Российский азимут – 2013»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ОДАЧА ЗАЯВОК НА УЧАСТ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едварительная заявка  на участие подается до 24 мая 2013 года включительно он-лайн на сайте:  </w:t>
      </w:r>
      <w:hyperlink r:id="rId4">
        <w:r>
          <w:rPr>
            <w:rStyle w:val="InternetLink"/>
            <w:color w:val="000000"/>
            <w:sz w:val="28"/>
            <w:szCs w:val="28"/>
          </w:rPr>
          <w:t>https://sites.google.com/site/rosazimut31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ссия по допуску участников соревнований по спортивному ориентированию «Российский азимут–2013» работает с 20 по 24 мая 2013 г. с 10:00 до 18:00 по адресу: г. Белгород, ул. Кутузова д. 19 и  26 мая 2013 г. с 8:30 до 11:00 на месте проведения мероприят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оревнований представляют в комиссию по допуску следующие документы: паспорт или свидетельство о рождении, полис обязательного медицинского страхования, справку-допуск врач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 прохождении комиссии по допуску каждый участник соревнований получает карточку для отметки контрольных пунктов и персональный нагрудный номер. Участники на финише получают свидетельство об участии в соревнования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</w:rPr>
        <w:t xml:space="preserve">Подробная информация на сайте: </w:t>
      </w:r>
      <w:r>
        <w:rPr/>
        <w:t xml:space="preserve"> </w:t>
        <w:tab/>
      </w:r>
      <w:hyperlink r:id="rId5">
        <w:r>
          <w:rPr>
            <w:rStyle w:val="InternetLink"/>
            <w:color w:val="000000"/>
            <w:sz w:val="28"/>
            <w:szCs w:val="28"/>
          </w:rPr>
          <w:t>https://sites.google.com/site/rosazimut31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департамента образования –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а области</w:t>
        <w:tab/>
        <w:tab/>
        <w:tab/>
        <w:tab/>
        <w:tab/>
        <w:tab/>
        <w:t>И. Шаповалов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-96-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 Ченцов</w:t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sites.google.com/site/rosazimut31/" TargetMode="External"/><Relationship Id="rId5" Type="http://schemas.openxmlformats.org/officeDocument/2006/relationships/hyperlink" Target="https://sites.google.com/site/rosazimut31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епартамента 2004 год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46:00Z</dcterms:created>
  <dc:creator>OEM User</dc:creator>
  <dc:description/>
  <cp:keywords/>
  <dc:language>en-US</dc:language>
  <cp:lastModifiedBy>User</cp:lastModifiedBy>
  <cp:lastPrinted>2013-05-06T17:13:00Z</cp:lastPrinted>
  <dcterms:modified xsi:type="dcterms:W3CDTF">2013-05-08T08:13:00Z</dcterms:modified>
  <cp:revision>8</cp:revision>
  <dc:subject/>
  <dc:title>Министерство образования и науки</dc:title>
</cp:coreProperties>
</file>