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ластном туристском слете </w:t>
      </w:r>
      <w:r>
        <w:rPr>
          <w:b/>
        </w:rPr>
        <w:t>работников сферы образования,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вященном 70-летию победы в Курской битв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1. Цели и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ластной туристский слет работников сферы образования (далее – Слет) проводится в целях популяризации туристско-краевед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дачи Сл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общение и пропаганда передового опыта туристско-краеведческой деятельности среди работников сферы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вышение профессионального и туристск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- пропаганда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/>
        <w:t xml:space="preserve">2. </w:t>
      </w:r>
      <w:r>
        <w:rPr>
          <w:i/>
        </w:rPr>
        <w:t>Время и место провед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Слет проводится в два этапа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 этап – районный (городской) – апрель-май 2013 года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2 этап – областной </w:t>
      </w:r>
      <w:r>
        <w:rPr>
          <w:bCs/>
          <w:szCs w:val="28"/>
        </w:rPr>
        <w:t xml:space="preserve">– 15-17 мая 2013 года (Краснояружский район)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На первом этапе Слета программу и условия определяют проводящие организаци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56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3. Участники: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Cs w:val="28"/>
        </w:rPr>
        <w:t>В Слете принимают участие команды, представляющие территории Белгородской области, скомплектованные из работников органов, учреждений образования, профсоюзных организаций. Состав команды –         8 человек: 6 участников (3 мужчины и 3 женщины), 1 представитель команды, 1 судья. Возраст участников, представителей, судьи  – не моложе 1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Cs w:val="28"/>
        </w:rPr>
        <w:t>Команды, прибывшие на Слет, обязаны иметь с собой туристское снаряжение, необходимое для жизни в полевых условиях при любой погоде, бутилированную негазированную воду для организации питьевого режима на все дни Слета, единую парадную форму, личное и групповое снаряжение для участия в соревнованиях и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4. Программа Сл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5 мая – заезд команд, торжественное открытие Сле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</w:t>
      </w:r>
      <w:r>
        <w:rPr/>
        <w:t>конкурсная программа, туристские навыки и бы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6 мая – соревнования по пешеходному туризм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</w:t>
      </w:r>
      <w:r>
        <w:rPr/>
        <w:t>конкурсная программа, туристские навыки и бы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7 мая – соревнования по спортивному ориентированию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торжественное закрытие Слета, отъезд коман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онкурсная программа включает конкурсы: конкурс краеведов, конкурс туристской само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 xml:space="preserve">5. Условия провед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оревнования проводятся в соответствии с «Правилами соревнований по спортивному туризму», «Регламентом проведения соревнований по группе дисциплин «дистанция - пешеходная», «Правилами соревнований п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портивному ориентированию», Положением, Условиями Слета, утвержденным ГСК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6. Руководст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рганизаторами Слета являются департамент образования Белгородской области, Белгородская региональная организация Профсоюза работников народного образования и науки РФ, ГАОУ ДОД «Белгородский областной Центр детского и юношеского туризма и экскурсий», непосредственное руководство Слетом осуществляют главная судейская коллегия и оргкомитет. Ответственность за безопасность, жизнь и здоровье участников в пути к месту проведения Слета и обратно, во время Слета возлагается на представителей команд. 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 xml:space="preserve">7. Подведение итог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а команд по видам соревнований и конкурсам определяются согласно Правилам и Условиям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i/>
          <w:i/>
          <w:kern w:val="2"/>
          <w:szCs w:val="28"/>
          <w:lang w:eastAsia="zxx"/>
        </w:rPr>
      </w:pPr>
      <w:r>
        <w:rPr>
          <w:rFonts w:eastAsia="Arial Unicode MS"/>
          <w:i/>
          <w:kern w:val="2"/>
          <w:szCs w:val="28"/>
          <w:lang w:eastAsia="zxx"/>
        </w:rPr>
        <w:t>8. Награждение:</w:t>
      </w:r>
    </w:p>
    <w:p>
      <w:pPr>
        <w:pStyle w:val="Normal"/>
        <w:spacing w:lineRule="auto" w:line="240"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Команды, занявшие 1-3 места в спортивных видах программы (пешеходный туризм, спортивное ориентирование), награждаются дипломами департамента образования Белгородской области и </w:t>
      </w:r>
      <w:r>
        <w:rPr>
          <w:szCs w:val="28"/>
        </w:rPr>
        <w:t xml:space="preserve">Белгородской региональной организации Профсоюза работников народного образования и науки РФ, </w:t>
      </w:r>
      <w:r>
        <w:rPr>
          <w:spacing w:val="-2"/>
        </w:rPr>
        <w:t>кубками; участники команд-призеров – меда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2"/>
        </w:rPr>
        <w:t xml:space="preserve">Участники, занявшие 1-3 места в личных соревнованиях по спортивному ориентированию, награждаются дипломами департамента образования Белгородской области и </w:t>
      </w:r>
      <w:r>
        <w:rPr>
          <w:szCs w:val="28"/>
        </w:rPr>
        <w:t xml:space="preserve">Белгородской региональной организации Профсоюза работников народного образования и науки РФ, </w:t>
      </w:r>
      <w:r>
        <w:rPr>
          <w:spacing w:val="-2"/>
        </w:rPr>
        <w:t>меда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2"/>
        </w:rPr>
        <w:t xml:space="preserve">Команды, занявшие 1-3 места в конкурсах краеведов, </w:t>
      </w:r>
      <w:r>
        <w:rPr/>
        <w:t xml:space="preserve">туристской самодеятельности, </w:t>
      </w:r>
      <w:r>
        <w:rPr>
          <w:spacing w:val="-2"/>
        </w:rPr>
        <w:t xml:space="preserve">награждаются дипломами департамента образования Белгородской области и </w:t>
      </w:r>
      <w:r>
        <w:rPr>
          <w:szCs w:val="28"/>
        </w:rPr>
        <w:t>Белгородской региональной организации Профсоюза работников народного образования и науки РФ,</w:t>
      </w:r>
      <w:r>
        <w:rPr>
          <w:spacing w:val="-2"/>
        </w:rPr>
        <w:t xml:space="preserve"> памятными призами.</w:t>
      </w:r>
    </w:p>
    <w:p>
      <w:pPr>
        <w:pStyle w:val="Normal"/>
        <w:spacing w:lineRule="auto" w:line="240" w:before="0" w:after="0"/>
        <w:ind w:firstLine="567"/>
        <w:jc w:val="both"/>
        <w:rPr>
          <w:spacing w:val="-2"/>
        </w:rPr>
      </w:pPr>
      <w:r>
        <w:rPr>
          <w:spacing w:val="-2"/>
        </w:rPr>
        <w:t>Команды, показавшие лучший результат в соревнованиях по туристским навыкам и быту,</w:t>
      </w:r>
      <w:r>
        <w:rPr/>
        <w:t xml:space="preserve"> </w:t>
      </w:r>
      <w:r>
        <w:rPr>
          <w:spacing w:val="-2"/>
        </w:rPr>
        <w:t>награждаются дипломами департамента образования Белгородской области и</w:t>
      </w:r>
      <w:r>
        <w:rPr>
          <w:szCs w:val="28"/>
        </w:rPr>
        <w:t xml:space="preserve"> Белгородской региональной организации Профсоюза работников народного образования и наук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/>
          <w:i/>
          <w:kern w:val="2"/>
          <w:szCs w:val="28"/>
          <w:lang w:eastAsia="zxx"/>
        </w:rPr>
        <w:t>9. Условия приема коман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/>
          <w:kern w:val="2"/>
          <w:szCs w:val="28"/>
          <w:lang w:eastAsia="zxx"/>
        </w:rPr>
        <w:t xml:space="preserve">По прибытию на Слет представитель команды сдает в мандатную комиссию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- приказ или заверенная выписка из приказа о командировании команды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- медицинская заявк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- паспорт, страховой медицинский полис на каждого участника, представителя команды, судью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- командировочные удостоверения всех участников, представителя, судь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"/>
          <w:i/>
          <w:i/>
          <w:kern w:val="2"/>
          <w:szCs w:val="28"/>
          <w:lang w:eastAsia="zxx"/>
        </w:rPr>
      </w:pPr>
      <w:r>
        <w:rPr>
          <w:rFonts w:eastAsia="Arial Unicode MS"/>
          <w:i/>
          <w:kern w:val="2"/>
          <w:szCs w:val="28"/>
          <w:lang w:eastAsia="zxx"/>
        </w:rPr>
        <w:t>10. Финансирование: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ходы по награждению победителей и призеров, питанию судейской коллегии за счет средств департамента образования Белгородской области, по подготовке картографического материала и изданию спортивных карт за счет средств ГАОУ ДОД «Белгородский областной Центр детского и юношеского туризма и экскурсий», остальные расходы согласно смете расходов на проведение Слета за счет Белгородской региональной организации Профсоюза работников народного образования и науки РФ, по проезду команды к месту проведения Слета и обратно за счет командирующ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eastAsia="Times New Roman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/>
      <w:b/>
      <w:bCs/>
      <w:i/>
      <w:iCs/>
      <w:u w:val="single"/>
    </w:rPr>
  </w:style>
  <w:style w:type="character" w:styleId="Style13">
    <w:name w:val="Название Знак"/>
    <w:basedOn w:val="Style12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Componentheading">
    <w:name w:val="componentheading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75" w:hanging="0"/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user</dc:creator>
  <dc:description/>
  <cp:keywords/>
  <dc:language>en-US</dc:language>
  <cp:lastModifiedBy>User</cp:lastModifiedBy>
  <cp:lastPrinted>2013-03-05T12:25:00Z</cp:lastPrinted>
  <dcterms:modified xsi:type="dcterms:W3CDTF">2013-03-19T10:22:00Z</dcterms:modified>
  <cp:revision>3</cp:revision>
  <dc:subject/>
  <dc:title/>
</cp:coreProperties>
</file>