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ПОЛОЖЕНИЕ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 xml:space="preserve">о проведении открытых соревнований БОЦДЮТиЭ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 пешеходному туризму, </w:t>
      </w:r>
    </w:p>
    <w:p>
      <w:pPr>
        <w:pStyle w:val="Heading1"/>
        <w:rPr>
          <w:szCs w:val="28"/>
        </w:rPr>
      </w:pPr>
      <w:r>
        <w:rPr>
          <w:szCs w:val="28"/>
        </w:rPr>
        <w:t>посвященных Году охраны окружающей сре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1. 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паганда и популяризация туриз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пользование туризма для укрепления здоровья, духовного и физического воспитания учащихся, приобщение к здоровому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вышение туристского мастерства юных туристов.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2. Время и место проведения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Соревнования проводятся 20 октября 2013 года в л/м «Сосновка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тие соревнований в 11.00. Старт команд в 11.30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3. Программа соревнований, условия проведени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Командные соревнования по пешеходному туризму. Соревнования проводятся в соответствии с «Правилами соревнований по спортивному туризму», «Регламентом проведения соревнований по группе дисциплин «дистанция-пешеходная», настоящего Положения, Условий соревнований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4. Руководство сорев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ит ГАОУ ДОД «Белгородский областной Центр детского и юношеского туризма и экскурсий»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5. Участники сорев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имают участие обучающиеся Белгородского областного Центра детского и юношеского туризма и экскурсий, а также приглашенные команды учреждений дополните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6 человек независимо от пола и возраста </w:t>
      </w:r>
      <w:r>
        <w:rPr>
          <w:i/>
          <w:sz w:val="28"/>
          <w:szCs w:val="28"/>
        </w:rPr>
        <w:t>(не старше 1996 года рождения)</w:t>
      </w:r>
      <w:r>
        <w:rPr>
          <w:sz w:val="28"/>
          <w:szCs w:val="28"/>
        </w:rPr>
        <w:t xml:space="preserve"> и квалифицированный судья. Соревнования проводятся по 4 классам дистанции: 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Команды комплектуются руководителем из числа обучающихся объединений в зависимости от подготовленности участников. В класс дистанции С допускаются учащиеся 1-6 классов, в класс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– 1- 4 классов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6. Порядок и сроки подачи заявок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участие в соревнованиях подаются до 17 октября 2013 года по адресу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ctur</w:t>
      </w:r>
      <w:r>
        <w:rPr>
          <w:sz w:val="28"/>
          <w:szCs w:val="28"/>
          <w:u w:val="single"/>
        </w:rPr>
        <w:t>31.</w:t>
      </w:r>
      <w:r>
        <w:rPr>
          <w:sz w:val="28"/>
          <w:szCs w:val="28"/>
          <w:u w:val="single"/>
          <w:lang w:val="en-US"/>
        </w:rPr>
        <w:t>blogspo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  <w:u w:val="single"/>
        </w:rPr>
        <w:t>/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Условия приема коман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ибытию на соревнования представители команд сдают в мандатную комиссию именную </w:t>
      </w:r>
      <w:r>
        <w:rPr>
          <w:b/>
          <w:sz w:val="28"/>
          <w:szCs w:val="28"/>
        </w:rPr>
        <w:t>медицинскую заявку</w:t>
      </w:r>
      <w:r>
        <w:rPr>
          <w:sz w:val="28"/>
          <w:szCs w:val="28"/>
        </w:rPr>
        <w:t xml:space="preserve"> на участие в соревнованиях.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8. Определение результатов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ab/>
      </w:r>
      <w:r>
        <w:rPr>
          <w:bCs/>
          <w:iCs/>
          <w:spacing w:val="-4"/>
          <w:sz w:val="28"/>
          <w:szCs w:val="28"/>
        </w:rPr>
        <w:t>Победители соревнований определяются по сумме времен прохождения этапов дистанции (с учетом штрафных баллов).</w:t>
      </w:r>
    </w:p>
    <w:p>
      <w:pPr>
        <w:pStyle w:val="Normal"/>
        <w:jc w:val="both"/>
        <w:rPr/>
      </w:pPr>
      <w:r>
        <w:rPr>
          <w:i/>
          <w:spacing w:val="-4"/>
          <w:sz w:val="28"/>
          <w:szCs w:val="28"/>
        </w:rPr>
        <w:tab/>
      </w:r>
      <w:r>
        <w:rPr>
          <w:b/>
          <w:i/>
          <w:spacing w:val="-4"/>
          <w:sz w:val="28"/>
          <w:szCs w:val="28"/>
        </w:rPr>
        <w:t>9. Награждение победителей:</w:t>
      </w:r>
    </w:p>
    <w:p>
      <w:pPr>
        <w:pStyle w:val="Normal"/>
        <w:jc w:val="both"/>
        <w:rPr/>
      </w:pPr>
      <w:r>
        <w:rPr>
          <w:i/>
          <w:spacing w:val="-4"/>
          <w:sz w:val="28"/>
          <w:szCs w:val="28"/>
        </w:rPr>
        <w:tab/>
      </w:r>
      <w:r>
        <w:rPr>
          <w:bCs/>
          <w:iCs/>
          <w:spacing w:val="-4"/>
          <w:sz w:val="28"/>
          <w:szCs w:val="28"/>
        </w:rPr>
        <w:t>Победители и призеры соревнований награждаются призами, медалями,  дипломами ГАОУ ДОД БОЦДЮТи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31">
    <w:name w:val="Заголовок 3 Знак"/>
    <w:basedOn w:val="Style11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en-GB" w:eastAsia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75" w:leader="none"/>
      </w:tabs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8:00Z</dcterms:created>
  <dc:creator>user</dc:creator>
  <dc:description/>
  <cp:keywords/>
  <dc:language>en-US</dc:language>
  <cp:lastModifiedBy>User</cp:lastModifiedBy>
  <cp:lastPrinted>2013-10-11T10:59:00Z</cp:lastPrinted>
  <dcterms:modified xsi:type="dcterms:W3CDTF">2013-10-14T11:51:00Z</dcterms:modified>
  <cp:revision>6</cp:revision>
  <dc:subject/>
  <dc:title>Департамент образования, культуры и молодежной политики</dc:title>
</cp:coreProperties>
</file>