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ВАРИТЕЛЬНЫЕ 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туристского слета </w:t>
      </w:r>
      <w:r>
        <w:rPr>
          <w:b/>
          <w:sz w:val="28"/>
        </w:rPr>
        <w:t>работников сферы образован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70-летию победы в Курской битв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РЕВНОВАНИЯ  ПО  ПЕШЕХОДНОМУ ТУРИЗМУ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ревнования проводятся в соответствии с «Регламентом проведения соревнований по группе дисциплин «дистанция - пешеходная» (Москва, 2009) (далее – Регламен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анды – 6 человек (3 юноши, 3 девушки). Старт команд раздельный. Движение команд по дистанции в  заданном на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этапах дистанции вводится контрольное время (КВ). Командам  выдаётся  карта и ЗМК (зачётно-маршрутная книжка), в которой указаны последовательность прохождения этапов.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речень  этапов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права по бревну через сухой овраг с организацией перил и сопровождением (длина этапа до  15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по склону с организацией перил (длина этапа до 25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ъем по склону с организацией перил (длина этапа до 25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весная переправа через сухой овраг с организацией перил и сопровождением (длина этапа до 20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права по параллельным перилам с сопровождением (длина этапа до 30 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уск – подъем без потери самостраховки по судейским перилам (длина этапа до 50 м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Этап ориент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ние в заданном направлен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технические эта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азиму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удование нав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топограф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а (</w:t>
      </w:r>
      <w:r>
        <w:rPr>
          <w:sz w:val="28"/>
        </w:rPr>
        <w:t>диагностика травмы, транспортировка пострадавшего</w:t>
      </w:r>
      <w:r>
        <w:rPr>
          <w:sz w:val="28"/>
          <w:szCs w:val="28"/>
        </w:rPr>
        <w:t>);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- применение туристских узлов по назначению;</w:t>
      </w:r>
    </w:p>
    <w:p>
      <w:pPr>
        <w:pStyle w:val="Normal"/>
        <w:ind w:firstLine="360"/>
        <w:jc w:val="both"/>
        <w:rPr/>
      </w:pPr>
      <w:r>
        <w:rPr>
          <w:sz w:val="28"/>
        </w:rPr>
        <w:tab/>
        <w:t>- знаки (сигналы) международной аварийной сигнализации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минимального снаряжения для прохождения дистанции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е снаря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форма, закрывающая голень и предплеч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аховочная сист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авицы (перча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стские карабины и устройства в количестве необходимом для прохождения диста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ы для самостраховки из основной веревки – 2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 петли для самостраховки схватывающим узлом из репшнура 6 мм, имеющая во всех нагружаемых сечениях 2 ветви или спусковое устройство и жума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идка от дожд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ая обувь без металлических ш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вной у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ска (должна быть оборудована амортизирующим вкладышем, надежным приспособлением для крепления на голове).  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андное снаряжение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ерёвки (диаметр не менее 10 мм) в количестве и длиной необходимой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часы – 2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ас – 2 шт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ов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рабины и устройства туристские в количестве необходимом для прохождения дистан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медицинская аптечка для оказания первой медицинской помощи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акет для маршрутных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юкзаки в количестве необходимом для прохождения диста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с питьевой воды – 2 ли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ам разрешается использовать дополнительное снаряжение, заявленное до старта и прошедшее проверку техничес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РТИВНОЕ ОРИЕНТ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/>
          <w:sz w:val="28"/>
          <w:szCs w:val="28"/>
          <w:u w:val="single"/>
        </w:rPr>
        <w:t>Вид соревнований:</w:t>
      </w:r>
      <w:r>
        <w:rPr>
          <w:sz w:val="28"/>
          <w:szCs w:val="28"/>
        </w:rPr>
        <w:t xml:space="preserve">  лично-командные соревнования по спортивному ориентированию в заданном направлении. Соревнования  по ориентированию в заданном направлении заключаются в прохождении КП, отмеченных на карте и расположенных на местности, в заданном порядке.</w:t>
      </w:r>
    </w:p>
    <w:p>
      <w:pPr>
        <w:pStyle w:val="Normal"/>
        <w:shd w:fill="FFFFFF" w:val="clear"/>
        <w:ind w:firstLine="720"/>
        <w:jc w:val="both"/>
        <w:rPr>
          <w:bCs/>
          <w:i/>
          <w:i/>
          <w:iCs/>
          <w:color w:val="000000"/>
          <w:spacing w:val="-6"/>
          <w:sz w:val="28"/>
          <w:szCs w:val="28"/>
          <w:u w:val="single"/>
        </w:rPr>
      </w:pPr>
      <w:r>
        <w:rPr>
          <w:sz w:val="28"/>
          <w:szCs w:val="28"/>
        </w:rPr>
        <w:t xml:space="preserve">В соревнованиях принимают  участие все члены команды (6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 участника определяется по времени, затраченному на прохождение дистанции. Если участник нарушил порядок прохождения КП или не посетил какой-либо КП, то результат ему не засчит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ные результаты определяются по наименьшей сумме 6-ти результатов участников команды. Команда, имеющая менее 6 зачетных результатов, занимает место после команд с полным зачетом и т.д.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На соревнованиях  используется электронная отметка. КП оборудованы призмами и «станциями» электронной отметки «</w:t>
      </w:r>
      <w:r>
        <w:rPr>
          <w:bCs/>
          <w:iCs/>
          <w:sz w:val="28"/>
          <w:szCs w:val="28"/>
          <w:lang w:val="en-US"/>
        </w:rPr>
        <w:t>SFR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sistem</w:t>
      </w:r>
      <w:r>
        <w:rPr>
          <w:bCs/>
          <w:iCs/>
          <w:sz w:val="28"/>
          <w:szCs w:val="28"/>
        </w:rPr>
        <w:t>». Участникам выдается «ЧИП», которым он отмечается на КП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u w:val="single"/>
        </w:rPr>
        <w:t>Снаряжение каждого участни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мпас, часы, 4 булавки для крепления номер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НКУРСНАЯ  ПРОГРАММ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ое оборудование, инвентарь для участия в конкурсной программе команда должна иметь с собо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Конкурс туристской самодеятель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анда представляет номер туристской самодеятельности (песня, сценка, музыкальная композиция и т.д.), который включает представление команды. Время выступления до 1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ГСК не предоставляет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туристско-краеведче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</w:t>
      </w:r>
      <w:r>
        <w:rPr>
          <w:sz w:val="28"/>
          <w:szCs w:val="28"/>
        </w:rPr>
        <w:t>: туристско-краеведческая направленность, содержание, авторство, глубина раскрытия темы, качество исполнения, использование аккомпанемента, оригинальность, оформление номера (костюмы, музыкальное сопровождение и т.д.)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u w:val="single"/>
        </w:rPr>
        <w:t xml:space="preserve">2. Конкурс краеве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ематика:</w:t>
      </w:r>
      <w:r>
        <w:rPr>
          <w:sz w:val="28"/>
          <w:szCs w:val="28"/>
        </w:rPr>
        <w:t xml:space="preserve"> «История земли белгородской» и 70-летие битвы на Курской дуге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онкурсе принимают участие 2 человека от команды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Конкурс краеведов состоит из трех этапов: краеведческая викторина, блиц-опрос,  заключительный этап.</w:t>
      </w:r>
    </w:p>
    <w:p>
      <w:pPr>
        <w:pStyle w:val="Normal"/>
        <w:ind w:firstLine="7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равенства баллов участникам команд, претендующим на призовое место, будут заданы дополнительные вопросы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ТУРИСТСКИЕ НАВЫКИ И БЫТ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истские навыки и быт команды оцениваются по следующ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блюдение правил поведения и режимных моментов соревновани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бота судейской бригады будет проходить следующим образом:      первый день – контрольно-консультационный обход, в последующие дни – утренний и вечерний обходы (проверка состояния лагеря)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i/>
          <w:iCs/>
          <w:szCs w:val="28"/>
        </w:rPr>
        <w:t>ПРИМЕЧАНИЕ</w:t>
      </w:r>
      <w:r>
        <w:rPr>
          <w:b w:val="false"/>
          <w:bCs/>
          <w:szCs w:val="28"/>
        </w:rPr>
        <w:t xml:space="preserve">: СУДЕЙСКАЯ БРИГАДА В ЛЮБОЕ ВРЕМЯ И В ЛЮБОМ  МЕСТЕ  ЛАГЕРЯ И ПОЛИГОНОВ ФИКСИРУЕТ НАРУШЕНИЯ. 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>При проверке состояния лагеря,  учитываются: чистота, порядок, соблюдение гигиенических, противопожарных, природоохранительных норм и техники безопасности, соблюдение  распорядка дня, правил поведения у воды и на воде, дисциплинированность, культура поведения и взаимоуважение между всеми участниками соревнований.</w:t>
      </w:r>
    </w:p>
    <w:p>
      <w:pPr>
        <w:pStyle w:val="Heading4"/>
        <w:ind w:firstLine="708"/>
        <w:jc w:val="both"/>
        <w:rPr/>
      </w:pPr>
      <w:r>
        <w:rPr>
          <w:b w:val="false"/>
          <w:bCs/>
          <w:szCs w:val="28"/>
        </w:rPr>
        <w:t xml:space="preserve">Для сбора бытового мусора и пищевых отходов команды используют </w:t>
      </w:r>
      <w:r>
        <w:rPr>
          <w:bCs/>
          <w:szCs w:val="28"/>
        </w:rPr>
        <w:t>свои мусорные мешки</w:t>
      </w:r>
      <w:r>
        <w:rPr>
          <w:b w:val="false"/>
          <w:bCs/>
          <w:szCs w:val="28"/>
        </w:rPr>
        <w:t xml:space="preserve">.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90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 w:cs="Times New Roman"/>
      <w:szCs w:val="20"/>
    </w:rPr>
  </w:style>
  <w:style w:type="character" w:styleId="Style10">
    <w:name w:val="Название Знак"/>
    <w:basedOn w:val="Style9"/>
    <w:qFormat/>
    <w:rPr>
      <w:rFonts w:eastAsia="Times New Roman"/>
      <w:b/>
      <w:bCs/>
      <w:i/>
      <w:iCs/>
      <w:sz w:val="28"/>
    </w:rPr>
  </w:style>
  <w:style w:type="character" w:styleId="21">
    <w:name w:val="Основной текст с отступом 2 Знак"/>
    <w:basedOn w:val="Style9"/>
    <w:qFormat/>
    <w:rPr>
      <w:rFonts w:eastAsia="Times New Roman"/>
    </w:rPr>
  </w:style>
  <w:style w:type="character" w:styleId="22">
    <w:name w:val="Основной текст 2 Знак"/>
    <w:basedOn w:val="Style9"/>
    <w:qFormat/>
    <w:rPr>
      <w:rFonts w:eastAsia="Times New Roman"/>
    </w:rPr>
  </w:style>
  <w:style w:type="character" w:styleId="Style11">
    <w:name w:val="Основной текст с отступом Знак"/>
    <w:basedOn w:val="Style9"/>
    <w:qFormat/>
    <w:rPr>
      <w:rFonts w:eastAsia="Times New Roman"/>
    </w:rPr>
  </w:style>
  <w:style w:type="character" w:styleId="4">
    <w:name w:val="Заголовок 4 Знак"/>
    <w:basedOn w:val="Style9"/>
    <w:qFormat/>
    <w:rPr>
      <w:rFonts w:eastAsia="Times New Roman"/>
      <w:b/>
      <w:sz w:val="28"/>
    </w:rPr>
  </w:style>
  <w:style w:type="character" w:styleId="6">
    <w:name w:val="Заголовок 6 Знак"/>
    <w:basedOn w:val="Style9"/>
    <w:qFormat/>
    <w:rPr>
      <w:rFonts w:eastAsia="Times New Roman"/>
      <w:b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-75" w:hanging="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6:00Z</dcterms:created>
  <dc:creator>User</dc:creator>
  <dc:description/>
  <cp:keywords/>
  <dc:language>en-US</dc:language>
  <cp:lastModifiedBy>User</cp:lastModifiedBy>
  <cp:lastPrinted>2013-04-18T17:15:00Z</cp:lastPrinted>
  <dcterms:modified xsi:type="dcterms:W3CDTF">2013-04-18T13:18:00Z</dcterms:modified>
  <cp:revision>67</cp:revision>
  <dc:subject/>
  <dc:title/>
</cp:coreProperties>
</file>