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на лучшую туристскую сем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7 июня</w:t>
      </w:r>
    </w:p>
    <w:p>
      <w:pPr>
        <w:pStyle w:val="Normal"/>
        <w:rPr/>
      </w:pPr>
      <w:r>
        <w:rPr>
          <w:sz w:val="28"/>
          <w:szCs w:val="28"/>
        </w:rPr>
        <w:t xml:space="preserve">10.00 – 14.00 – Заезд команд. Прохождение мандатной комисс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структаж по технике безопасности. Установка лагеря. 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10.00 – 16.00 – Проверка специального туристского снаря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– 15.00 – О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17.30 – Подготовка команд к откры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– 18.00 – Торжественное открыти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.00 – 20.00 – Ужин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9.30 – 20.00 – Заседание ГСК с представителями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0 – 22.30 – Конкурс «Представление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3.00 – Отбо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0 – 09.00 – Подъем, зарядка, завт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2.00 – Конкурс краев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5.00 – Подготовка к контрольно-туристскому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– 15.00 – О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18.00 – Соревнования по спортивному ориен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0 – 20.00 – Ужин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9.30 – 20.00 – Заседание ГСК с представителями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0 – 22.30 – Вечер отдых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3.00 – Отбо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0 – 09.00 – Подъем, зарядка, завтрак. </w:t>
      </w:r>
    </w:p>
    <w:p>
      <w:pPr>
        <w:pStyle w:val="Normal"/>
        <w:rPr/>
      </w:pPr>
      <w:r>
        <w:rPr>
          <w:sz w:val="28"/>
          <w:szCs w:val="28"/>
        </w:rPr>
        <w:t>11.00 – 14.30 – Соревнования по контрольно-туристскому маршруту</w:t>
      </w:r>
      <w:r>
        <w:rPr>
          <w:spacing w:val="-2"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– 15.00 – О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19.00 – Подготовка к соревнованиям, кон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0 – 20.00 – Ужин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9.30 – 20.00 – Заседание ГСК с представителями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0 – 22.30 – Вечер отдых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3.00 – Отбо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0 – 09.00 – Подъем, зарядка, завтрак. </w:t>
      </w:r>
    </w:p>
    <w:p>
      <w:pPr>
        <w:pStyle w:val="Normal"/>
        <w:rPr/>
      </w:pPr>
      <w:r>
        <w:rPr>
          <w:sz w:val="28"/>
          <w:szCs w:val="28"/>
        </w:rPr>
        <w:t>11.00 – 11.30 – Сдача туристских газет.</w:t>
      </w:r>
    </w:p>
    <w:p>
      <w:pPr>
        <w:pStyle w:val="Normal"/>
        <w:rPr/>
      </w:pPr>
      <w:r>
        <w:rPr>
          <w:sz w:val="28"/>
          <w:szCs w:val="28"/>
        </w:rPr>
        <w:t>11.00 – 14.00 – Подготовка к соревнованиям по технике пешеходного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5.00 –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– 17.00 – Соревнования по технике пешеходного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19.00 – Конкурс п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0 – 20.00 – Ужин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19.30 – 20.00 – Заседание ГСК с представителями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0 – 21.30 – Награ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30 – 22.30 – Вечер отдыха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3.00 – Отбо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0 – 09.00 – Подъем, зарядка, завт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1.30 – Закрытие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13.00 – Уборка территорий. Отъезд команд</w:t>
      </w:r>
    </w:p>
    <w:sectPr>
      <w:type w:val="nextPage"/>
      <w:pgSz w:w="11906" w:h="16838"/>
      <w:pgMar w:left="907" w:right="907" w:gutter="0" w:header="0" w:top="568" w:footer="0" w:bottom="42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b/>
      <w:sz w:val="24"/>
      <w:u w:val="single"/>
    </w:rPr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firstLine="36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9">
    <w:name w:val="Цитата"/>
    <w:basedOn w:val="Normal"/>
    <w:qFormat/>
    <w:pPr>
      <w:ind w:left="-19" w:right="-129" w:firstLine="30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6:00Z</dcterms:created>
  <dc:creator>PC</dc:creator>
  <dc:description/>
  <cp:keywords/>
  <dc:language>en-US</dc:language>
  <cp:lastModifiedBy>User</cp:lastModifiedBy>
  <cp:lastPrinted>2013-06-04T12:48:00Z</cp:lastPrinted>
  <dcterms:modified xsi:type="dcterms:W3CDTF">2013-06-04T12:37:00Z</dcterms:modified>
  <cp:revision>15</cp:revision>
  <dc:subject/>
  <dc:title>Как здорово, что все мы здесь </dc:title>
</cp:coreProperties>
</file>