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4536" w:leader="none"/>
        </w:tabs>
        <w:ind w:left="0" w:right="-1" w:hanging="0"/>
        <w:jc w:val="center"/>
        <w:rPr/>
      </w:pPr>
      <w:r>
        <w:rPr/>
        <w:drawing>
          <wp:inline distT="0" distB="0" distL="0" distR="0">
            <wp:extent cx="8280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 w:val="16"/>
          <w:szCs w:val="16"/>
        </w:rPr>
      </w:pPr>
      <w:r>
        <w:rPr>
          <w:b w:val="false"/>
          <w:bCs/>
          <w:color w:val="000000"/>
          <w:spacing w:val="9"/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28  » декабря  2012  г.               </w:t>
        <w:tab/>
        <w:tab/>
        <w:tab/>
        <w:tab/>
        <w:tab/>
        <w:t>№ 3842</w:t>
      </w:r>
    </w:p>
    <w:p>
      <w:pPr>
        <w:pStyle w:val="Heading2"/>
        <w:numPr>
          <w:ilvl w:val="0"/>
          <w:numId w:val="0"/>
        </w:numPr>
        <w:ind w:left="720" w:right="-1" w:hanging="0"/>
        <w:rPr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  проведении     41 - х    областных    зимн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чно-командных соревнований учащихся по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портивному ориентированию, </w:t>
      </w:r>
      <w:r>
        <w:rPr>
          <w:b/>
          <w:szCs w:val="28"/>
        </w:rPr>
        <w:t>посвяще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0-летию   победы   в   Сталинградской битв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  <w:szCs w:val="28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  <w:szCs w:val="28"/>
        </w:rPr>
        <w:t>в целях приобщения учащихся к регулярным занятиям физической культурой, спортом и туризмом, выявления  сильнейших участников и команд ПРИКАЗЫВАЮ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Провести 13 – 15 февраля 2013 года 41-е областные зимние лично-командные   соревнования   учащихся  по  спортивному  ориентированию, </w:t>
      </w:r>
      <w:r>
        <w:rPr>
          <w:szCs w:val="28"/>
        </w:rPr>
        <w:t xml:space="preserve">посвященные  70-летию  победы  в  Сталинградской  битве  </w:t>
      </w:r>
      <w:r>
        <w:rPr>
          <w:bCs/>
          <w:szCs w:val="28"/>
        </w:rPr>
        <w:t xml:space="preserve">(далее – Соревнования), на базе оздоровительного комплекса «Лесная сказка» (Губкинский район). 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2. Утвердить положение о проведении Соревнований (приложение 1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3. Утвердить состав главной судейской коллегии (приложение 2)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4. Утвердить состав судейской коллегии (приложение 3)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5. Провести в рамках Соревнований семинар-практикум для методистов, педагогов-организаторов, педагогов дополнительного образования «Организационно-методические аспекты проведения соревнований по спортивному ориентированию»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6. Утвердить смету расходов Соревнований (приложение 4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7. Возложить ответственность за организацию и проведение Соревнований на ГАОУ ДОД «Белгородский областной Центр детского и юношеского туризма и экскурсий» (директор Ченцов В.А.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8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уководителей территориальных управлений образованием администраций муниципальных образований и городских округ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Расходы по проведению Соревнований (питание, размещение судей, спортивно-техническое обеспечение, награждение победителей и призеров) за счет долгосрочной целевой программы «Развитие образования Белгородской области на 2011-2015 годы», подпрограмма «Воспитание и дополнительное образование детей и учащейся молодежи»). Расходы по проезду к месту проведения соревнований и обратно, питанию и размещению участников, руководителей, судей от команд за счет командирующих организаций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10. Контроль за исполнением приказа возложить на</w:t>
      </w:r>
      <w:r>
        <w:rPr>
          <w:szCs w:val="28"/>
        </w:rPr>
        <w:t xml:space="preserve"> начальника отдела воспитания и дополнительного образования детей управления общего и дошкольного образования департамента образования В.А. Музы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И.В. 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нц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  <w:r>
        <w:br w:type="page"/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 xml:space="preserve">Приложение 1 к приказу </w:t>
      </w:r>
    </w:p>
    <w:p>
      <w:pPr>
        <w:pStyle w:val="Normal"/>
        <w:ind w:left="4320" w:right="-1" w:hanging="0"/>
        <w:rPr/>
      </w:pPr>
      <w:r>
        <w:rPr>
          <w:bCs/>
          <w:szCs w:val="28"/>
        </w:rPr>
        <w:t xml:space="preserve">департамента образования, культуры </w:t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>и молодежной политики  области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 от « 28 » декабря 2012 г. № 3842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41-х областных зимних лично-командных соревнований учащихся </w:t>
      </w:r>
    </w:p>
    <w:p>
      <w:pPr>
        <w:pStyle w:val="Normal"/>
        <w:jc w:val="center"/>
        <w:rPr/>
      </w:pPr>
      <w:r>
        <w:rPr>
          <w:b/>
          <w:bCs/>
        </w:rPr>
        <w:t xml:space="preserve">по спортивному ориентированию, </w:t>
      </w:r>
      <w:r>
        <w:rPr>
          <w:b/>
        </w:rPr>
        <w:t>посвящ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0-летию победы в Сталинградской бит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41-е областные зимние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зимних  видов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- до 10 февраля 2013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- 13 – 15 февраля 2013 г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 8 учащихся (4 юноши + 4 девушки) – 9-11  классов  (по  спец. допуску 7-8 кл.),  1  представитель  команды, 1 судья - методист  по  туристско-краеведческой  работе  (всего 10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/>
        <w:t>В Соревнованиях могут принять участие (вне конкурса) воспитанники учреждений дополнительного образования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командировочные удостоверения и паспорта руководителя и судьи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зачетная классификационная книжка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3 февраля - заезд команд (до 14.00). Мандатная комиссия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14 февраля – лично-командные соревнования на маркированной трассе. </w:t>
      </w:r>
    </w:p>
    <w:p>
      <w:pPr>
        <w:pStyle w:val="Normal"/>
        <w:ind w:left="720" w:right="-1" w:hanging="0"/>
        <w:jc w:val="both"/>
        <w:rPr/>
      </w:pPr>
      <w:r>
        <w:rPr>
          <w:bCs/>
        </w:rPr>
        <w:t>15 февраля – 3-х этапная эстафета. Отъезд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</w:t>
      </w:r>
    </w:p>
    <w:p>
      <w:pPr>
        <w:pStyle w:val="Normal"/>
        <w:ind w:right="-1" w:firstLine="720"/>
        <w:jc w:val="both"/>
        <w:rPr/>
      </w:pPr>
      <w:r>
        <w:rPr/>
        <w:t>Результат участника в соревнованиях на маркированной трассе определяется как сумма времени прохождения дистанции и штрафного времен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14 февраля место команды юношей (девушек) определяется по сумме времени трех лучших результатов участников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В соревнованиях по эстафетному ориентированию (15 февраля) результат команды юношей (девушек) определяется по наименьшему времени прохождения дистанции трех участников команды. 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в 2-х  видах программы (4 слагаемых). При равенстве суммы мест-очков, место команды определяется по сумме времени двух дней соревнований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7. Награждение победителей 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  <w:t xml:space="preserve">Команды, занявшие 1-3 места в обще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</w:rPr>
        <w:t xml:space="preserve"> Белгородской области, кубками, медаля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</w:rPr>
        <w:t xml:space="preserve"> Белгородской области и медалями.</w:t>
      </w:r>
    </w:p>
    <w:p>
      <w:pPr>
        <w:pStyle w:val="TextBody"/>
        <w:ind w:left="0" w:right="-1" w:firstLine="720"/>
        <w:jc w:val="both"/>
        <w:rPr/>
      </w:pPr>
      <w:r>
        <w:rPr>
          <w:bCs/>
        </w:rPr>
        <w:t>Команды, занявшие 1-3 места в эстафетном ориентировании, награждаются дипломами ГАОУ ДОД «Белгородский областной Центр детского и юношеского туризма и экскурсий»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0" w:right="-1" w:firstLine="72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Форма медицинской заявки</w:t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команды 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на участие в соревнованиях  </w:t>
      </w:r>
      <w:r>
        <w:rPr>
          <w:b/>
          <w:szCs w:val="28"/>
          <w:u w:val="single"/>
        </w:rPr>
        <w:t>41-х областных зимних лично-командных соревнованиях учащихся по спортивному ориентированию, посвященных 70-летию победы в Сталинградской битве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водимых в </w:t>
      </w:r>
      <w:r>
        <w:rPr>
          <w:b/>
          <w:szCs w:val="28"/>
          <w:u w:val="single"/>
        </w:rPr>
        <w:t>Губкинский район, ОК «Лесная сказка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 период </w:t>
      </w:r>
      <w:r>
        <w:rPr>
          <w:b/>
          <w:szCs w:val="28"/>
          <w:u w:val="single"/>
        </w:rPr>
        <w:t>13-15февраля 2013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58"/>
        <w:gridCol w:w="992"/>
        <w:gridCol w:w="1276"/>
        <w:gridCol w:w="1843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: _______________/_______________/____________</w:t>
      </w:r>
    </w:p>
    <w:p>
      <w:pPr>
        <w:pStyle w:val="Normal"/>
        <w:ind w:left="1416" w:firstLine="708"/>
        <w:rPr/>
      </w:pPr>
      <w:r>
        <w:rPr>
          <w:szCs w:val="28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щено ______________ спортсме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Личная печать врач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left="0" w:right="-1" w:firstLine="72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ind w:left="0" w:right="-1" w:firstLine="720"/>
        <w:jc w:val="center"/>
        <w:rPr/>
      </w:pPr>
      <w:r>
        <w:rPr/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в общем зачете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0:00Z</dcterms:created>
  <dc:creator>tvist</dc:creator>
  <dc:description/>
  <cp:keywords/>
  <dc:language>en-US</dc:language>
  <cp:lastModifiedBy>User</cp:lastModifiedBy>
  <cp:lastPrinted>2012-12-28T14:24:00Z</cp:lastPrinted>
  <dcterms:modified xsi:type="dcterms:W3CDTF">2013-01-14T06:00:00Z</dcterms:modified>
  <cp:revision>3</cp:revision>
  <dc:subject/>
  <dc:title>Приложение 1 к приказу УОиН</dc:title>
</cp:coreProperties>
</file>