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УСЛОВ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54-Х ОБЛАСТНЫХ ТУРИСТСКИХ СОРЕВНОВАНИЙ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Согласно плану работы департамента образования Белгородской области на 2013 год </w:t>
      </w:r>
      <w:r>
        <w:rPr>
          <w:rFonts w:eastAsia="Lucida Sans Unicode"/>
          <w:b/>
          <w:sz w:val="28"/>
          <w:szCs w:val="28"/>
          <w:lang w:eastAsia="en-US" w:bidi="en-US"/>
        </w:rPr>
        <w:t xml:space="preserve">17-21 июня </w:t>
      </w:r>
      <w:r>
        <w:rPr>
          <w:b/>
          <w:sz w:val="28"/>
          <w:szCs w:val="28"/>
        </w:rPr>
        <w:t>2013 года</w:t>
      </w:r>
      <w:r>
        <w:rPr>
          <w:sz w:val="28"/>
          <w:szCs w:val="28"/>
        </w:rPr>
        <w:t xml:space="preserve"> в с</w:t>
      </w:r>
      <w:r>
        <w:rPr>
          <w:spacing w:val="-2"/>
          <w:sz w:val="28"/>
        </w:rPr>
        <w:t xml:space="preserve">. Безлюдовка Шебекинского района </w:t>
      </w:r>
      <w:r>
        <w:rPr>
          <w:sz w:val="28"/>
          <w:szCs w:val="28"/>
        </w:rPr>
        <w:t>состоятся     54-е областные туристские соревнования учащихся, посвященные  70-летию битвы на   Курской   дуге   (приказ   департамента    образования   Белгородской области  от 17 апреля 2013 года № 844).</w:t>
      </w:r>
      <w:r>
        <w:rPr>
          <w:iCs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ирование, экипировка, туристское снаряжение, документация и допуск команд к участию согласно Положению и Условиям Соревнов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каждую команду необходимо иметь запас дров для приготовления пищи на кострах, наливной умывальник, бутилированную негазированную воду для организации питьевого режима и приготовления пищи на все дни Соревнований,</w:t>
      </w:r>
      <w:r>
        <w:rPr>
          <w:b/>
          <w:sz w:val="28"/>
        </w:rPr>
        <w:t xml:space="preserve"> </w:t>
      </w:r>
      <w:r>
        <w:rPr>
          <w:sz w:val="28"/>
        </w:rPr>
        <w:t>емкости для подвоза воды, репеллентные средства защиты от клещей.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z w:val="28"/>
        </w:rPr>
        <w:t xml:space="preserve">Заезд команд, работа мандатной комиссии </w:t>
      </w:r>
      <w:r>
        <w:rPr>
          <w:b/>
          <w:i/>
          <w:sz w:val="28"/>
        </w:rPr>
        <w:t>17 июня 2013 года до 14 часов</w:t>
      </w:r>
      <w:r>
        <w:rPr>
          <w:sz w:val="28"/>
        </w:rPr>
        <w:t>.        З</w:t>
      </w:r>
      <w:r>
        <w:rPr>
          <w:spacing w:val="-2"/>
          <w:sz w:val="28"/>
        </w:rPr>
        <w:t xml:space="preserve">аявки на участие подаются до 05 июня 2013 года в </w:t>
      </w:r>
      <w:r>
        <w:rPr>
          <w:sz w:val="28"/>
        </w:rPr>
        <w:t xml:space="preserve">ГАОУ ДОД «Белгородский областной Центр детского и юношеского туризма и экскурсий» </w:t>
      </w:r>
      <w:r>
        <w:rPr>
          <w:spacing w:val="-2"/>
          <w:sz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el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cdtu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ел/факс 31-55-93, 34-57-02).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u w:val="single"/>
          <w:lang w:val="en-US" w:eastAsia="en-US"/>
        </w:rPr>
      </w:pPr>
      <w:r>
        <w:rPr>
          <w:b/>
          <w:i/>
          <w:spacing w:val="-2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ИСТАНЦИЯ – ПЕШЕХОДНАЯ – ГРУПП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КОРОТКАЯ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усл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евнования проводятся в соответствии с «Положением», «Условиями соревнований» и «Регламентом проведения соревнований по группе дисциплин «дистанция-пешеходная» (Москва, 2009) (далее – Регламент)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540" w:leader="none"/>
        </w:tabs>
        <w:jc w:val="both"/>
        <w:rPr/>
      </w:pPr>
      <w:r>
        <w:rPr>
          <w:b/>
          <w:bCs/>
          <w:sz w:val="26"/>
          <w:szCs w:val="16"/>
        </w:rPr>
        <w:tab/>
      </w:r>
      <w:r>
        <w:rPr>
          <w:sz w:val="28"/>
          <w:szCs w:val="28"/>
        </w:rPr>
        <w:t>Состав команды – 6 человек (не менее 2 девушек)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0 минут до старта команда проходит предстартовую проверку, на которой проверяется снаряжение. Команда не выпускается на дистанцию до полного выполнения всех требований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бесштрафовой системе, в случае ошибки, оговоренной таблицей нарушений «Регламента…», судья останавливает команду с требованием исправить ошибку. (В зависимости от вида нарушения – разные требования судей к участникам – см. таблицу нарушений 4.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 получает снятие с этапа (используется временной эквивалент за снятие команды с этапа – 60 минут), есл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потеря каски, при невозможности подбора и немедленного надевания   каски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>- невыполнение требований судьи (невыполнение п. 4.2.3);</w:t>
      </w:r>
    </w:p>
    <w:p>
      <w:pPr>
        <w:pStyle w:val="Normal"/>
        <w:ind w:left="540" w:hanging="169"/>
        <w:rPr>
          <w:sz w:val="28"/>
          <w:szCs w:val="28"/>
        </w:rPr>
      </w:pPr>
      <w:r>
        <w:rPr>
          <w:sz w:val="28"/>
          <w:szCs w:val="28"/>
        </w:rPr>
        <w:tab/>
        <w:t>- невыполнение условий прохождения дистанции (см. п. 1.2.6)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нарушение порядка прохождения дистанции;</w:t>
      </w:r>
    </w:p>
    <w:p>
      <w:pPr>
        <w:pStyle w:val="Normal"/>
        <w:ind w:left="709" w:hanging="16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команда не уложилась в КВ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анция заключается в последовательном прохождении технических этапов.</w:t>
      </w:r>
    </w:p>
    <w:p>
      <w:pPr>
        <w:pStyle w:val="23"/>
        <w:widowControl w:val="false"/>
        <w:tabs>
          <w:tab w:val="clear" w:pos="708"/>
          <w:tab w:val="left" w:pos="-8080" w:leader="none"/>
        </w:tabs>
        <w:ind w:left="0" w:firstLine="567"/>
        <w:textAlignment w:val="top"/>
        <w:rPr>
          <w:sz w:val="28"/>
          <w:szCs w:val="28"/>
        </w:rPr>
      </w:pPr>
      <w:r>
        <w:rPr>
          <w:sz w:val="28"/>
          <w:szCs w:val="28"/>
        </w:rPr>
        <w:t>На всех этапах в коридоре опасной зоны (ОЗ) может находиться не более одного участника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900" w:leader="none"/>
          <w:tab w:val="decimal" w:pos="1080" w:leader="none"/>
          <w:tab w:val="left" w:pos="1296" w:leader="none"/>
          <w:tab w:val="left" w:pos="4608" w:leader="none"/>
        </w:tabs>
        <w:ind w:firstLine="567"/>
        <w:jc w:val="both"/>
        <w:rPr/>
      </w:pPr>
      <w:r>
        <w:rPr>
          <w:sz w:val="28"/>
          <w:szCs w:val="28"/>
        </w:rPr>
        <w:t xml:space="preserve">На дистанции участник обязан находиться в каске. 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900" w:leader="none"/>
          <w:tab w:val="decimal" w:pos="1080" w:leader="none"/>
          <w:tab w:val="left" w:pos="1296" w:leader="none"/>
          <w:tab w:val="left" w:pos="4608" w:leader="none"/>
        </w:tabs>
        <w:ind w:firstLine="567"/>
        <w:jc w:val="both"/>
        <w:rPr/>
      </w:pPr>
      <w:r>
        <w:rPr>
          <w:sz w:val="28"/>
          <w:szCs w:val="28"/>
        </w:rPr>
        <w:t xml:space="preserve">Каска должна быть оборудована амортизирующим вкладышем, надежным приспособлением для крепления на голове, каскоуловителем. 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900" w:leader="none"/>
          <w:tab w:val="decimal" w:pos="1080" w:leader="none"/>
          <w:tab w:val="left" w:pos="1276" w:leader="none"/>
          <w:tab w:val="left" w:pos="46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авицы или перчатки должны быть изготовлены из плотного материала и не иметь повреждений рабочей поверхности. Решение о возможности использования перчаток, не имеющих соответствующего сертификата, принимает техническая комиссия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пуска по перилам у участника должны быть одеты на руки 2 рукавицы (перчатки)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900" w:leader="none"/>
          <w:tab w:val="decimal" w:pos="1080" w:leader="none"/>
          <w:tab w:val="left" w:pos="1296" w:leader="none"/>
          <w:tab w:val="left" w:pos="46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ежда участника должна закрывать все тело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/>
      </w:pPr>
      <w:r>
        <w:rPr>
          <w:sz w:val="28"/>
          <w:szCs w:val="28"/>
        </w:rPr>
        <w:t>Результат команды определяется  по времени прохождения  командой дистанции. Команды, не уложившиеся в ОКВ дистанции, занимают места согласно количеству пройденных этапов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этапов и условия их прохожд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зраст</w:t>
      </w:r>
    </w:p>
    <w:p>
      <w:pPr>
        <w:pStyle w:val="Normal"/>
        <w:rPr/>
      </w:pPr>
      <w:r>
        <w:rPr>
          <w:sz w:val="28"/>
          <w:szCs w:val="28"/>
        </w:rPr>
        <w:t>Класс дистанции – 3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этапов – 5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ОКВ дистанции –  40 мин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на дистанции – 400 м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ереправа по параллельным перилам с сопровождение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35 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судейские перил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движутся по этапу в соответствии с п. 5.8.1 – 5.8.7; 5.8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рюкзака согласно п. 5.16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2. Спуск по склону с организацией перил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10 м.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на ИС – ТО (судейский карабин (рабочий), ИС, ЦС – в БЗ –  КЛ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проходят этап в соответствии с п. 5.10.1 – 5.10.7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рганизация перил в соответствии с п. 5.6.1 – 5.6.3, 5.6.5, 5.6.10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нятие перил в соответствии с п. 5.7.1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Подъем по склону с организацией пери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10 м.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ИС и ЦС БЗ – КЛ, ЦС  – ТО (судейская петля)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поднимается по п. 5.4, остальные – по п. 5.10.1 – 5.10.7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перил по п. 5.6.1 – 5.6.3, 5.6.10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Навесная переправа с сопровождением</w:t>
      </w:r>
    </w:p>
    <w:p>
      <w:pPr>
        <w:pStyle w:val="Normal"/>
        <w:ind w:right="-68" w:hanging="0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26 м.  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  ИС, ЦС –  безопасная зона – КЛ – естественные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переправляются в соответствии с п.5.9.1, 5.9.3. Транспортировка рюкзака согласно п.5.16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Переправа по бревну через овраг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 организацией пери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11 м, длина бревна – 10 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уложенное судьями бревно; ТО –  горизонтальные опоры. Судейские перила для первого участни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движется по этапу  в соответствии с п. 5.3, остальные участники в соответствии с п. 5.8.1. –  5.8.7.  Организация перил п. 5.6.1 – 5.6.3, 5.6.5  – 5.6.6; снятие перил в соответствии с п. 5.7.1. Транспортировка рюкзака согласно п.5.16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возраст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Класс дистанции – 2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этапов – 5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 дистанции – 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дистанции – 400 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ереправа по параллельным перилам с сопровождение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35 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судейские перил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движутся по этапу в соответствии с п. 5.8.1 – 5.8.7; 5.8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рюкзака согласно п. 5.16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Спуск по склону с самостраховко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10 м.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 судейские перила, ИС, ЦС – в БЗ –  КЛ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проходят этап в соответствии с п. 5.10.1 – 5.10.7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Подъем по склону с организацией пери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10 м.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ИС и ЦС БЗ – КЛ, ЦС – ТО (судейская петля)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поднимается по п. 5.4, остальные – по п. 5.10.1 – 5.10.7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перил по п. 5.6.1 – 5.6.3,5.6.1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Навесная переправа с сопровождением</w:t>
      </w:r>
    </w:p>
    <w:p>
      <w:pPr>
        <w:pStyle w:val="Normal"/>
        <w:ind w:right="-68" w:hanging="0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26 м.  </w:t>
      </w:r>
    </w:p>
    <w:p>
      <w:pPr>
        <w:pStyle w:val="Normal"/>
        <w:ind w:right="-68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>:    ИС, ЦС  –  безопасная зона – КЛ – естественные. Судейские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ерила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переправляются в соответствии с п.5.9.1 – 5.9.3 Транспортировка рюкзака согласно п. 5.16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Переправа по бревну через овраг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  сопрово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11 м, длина бревна – 10 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уложенное судьями бревно; ТО –  горизонтальные опоры. Судейские пери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движутся в соответствии с п. 5.8.1. – 5.8.7.  Транспортировка рюкзака согласно п. 5.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ИСТАНЦИЯ – ПЕШЕХОДНАЯ – ГРУПП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ЛИННАЯ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зрас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соответствии с «Положением», «Условиями соревнований» и «Регламентом проведения соревнований по группе дисциплин «дистанция - пешеходная» (Москва, 2009)    (далее – Регламент)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став команды – 6 человек (не менее 2-х девуш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т команд раздельный. Стартовый протокол формируется согласно результатам соревнований по спортивному ориентиров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ижение команды по дистанции в  заданном направлении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бесштрафовой системе, в случае ошибки, оговоренной таблицей нарушений «Регламента…», судья останавливает команду с требованием исправить ошибку. (В зависимости от вида нарушения – разные требования судей к участникам – см. таблицу нарушений 4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этапах дистанции вводится контрольное время (КВ). Командам  выдаётся  карта и ЗМК (зачётно-маршрутная книжка), в которой указаны последовательность прохождения этап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 получает снятие с этапа (используется временной эквивалент за снятие команды с этапа – 60 минут), ес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теря каски, при невозможности подбора и немедленного надевания   кас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выполнение требований судьи (невыполнение п. 4.2.3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выполнение условий прохождения дистанции (см. п. 1.2.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отметки на К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е порядка прохождения диста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анда не уложилась в КВ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команды определяется временем прохождения дистанции от старта до КП №3. На этапах отслеживается только КВ. КВ начинается с момента начала работы команды (выход за КЛ, подключение к ТО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ещается нахождение на дистанции представителей и участников без разрешения ГСК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 этапов и условия их прохожде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права по параллельным перилам с сопрово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есная переправа через реку с организацией пер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права по бревну через водное препятствие с организацией пер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уск по склону с организацией пер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ъем по склону с организацией перил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Этапы ориент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в заданном направлен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ая информац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отяженность дистанции</w:t>
      </w:r>
      <w:r>
        <w:rPr>
          <w:sz w:val="28"/>
          <w:szCs w:val="28"/>
        </w:rPr>
        <w:t xml:space="preserve">:    3,3 км 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оличество технических этапов</w:t>
      </w:r>
      <w:r>
        <w:rPr>
          <w:sz w:val="28"/>
          <w:szCs w:val="28"/>
        </w:rPr>
        <w:t xml:space="preserve">: 5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онтрольное время</w:t>
      </w:r>
      <w:r>
        <w:rPr>
          <w:sz w:val="28"/>
          <w:szCs w:val="28"/>
        </w:rPr>
        <w:t>: 3 час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арта: </w:t>
      </w:r>
      <w:r>
        <w:rPr>
          <w:sz w:val="28"/>
          <w:szCs w:val="28"/>
        </w:rPr>
        <w:t>масштаб карты М 1:10000, высота сечения – 5 м. Карта герметизирована (в файле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ельеф </w:t>
      </w:r>
      <w:r>
        <w:rPr>
          <w:sz w:val="28"/>
          <w:szCs w:val="28"/>
        </w:rPr>
        <w:t>двух видов: крупный, с перепадом высоты на склоне до 70 м; пойменная часть с пологими форм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астительность </w:t>
      </w:r>
      <w:r>
        <w:rPr>
          <w:sz w:val="28"/>
          <w:szCs w:val="28"/>
        </w:rPr>
        <w:t>представлена лиственным лесом с подлеском, зарослями крапивы и поймой с отдельными группами деревье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Опасность </w:t>
      </w:r>
      <w:r>
        <w:rPr>
          <w:sz w:val="28"/>
          <w:szCs w:val="28"/>
        </w:rPr>
        <w:t>представляют крутые склоны в лиственном лес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ницы полиг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вер – река Северский Доне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г – прос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ток – река Нежеголь, 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ад – автодорога Безлюдовка – Графов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варийный выход:</w:t>
      </w:r>
      <w:r>
        <w:rPr>
          <w:sz w:val="28"/>
          <w:szCs w:val="28"/>
        </w:rPr>
        <w:t xml:space="preserve">  Необходимо двигаться на север до реки и далее в центр соревнова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команды в аварийной сит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равме участнику необходимо оказать первую доврачебную помощь и выходить на ближайший этап. Далее действовать по указанию старшего судьи этап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минимального снаряжения для прохождения дистанц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е снаря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ая форма, закрывающая голень и предплеч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аховочная сист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авицы (перчат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уристские карабины и устройства в количестве необходимом для прохождения диста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ы для самостраховки из основной верё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тля для самостраховки схватывающим узлом из репшнура 6 мм, имеющая во всех нагружаемых сечениях 2 ветви (если необходи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идка от дожд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ая обувь без металлических шип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вной уб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ска (должна быть оборудована амортизирующим вкладышем, надежным приспособлением для крепления на голове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ней части каски участника должен быть закреплён номер, выданный судейской коллегией.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ное снаряжени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сновные верёвки (диаметр не менее 10 мм) в количестве и длиной необходимой для прохождения дистан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часы – 2 шт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пас – 2 шт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товый телеф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абины и устройства туристские в количестве необходимом для прохождения дистан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дицинская аптечка для оказания первой медицинской помощ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акет для маршрутных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учка (или карандаш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юкзаки в количестве необходимом для прохождения ди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ас питьевой воды – 2 ли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м разрешается использовать дополнительное снаряжение, заявленное до старта и прошедшее проверку техническ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 этапов и условия их прохождения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ереправа по параллельным перилам с сопровождением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В 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35 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судейские пер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движутся по этапу в соответствии с п. 5.8.1 – 5.8.7; 5.8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рюкзака согласно п. 5.16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Навесная переправа через реку 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2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 –  26 м. Оборудование этапа: КЛ на ИС и  ЦС – естественные. Судейские перила для первого участника. ТО – опоры горизонтальные диаметром до 60 см. </w:t>
      </w:r>
    </w:p>
    <w:p>
      <w:pPr>
        <w:pStyle w:val="Normal"/>
        <w:ind w:right="-68" w:hanging="0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движется по этапу в соответствии п. 5.9.1, остальные участники в соответствии с п. 5.9.1 – 5.9.3. Организация перил – п. 5.6.1 – 5.6.3; 5.6.6 – 5.6.9; 5.6.11. Снятие перил по п. 5.7.1. Транспортировка рюкзака согласно п.5.16.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Переправа по бревну через водное препятствие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16 м, длина бревна – 14 м, высота бревна над поверхностью воды от 0,1 до 0,2 м, глубина реки до 2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уложенное судьями бревно; ТО –  горизонтальные опоры. Судейские перила для первого участни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движется по этапу  в соответствии с п. 5.2, остальные участники в соответствии с п. 5.8.1. – 5.8.7.  Организация перил п. 5.6.1 – 5.6.3, 5.6.5  – 5.6.6; снятие перил в соответствии с п. 5.7.1. Транспортировка рюкзака согласно п. 5.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Ориентирование в заданном направлен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анде необходимо найти  КП №1. Отметка компостером в ЗМ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пуск по склону 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 этапа:</w:t>
      </w:r>
      <w:r>
        <w:rPr>
          <w:sz w:val="28"/>
          <w:szCs w:val="28"/>
        </w:rPr>
        <w:t xml:space="preserve"> длина  этапа до 25 м, крутизна склона 35 граду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ИС – ТО – судейский рабочий карабин; ЦС – КЛ – безопасная з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движутся по этапу в соответствии с п. 5.10.1 – 5.10.7. Организация перил п. 5.6.1 –  5.6.3, 5.6.5; 5.6.10; снятие перил в соответствии с п. 5.7.1. Транспортировка рюкзака согласно п. 5.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Подъем по склону 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 этапа</w:t>
      </w:r>
      <w:r>
        <w:rPr>
          <w:sz w:val="28"/>
          <w:szCs w:val="28"/>
        </w:rPr>
        <w:t xml:space="preserve">: длина этапа – 35м, крутизна склона 38 граду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>: ИС –  безопасная зона; ЦС –  КЛ. ТО – петля на конце подъема, 2 ППС (судейская пет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йствия: </w:t>
      </w:r>
      <w:r>
        <w:rPr>
          <w:sz w:val="28"/>
          <w:szCs w:val="28"/>
        </w:rPr>
        <w:t xml:space="preserve"> первый участник движется по этапу  в соответствии с п. 5.4, остальные участники в соответствии с п. 5.10.1 -5.10.7.  Организация перил –  п.5.6.1 –  5.6.3, 5.6.10; снятие перил в соответствии с п. 5.7. Транспортировка рюкзака согласно п. 5.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5-7. Ориентирование в заданном направлен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анде необходимо найти  КП №2 и №3(финишное). Отметка компостером в ЗМ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возрас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бщи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соответствии с «Положением», «Условиями соревнований» и  «Регламентом проведения соревнований по группе дисциплин «дистанция - пешеходная» (Москва, 2009) (далее – Регламент)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став команды – 6 человек (не менее 2-х девуш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т команд раздельный. Стартовый протокол формируется согласно результатам соревнований по виду «дистанция – пешеходная – группа (короткая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ижение команд по дистанции в  заданном направлении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по бесштрафовой системе, в случае ошибки, оговоренной таблицей нарушений «Регламента…», судья останавливает команду с требованием исправить ошибку. (В зависимости от вида нарушения – разные требования судей к участникам – см. таблицу нарушений 4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этапах дистанции вводится контрольное время (КВ). Командам  выдаётся  карта и ЗМК (зачётно-маршрутная книжка), в которой указаны последовательность прохождения этап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 получает снятие с этапа (используется временной эквивалент за снятие команды с этапа – 60 минут), ес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теря каски, при невозможности подбора и немедленного надевания   кас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выполнение требований судьи (невыполнение п. 4.2.3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выполнение условий прохождения дистанции (см. п. 1.2.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отметки на К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е порядка прохождения диста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анда не уложилась в КВ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команды определяется временем прохождения дистанции от старта до КП №3. На этапах отслеживается только КВ. КВ начинается с момента начала работы команды (выход за КЛ, подключение к ТО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ещается нахождение на дистанции представителей и участников без разрешения ГСК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 этапов и условия их прохожде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рава по параллельным перилам с сопровож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весная переправа через реку с сопрово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рава по бревну через водное препятствие с организацией пер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уск по склону с организацией пер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ъем по склону с организацией перил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Этапы ориент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в заданном направлени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информация: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отяженность дистанции</w:t>
      </w:r>
      <w:r>
        <w:rPr>
          <w:sz w:val="28"/>
          <w:szCs w:val="28"/>
        </w:rPr>
        <w:t xml:space="preserve">:    3,0 км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оличество технических этапов</w:t>
      </w:r>
      <w:r>
        <w:rPr>
          <w:sz w:val="28"/>
          <w:szCs w:val="28"/>
        </w:rPr>
        <w:t xml:space="preserve">: 5    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онтрольное время</w:t>
      </w:r>
      <w:r>
        <w:rPr>
          <w:sz w:val="28"/>
          <w:szCs w:val="28"/>
        </w:rPr>
        <w:t>: 3 час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арта: </w:t>
      </w:r>
      <w:r>
        <w:rPr>
          <w:sz w:val="28"/>
          <w:szCs w:val="28"/>
        </w:rPr>
        <w:t>масштаб карты М 1:10000, высота сечения – 5 м. Карта герметизирована (в файле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ельеф </w:t>
      </w:r>
      <w:r>
        <w:rPr>
          <w:sz w:val="28"/>
          <w:szCs w:val="28"/>
        </w:rPr>
        <w:t>двух видов: крупный, с перепадом высоты на склоне до 70 м; пойменная часть с пологими форм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астительность </w:t>
      </w:r>
      <w:r>
        <w:rPr>
          <w:sz w:val="28"/>
          <w:szCs w:val="28"/>
        </w:rPr>
        <w:t>представлена лиственным лесом с подлеском, зарослями крапивы и поймой с отдельными группами деревье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Опасность </w:t>
      </w:r>
      <w:r>
        <w:rPr>
          <w:sz w:val="28"/>
          <w:szCs w:val="28"/>
        </w:rPr>
        <w:t>представляют крутые склоны в лиственном лес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ницы полиг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вер – река Северский Доне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г – прос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ток – река Нежеголь, 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ад – автодорога Безлюдовка – Графов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варийный выход:</w:t>
      </w:r>
      <w:r>
        <w:rPr>
          <w:sz w:val="28"/>
          <w:szCs w:val="28"/>
        </w:rPr>
        <w:t xml:space="preserve">  Необходимо двигаться на север до реки и далее в центр соревнова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команды в аварийной сит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равме участнику необходимо оказать первую доврачебную помощь и выходить на ближайший этап. Далее действовать по указанию старшего судьи этап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минимального снаряжения для прохождения дистанц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е снаря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ая форма, закрывающая голень и предплеч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аховочная сист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авицы (перчат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уристские карабины и устройства в количестве необходимом для прохождения диста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ы для самостраховки из основной верёвки – 2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тля для самостраховки схватывающим узлом из репшнура 6 мм, имеющая во всех нагружаемых сечениях 2 ветви (если необходи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идка от дожд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ая обувь без металлических шип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вной уб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ска (должна быть оборудована амортизирующим вкладышем, надежным приспособлением для крепления на голове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ней части каски участника должен быть закреплён номер, выданный судейской бригадой.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ное снаряжени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сновные верёвки (диаметр не менее 10 мм) в количестве и длиной необходимой для прохождения дистан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часы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ас – 2 шт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овый телеф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абины и устройства туристские в количестве необходимом для прохождения дистан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дицинская аптечка для оказания первой медицинской помощ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акет для маршрутных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учка (или карандаш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юкзаки в количестве необходимом для прохождения ди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ас питьевой воды – 2 ли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м разрешается использовать дополнительное снаряжение, заявленное до старта и прошедшее проверку технической комиссие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 этапов и условия их прохождения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ереправа по параллельным перилам с сопровождение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35 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 ЦС – естественные; судейские пер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движутся по этапу в соответствии с п. 5.8.1 – 5.8.7; 5.8.9. 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ировка рюкзака согласно п. 5.16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2. Навесная переправа через реку с сопровождением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26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 ЦС – естественные. ТО – опоры горизонтальные диаметром до 60 см. Судейские перил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движутся по этапу в соответствии с п. 5.9.1 – 5.9.3. Транспортировка рюкзака согласно п. 5.16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Переправа по бревну через водное препятствие 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16 м, длина бревна – 14 м, высота бревна над поверхностью воды от 0,1 до 0,2 м, глубина реки до 2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уложенное судьями бревно; ТО –  горизонтальные опоры. Судейские перила для первого участни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движется по этапу в соответствии с п. 5.2, остальные участники в соответствии п. 5.8.1. – 5.8.7. Организация перил  п. 5.6.1 – 5.6.3, 5.6.5  –  5.6.6, снятие перил в соответствии с п. 5.7.1. Транспортировка рюкзака согласно п. 5.16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 Ориентирование в заданном направлен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анде необходимо найти  КП №1. Отметка компостером в ЗМК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пуск по склону 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 этапа:</w:t>
      </w:r>
      <w:r>
        <w:rPr>
          <w:sz w:val="28"/>
          <w:szCs w:val="28"/>
        </w:rPr>
        <w:t xml:space="preserve"> длина  этапа до 25 м, крутизна склона 35 граду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ИС – ТО, судейский рабочий карабин; ЦС – КЛ – безопасная з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движутся по этапу в соответствии с п. 5.10.1 – 5.10.7. Организация перил в соответствии с п. 5.6.1 – 5.6.3, 5.6.5; 5.6.10, снятие перил в соответствии с п. 5.7.1. Транспортировка рюкзака согласно п. 5.16.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Подъем по склону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 этапа</w:t>
      </w:r>
      <w:r>
        <w:rPr>
          <w:sz w:val="28"/>
          <w:szCs w:val="28"/>
        </w:rPr>
        <w:t xml:space="preserve">: длина этапа – 25м, крутизна склона 38 граду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>: ИС – безопасная зона; ЦС – КЛ. ТО – петля на конце подъема; 1 ППС (судейская петл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йствия: </w:t>
      </w:r>
      <w:r>
        <w:rPr>
          <w:sz w:val="28"/>
          <w:szCs w:val="28"/>
        </w:rPr>
        <w:t xml:space="preserve"> первый участник движется  по этапу в соответствии п. 5.4, остальные участники в соответствии п. 5.10.1 – 5.10.7.  Организация перил п. 5.6.1 – 5.6.3, 5.6.10. Транспортировка рюкзака согласно п. 5.16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-7. Ориентирование в заданном направл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анде необходимо найти КП №2 и №3 (финишное). Отметка компостером в ЗМК.</w:t>
      </w:r>
    </w:p>
    <w:p>
      <w:pPr>
        <w:pStyle w:val="Heading"/>
        <w:rPr>
          <w:iCs w:val="false"/>
          <w:sz w:val="28"/>
          <w:szCs w:val="28"/>
          <w:u w:val="single"/>
        </w:rPr>
      </w:pPr>
      <w:r>
        <w:rPr>
          <w:iCs w:val="false"/>
          <w:sz w:val="28"/>
          <w:szCs w:val="28"/>
          <w:u w:val="single"/>
        </w:rPr>
      </w:r>
    </w:p>
    <w:p>
      <w:pPr>
        <w:pStyle w:val="Heading"/>
        <w:rPr>
          <w:iCs w:val="false"/>
          <w:szCs w:val="28"/>
          <w:u w:val="single"/>
        </w:rPr>
      </w:pPr>
      <w:r>
        <w:rPr>
          <w:iCs w:val="false"/>
          <w:szCs w:val="28"/>
          <w:u w:val="single"/>
        </w:rPr>
      </w:r>
    </w:p>
    <w:p>
      <w:pPr>
        <w:pStyle w:val="Heading"/>
        <w:rPr/>
      </w:pPr>
      <w:r>
        <w:rPr>
          <w:iCs w:val="false"/>
          <w:szCs w:val="28"/>
          <w:u w:val="single"/>
        </w:rPr>
        <w:t>СПОРТИВНОЕ ОРИЕНТИРОВАНИЕ</w:t>
      </w:r>
    </w:p>
    <w:p>
      <w:pPr>
        <w:pStyle w:val="Heading"/>
        <w:rPr>
          <w:b w:val="false"/>
          <w:b w:val="false"/>
          <w:i w:val="false"/>
          <w:i w:val="false"/>
          <w:iCs w:val="false"/>
          <w:szCs w:val="28"/>
          <w:u w:val="single"/>
        </w:rPr>
      </w:pPr>
      <w:r>
        <w:rPr>
          <w:b w:val="false"/>
          <w:i w:val="false"/>
          <w:iCs w:val="false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sz w:val="28"/>
          <w:szCs w:val="28"/>
          <w:u w:val="single"/>
        </w:rPr>
        <w:t>Вид соревнований:</w:t>
      </w:r>
      <w:r>
        <w:rPr>
          <w:sz w:val="28"/>
          <w:szCs w:val="28"/>
        </w:rPr>
        <w:t xml:space="preserve">  лично-командные соревнования по спортивному ориентированию в заданном направлении. Соревнования  по ориентированию в заданном направлении заключаются в прохождении КП, отмеченных на карте и расположенных на местности, в заданном порядк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sz w:val="28"/>
          <w:szCs w:val="28"/>
        </w:rPr>
        <w:t xml:space="preserve">В соревнованиях принимают  участие все члены команды (8 человек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 участника определяется по времени, затраченному на прохождение дистанции. Если участник нарушил порядок прохождения КП или не посетил какой-либо КП, то результат ему не засчиты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ные результаты определяются по наименьшей сумме 6-ти лучших результатов участников команды не зависимо от пола. Команда, имеющая менее 6 зачётных результатов, занимает место после команд с полным зачётом и т.д. 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pacing w:val="-2"/>
          <w:sz w:val="28"/>
          <w:szCs w:val="28"/>
          <w:u w:val="single"/>
        </w:rPr>
        <w:t>Местность:</w:t>
      </w:r>
      <w:r>
        <w:rPr>
          <w:iCs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сть представлена несколькими ландшафтными зон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ес лиственный от хорошо до труднопробегаемого, максимальный перепад высот 65 метров; имеется участок с оползневым рельеф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ые поля (имеются возделываемы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йма реки Северский Донец, которая представлена старицами, заболоченными участками с высокотравьем,  зарослями крапивы, осоки и т.д. различной проходимости, канавами с вод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ок с открытым меловым микрорельеф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жная сеть развита слаб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Карта</w:t>
      </w:r>
      <w:r>
        <w:rPr>
          <w:b/>
          <w:bCs/>
          <w:i/>
          <w:iCs/>
          <w:sz w:val="28"/>
          <w:szCs w:val="28"/>
          <w:u w:val="single"/>
        </w:rPr>
        <w:t>:</w:t>
      </w:r>
      <w:r>
        <w:rPr>
          <w:bCs/>
          <w:iCs/>
          <w:sz w:val="28"/>
          <w:szCs w:val="28"/>
        </w:rPr>
        <w:t xml:space="preserve"> масштаб 1:10000, сечение рельефа 5 м, формат А4, п</w:t>
      </w:r>
      <w:r>
        <w:rPr>
          <w:sz w:val="28"/>
          <w:szCs w:val="28"/>
        </w:rPr>
        <w:t xml:space="preserve">одготовлена в апреле 2013 г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На соревнованиях  используется электронная отметка. КП оборудованы призмами и «станциями» электронной отметки «</w:t>
      </w:r>
      <w:r>
        <w:rPr>
          <w:bCs/>
          <w:iCs/>
          <w:sz w:val="28"/>
          <w:szCs w:val="28"/>
          <w:lang w:val="en-US"/>
        </w:rPr>
        <w:t>SFR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sistem</w:t>
      </w:r>
      <w:r>
        <w:rPr>
          <w:bCs/>
          <w:iCs/>
          <w:sz w:val="28"/>
          <w:szCs w:val="28"/>
        </w:rPr>
        <w:t>». Участникам выдаётся «ЧИП», которым он отмечается на КП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Контрольное время</w:t>
      </w:r>
      <w:r>
        <w:rPr>
          <w:bCs/>
          <w:i/>
          <w:iCs/>
          <w:sz w:val="28"/>
          <w:szCs w:val="28"/>
          <w:u w:val="single"/>
        </w:rPr>
        <w:t>:</w:t>
      </w:r>
      <w:r>
        <w:rPr>
          <w:bCs/>
          <w:iCs/>
          <w:sz w:val="28"/>
          <w:szCs w:val="28"/>
        </w:rPr>
        <w:t xml:space="preserve"> 2 час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аницы полиг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вер – с. Безлюд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г – с. Архангель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ток – река Северский Доне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ад – автодорога Безлюдовка – Графовк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Аварийный выход:</w:t>
      </w:r>
      <w:r>
        <w:rPr>
          <w:bCs/>
          <w:iCs/>
          <w:sz w:val="28"/>
          <w:szCs w:val="28"/>
        </w:rPr>
        <w:t xml:space="preserve"> в случае потери ориентировки двигаться на север, северо-восток с выходом в с. Безлюдовка, далее – в лагерь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Снаряжение каждого участни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компас, часы, 4 булавки для крепления номера.  Номер крепится на грудь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метры дистанци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4375785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701"/>
                              <w:gridCol w:w="168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лина, км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л-во 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оши (старшая групп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ушки (старшая групп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оши (средняя групп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ушки (средняя групп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100.3pt;mso-wrap-distance-left:9pt;mso-wrap-distance-right:9pt;mso-wrap-distance-top:0pt;mso-wrap-distance-bottom:10pt;margin-top:12.15pt;mso-position-vertical-relative:text;margin-left:8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701"/>
                        <w:gridCol w:w="168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лина, км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л-во КП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оши (старшая групп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ушки (старшая групп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оши (средняя групп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ушки (средняя групп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НКУРСНАЯ ПРОГРАМ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необходимое оборудование, инвентарь для участия в конкурсной программе команда должна иметь с собой (ватман судейс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Конкурс туристской самодеятельност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ремя выступления до 10 минут. Конкурс состоит из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истской  пес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ГСК не предоставляет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матика:</w:t>
      </w:r>
      <w:r>
        <w:rPr>
          <w:sz w:val="28"/>
          <w:szCs w:val="28"/>
        </w:rPr>
        <w:t xml:space="preserve"> туристско-краеведческая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: содержание, авторство, глубина раскрытия темы, качество исполнения, использование аккомпанемента, оригинальность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Судейство </w:t>
      </w:r>
      <w:r>
        <w:rPr>
          <w:sz w:val="28"/>
          <w:szCs w:val="28"/>
        </w:rPr>
        <w:t xml:space="preserve">осуществляет жюри конкурса.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2. Конкурс туристских газет.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дколлегия команды выпускает газету на судейском листе формата А2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Тематика: </w:t>
      </w:r>
      <w:r>
        <w:rPr>
          <w:sz w:val="28"/>
          <w:szCs w:val="28"/>
        </w:rPr>
        <w:t>туристская биография команды, информационный материал о 54-х областных туристских соревнованиях учащихся.</w:t>
      </w:r>
    </w:p>
    <w:p>
      <w:pPr>
        <w:pStyle w:val="24"/>
        <w:spacing w:lineRule="auto" w:line="240" w:before="0" w:after="0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фотографий и аппликаций.        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: содержание, художественное оформление, оригинальность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удейство</w:t>
      </w:r>
      <w:r>
        <w:rPr>
          <w:sz w:val="28"/>
          <w:szCs w:val="28"/>
        </w:rPr>
        <w:t xml:space="preserve"> осуществляет жюри из числа участников (1 человек от команды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3. Конкурс краевед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матика:</w:t>
      </w:r>
      <w:r>
        <w:rPr>
          <w:sz w:val="28"/>
          <w:szCs w:val="28"/>
        </w:rPr>
        <w:t xml:space="preserve"> История Белгородской земл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онкурсе принимают участие 2 человека от команды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 краеведов состоит из двух этапов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1 этап</w:t>
      </w:r>
      <w:r>
        <w:rPr>
          <w:iCs/>
          <w:sz w:val="28"/>
          <w:szCs w:val="28"/>
        </w:rPr>
        <w:t xml:space="preserve"> – краеведческая викторина – команда в течение 30 минут отвечает на 20 вопросов в виде тестов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5 команд, набравших наибольшее количество баллов, проходят во второй этап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2 этап</w:t>
      </w:r>
      <w:r>
        <w:rPr>
          <w:iCs/>
          <w:sz w:val="28"/>
          <w:szCs w:val="28"/>
        </w:rPr>
        <w:t xml:space="preserve"> – каждой команде по очереди задаются вопросы, время на обдумывание 30 секунд. </w:t>
      </w:r>
    </w:p>
    <w:p>
      <w:pPr>
        <w:pStyle w:val="Normal"/>
        <w:ind w:firstLine="783"/>
        <w:jc w:val="both"/>
        <w:rPr/>
      </w:pPr>
      <w:r>
        <w:rPr>
          <w:iCs/>
          <w:sz w:val="28"/>
          <w:szCs w:val="28"/>
        </w:rPr>
        <w:t>В случае равенства баллов по итогам второго этапа участникам команд, претендующим на призовое место, будут заданы дополнительные вопросы.</w:t>
      </w:r>
    </w:p>
    <w:p>
      <w:pPr>
        <w:pStyle w:val="Normal"/>
        <w:ind w:firstLine="783"/>
        <w:jc w:val="both"/>
        <w:rPr/>
      </w:pPr>
      <w:r>
        <w:rPr>
          <w:i/>
          <w:iCs/>
          <w:sz w:val="28"/>
          <w:szCs w:val="28"/>
        </w:rPr>
        <w:t>Судейство</w:t>
      </w:r>
      <w:r>
        <w:rPr>
          <w:sz w:val="28"/>
          <w:szCs w:val="28"/>
        </w:rPr>
        <w:t xml:space="preserve"> осуществляет жюри конкурса. </w:t>
      </w:r>
    </w:p>
    <w:p>
      <w:pPr>
        <w:pStyle w:val="Normal"/>
        <w:ind w:firstLine="284"/>
        <w:jc w:val="both"/>
        <w:rPr>
          <w:bCs/>
          <w:i/>
          <w:i/>
          <w:iCs/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ab/>
      </w:r>
      <w:r>
        <w:rPr>
          <w:bCs/>
          <w:i/>
          <w:spacing w:val="-2"/>
          <w:sz w:val="28"/>
          <w:szCs w:val="28"/>
        </w:rPr>
        <w:t>Участникам конкурса необходимо иметь с собой  авторучки.</w:t>
      </w:r>
    </w:p>
    <w:p>
      <w:pPr>
        <w:pStyle w:val="Normal"/>
        <w:rPr>
          <w:bCs/>
          <w:i/>
          <w:i/>
          <w:iCs/>
          <w:spacing w:val="-2"/>
          <w:sz w:val="28"/>
          <w:szCs w:val="28"/>
          <w:u w:val="single"/>
        </w:rPr>
      </w:pPr>
      <w:r>
        <w:rPr>
          <w:bCs/>
          <w:i/>
          <w:iCs/>
          <w:spacing w:val="-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ТУРИСТСКИЕ НАВЫКИ И БЫТ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ристские навыки и быт команды оцениваются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кухни и хранения проду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людение правил поведения и режимных моментов соревн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частие в конкурсной программ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та судейской бригады будет проходить следующим образом: первый    день – контрольно-консультационный обход, в последующие дни – утренний и вечерний обходы (проверка состояния лагеря, кухни и хранения продуктов). </w:t>
      </w:r>
    </w:p>
    <w:p>
      <w:pPr>
        <w:pStyle w:val="Heading4"/>
        <w:ind w:firstLine="708"/>
        <w:jc w:val="both"/>
        <w:rPr/>
      </w:pPr>
      <w:r>
        <w:rPr>
          <w:b w:val="false"/>
          <w:bCs/>
          <w:i/>
          <w:iCs/>
          <w:szCs w:val="28"/>
        </w:rPr>
        <w:t>ПРИМЕЧАНИЕ</w:t>
      </w:r>
      <w:r>
        <w:rPr>
          <w:b w:val="false"/>
          <w:bCs/>
          <w:szCs w:val="28"/>
        </w:rPr>
        <w:t xml:space="preserve">: СУДЕЙСКАЯ БРИГАДА В ЛЮБОЕ ВРЕМЯ И В ЛЮБОМ  МЕСТЕ  ЛАГЕРЯ И ПОЛИГОНОВ ФИКСИРУЕТ НАРУШЕНИЯ. </w:t>
      </w:r>
    </w:p>
    <w:p>
      <w:pPr>
        <w:pStyle w:val="Heading4"/>
        <w:ind w:firstLine="708"/>
        <w:jc w:val="both"/>
        <w:rPr/>
      </w:pPr>
      <w:r>
        <w:rPr>
          <w:b w:val="false"/>
          <w:bCs/>
          <w:szCs w:val="28"/>
        </w:rPr>
        <w:t>При проверке состояния лагеря, кухни и хранения продуктов учитываются: чистота, порядок, соблюдение гигиенических, противопожарных, природоохранительных норм и техники безопасности, соблюдение  распорядка дня, правил поведения у воды и на воде, дисциплинированность, культура поведения и взаимоуважение между всеми участниками соревнований.</w:t>
      </w:r>
    </w:p>
    <w:p>
      <w:pPr>
        <w:pStyle w:val="Heading4"/>
        <w:ind w:firstLine="708"/>
        <w:jc w:val="both"/>
        <w:rPr/>
      </w:pPr>
      <w:r>
        <w:rPr>
          <w:b w:val="false"/>
          <w:bCs/>
          <w:szCs w:val="28"/>
        </w:rPr>
        <w:t xml:space="preserve">Для сбора бытового мусора и пищевых отходов команды используют </w:t>
      </w:r>
      <w:r>
        <w:rPr>
          <w:bCs/>
          <w:szCs w:val="28"/>
        </w:rPr>
        <w:t>свои мусорные мешки</w:t>
      </w:r>
      <w:r>
        <w:rPr>
          <w:b w:val="false"/>
          <w:bCs/>
          <w:szCs w:val="28"/>
        </w:rPr>
        <w:t xml:space="preserve">. Утилизация пищевых отходов и бытового мусора производится в контейнеры. </w:t>
      </w:r>
      <w:r>
        <w:rPr>
          <w:szCs w:val="28"/>
        </w:rPr>
        <w:t xml:space="preserve">Оборудование ям для пищевых отходов на территории команд </w:t>
      </w:r>
      <w:r>
        <w:rPr>
          <w:b w:val="false"/>
          <w:bCs/>
          <w:szCs w:val="28"/>
        </w:rPr>
        <w:t xml:space="preserve">строго запрещено. </w:t>
      </w:r>
    </w:p>
    <w:p>
      <w:pPr>
        <w:pStyle w:val="TextBodyIndent"/>
        <w:spacing w:before="0" w:after="0"/>
        <w:ind w:left="0" w:firstLine="708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Штраф в 1 балл: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нарушение гигиенических норм стирки и сушки белья;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неправильное хранение посуды, инструмента и снаряжения;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утилизация пищевых отходов и бытового мусора;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мусор в палатках и на территории. </w:t>
      </w:r>
    </w:p>
    <w:p>
      <w:pPr>
        <w:pStyle w:val="TextBodyIndent"/>
        <w:spacing w:before="0" w:after="0"/>
        <w:ind w:left="0" w:firstLine="708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Штраф в 2 балла:</w:t>
      </w:r>
    </w:p>
    <w:p>
      <w:pPr>
        <w:pStyle w:val="TextBodyIndent"/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ab/>
        <w:t>- неправильное хранение продуктов;</w:t>
      </w:r>
    </w:p>
    <w:p>
      <w:pPr>
        <w:pStyle w:val="TextBodyIndent"/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ab/>
        <w:t>- несоблюдение гигиены и техники безопасности при работе на кухне;</w:t>
      </w:r>
    </w:p>
    <w:p>
      <w:pPr>
        <w:pStyle w:val="TextBodyIndent"/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ab/>
        <w:t>- плохо вымытая посуда;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мытье посуды и умывание в не отведённых местах. </w:t>
      </w:r>
    </w:p>
    <w:p>
      <w:pPr>
        <w:pStyle w:val="TextBodyIndent"/>
        <w:spacing w:before="0" w:after="0"/>
        <w:ind w:left="0" w:firstLine="708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Штраф в 5 баллов:</w:t>
      </w:r>
    </w:p>
    <w:p>
      <w:pPr>
        <w:pStyle w:val="TextBodyIndent"/>
        <w:spacing w:before="0" w:after="0"/>
        <w:ind w:left="0" w:firstLine="708"/>
        <w:rPr/>
      </w:pPr>
      <w:r>
        <w:rPr>
          <w:iCs/>
          <w:sz w:val="28"/>
          <w:szCs w:val="28"/>
        </w:rPr>
        <w:t>- нарушение норм противопожарной безопасности, экологического равновесия;</w:t>
      </w:r>
    </w:p>
    <w:p>
      <w:pPr>
        <w:pStyle w:val="TextBodyIndent"/>
        <w:spacing w:before="0" w:after="0"/>
        <w:ind w:left="0" w:firstLine="708"/>
        <w:rPr/>
      </w:pPr>
      <w:r>
        <w:rPr>
          <w:iCs/>
          <w:sz w:val="28"/>
          <w:szCs w:val="28"/>
        </w:rPr>
        <w:t>- грубость, нетактичное поведение с судьями, представителями, участниками соревнований и окружающими;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несоблюдение распорядка дня соревнований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Штраф в 10 баллов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рушение порядка купания, установленного на соревнованиях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неспортивное поведение (курение, употребление алкоголя, сквернословие и т.д.),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не участие в каждом виде конкурсной программы (конкурс краеведов,  конкурс туристских газет, конкурс туристской самодеятельности)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СНЯТИЕ с соревнований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КУПАНИЕ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907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eastAsia="Times New Roman" w:cs="Times New Roman"/>
      <w:szCs w:val="20"/>
    </w:rPr>
  </w:style>
  <w:style w:type="character" w:styleId="Style10">
    <w:name w:val="Название Знак"/>
    <w:basedOn w:val="Style9"/>
    <w:qFormat/>
    <w:rPr>
      <w:rFonts w:eastAsia="Times New Roman"/>
      <w:b/>
      <w:bCs/>
      <w:i/>
      <w:iCs/>
      <w:sz w:val="28"/>
    </w:rPr>
  </w:style>
  <w:style w:type="character" w:styleId="21">
    <w:name w:val="Основной текст с отступом 2 Знак"/>
    <w:basedOn w:val="Style9"/>
    <w:qFormat/>
    <w:rPr>
      <w:rFonts w:eastAsia="Times New Roman"/>
    </w:rPr>
  </w:style>
  <w:style w:type="character" w:styleId="22">
    <w:name w:val="Основной текст 2 Знак"/>
    <w:basedOn w:val="Style9"/>
    <w:qFormat/>
    <w:rPr>
      <w:rFonts w:eastAsia="Times New Roman"/>
    </w:rPr>
  </w:style>
  <w:style w:type="character" w:styleId="Style11">
    <w:name w:val="Основной текст с отступом Знак"/>
    <w:basedOn w:val="Style9"/>
    <w:qFormat/>
    <w:rPr>
      <w:rFonts w:eastAsia="Times New Roman"/>
    </w:rPr>
  </w:style>
  <w:style w:type="character" w:styleId="4">
    <w:name w:val="Заголовок 4 Знак"/>
    <w:basedOn w:val="Style9"/>
    <w:qFormat/>
    <w:rPr>
      <w:rFonts w:eastAsia="Times New Roman"/>
      <w:b/>
      <w:sz w:val="28"/>
    </w:rPr>
  </w:style>
  <w:style w:type="character" w:styleId="6">
    <w:name w:val="Заголовок 6 Знак"/>
    <w:basedOn w:val="Style9"/>
    <w:qFormat/>
    <w:rPr>
      <w:rFonts w:eastAsia="Times New Roman"/>
      <w:b/>
    </w:rPr>
  </w:style>
  <w:style w:type="character" w:styleId="Style12">
    <w:name w:val="Основной текст Знак"/>
    <w:basedOn w:val="Style9"/>
    <w:qFormat/>
    <w:rPr>
      <w:rFonts w:eastAsia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-75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8:00Z</dcterms:created>
  <dc:creator>User</dc:creator>
  <dc:description/>
  <cp:keywords/>
  <dc:language>en-US</dc:language>
  <cp:lastModifiedBy>User</cp:lastModifiedBy>
  <dcterms:modified xsi:type="dcterms:W3CDTF">2013-06-04T12:31:00Z</dcterms:modified>
  <cp:revision>124</cp:revision>
  <dc:subject/>
  <dc:title/>
</cp:coreProperties>
</file>