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УСЛОВИЯ ПРОВЕД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БЛАСТНОГО КОНКУРСА НА ЛУЧШУЮ ТУРИСТСКУЮ СЕМ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 xml:space="preserve">Согласно плану работы департамента образования Белгородской области на 2013 год </w:t>
      </w:r>
      <w:r>
        <w:rPr>
          <w:rFonts w:eastAsia="Lucida Sans Unicode"/>
          <w:b/>
          <w:sz w:val="28"/>
          <w:szCs w:val="28"/>
          <w:lang w:eastAsia="en-US" w:bidi="en-US"/>
        </w:rPr>
        <w:t xml:space="preserve">17-21 июня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 xml:space="preserve"> в с</w:t>
      </w:r>
      <w:r>
        <w:rPr>
          <w:spacing w:val="-2"/>
          <w:sz w:val="28"/>
        </w:rPr>
        <w:t xml:space="preserve">. Безлюдовка Шебекинского района </w:t>
      </w:r>
      <w:r>
        <w:rPr>
          <w:sz w:val="28"/>
          <w:szCs w:val="28"/>
        </w:rPr>
        <w:t>состоится  областной конкурс на лучшую туристскую семью (приказ  департамента    образования   Белгородской области  от 17 апреля 2013 года № 845).</w:t>
      </w:r>
      <w:r>
        <w:rPr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, экипировка, туристское снаряжение, документация и допуск команд к участию согласно Положению и Условиям Соревнований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 xml:space="preserve">Участники Конкурса обязаны иметь с собой туристское снаряжение для жизни в полевых условиях при любой погоде, набор продуктов на все дни Конкурса, бутилированную негазированную воду для организации питьевого режима и приготовления пищи, </w:t>
      </w:r>
      <w:r>
        <w:rPr>
          <w:sz w:val="28"/>
        </w:rPr>
        <w:t xml:space="preserve">наливной умывальник, </w:t>
      </w:r>
      <w:r>
        <w:rPr>
          <w:rFonts w:eastAsia="Arial Unicode MS"/>
          <w:kern w:val="2"/>
          <w:sz w:val="28"/>
          <w:szCs w:val="28"/>
        </w:rPr>
        <w:t xml:space="preserve">личное и групповое снаряжение для участия в соревнованиях и конкурсах, </w:t>
      </w:r>
      <w:r>
        <w:rPr>
          <w:sz w:val="28"/>
        </w:rPr>
        <w:t>емкости для подвоза воды, репеллентные средства защиты от кле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Заезд команд, работа мандатной комиссии </w:t>
      </w:r>
      <w:r>
        <w:rPr>
          <w:b/>
          <w:i/>
          <w:sz w:val="28"/>
        </w:rPr>
        <w:t>17 июня 2013 года до 14 часов</w:t>
      </w:r>
      <w:r>
        <w:rPr>
          <w:sz w:val="28"/>
        </w:rPr>
        <w:t xml:space="preserve">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семья – папа, мама, дети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Конкурса: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контрольно-туристский маршрут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техника пешеходного туризма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- ориентирование; 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визитная карточка семьи (видеоролик «Наша туристская семья», конкурс «Представление семьи»)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конкурс поваров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конкурс краеведов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конкурс туристских газет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конкурс фотографий.</w:t>
      </w:r>
    </w:p>
    <w:p>
      <w:pPr>
        <w:pStyle w:val="Normal"/>
        <w:jc w:val="center"/>
        <w:rPr>
          <w:rFonts w:eastAsia="Arial Unicode MS"/>
          <w:b/>
          <w:b/>
          <w:kern w:val="2"/>
          <w:sz w:val="22"/>
          <w:szCs w:val="28"/>
        </w:rPr>
      </w:pPr>
      <w:r>
        <w:rPr>
          <w:rFonts w:eastAsia="Arial Unicode MS"/>
          <w:b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прове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а «Контрольно-туристский маршру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став команды – 3 человека (папа, мама, ребенок (не старше 18 ле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Список минимального группового снаряжения</w:t>
      </w:r>
      <w:r>
        <w:rPr>
          <w:sz w:val="28"/>
          <w:szCs w:val="28"/>
        </w:rPr>
        <w:t>: рюкзак (если необходим), компас, часы, аптечка, запас питьевой воды 1,5 литра,  сотовый телефон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минимального личного снаряжения:</w:t>
      </w:r>
    </w:p>
    <w:p>
      <w:pPr>
        <w:pStyle w:val="Style15"/>
        <w:ind w:left="-19" w:right="-81" w:firstLine="19"/>
        <w:rPr>
          <w:sz w:val="28"/>
          <w:szCs w:val="28"/>
        </w:rPr>
      </w:pPr>
      <w:r>
        <w:rPr>
          <w:sz w:val="28"/>
          <w:szCs w:val="28"/>
        </w:rPr>
        <w:tab/>
        <w:t>- сблокированная страховочная система (страховочная система должна быть сблокирована основной веревкой 10 мм; система блокировки должна обеспечить независимую работу верхней и нижней частей страховочной системы при обрыве блокировочной веревки)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>- ус для самостраховки из основной веревки 10 мм;</w:t>
      </w:r>
    </w:p>
    <w:p>
      <w:pPr>
        <w:pStyle w:val="Normal"/>
        <w:ind w:right="-81" w:hanging="39"/>
        <w:rPr>
          <w:sz w:val="28"/>
          <w:szCs w:val="28"/>
        </w:rPr>
      </w:pPr>
      <w:r>
        <w:rPr>
          <w:sz w:val="28"/>
          <w:szCs w:val="28"/>
        </w:rPr>
        <w:tab/>
        <w:tab/>
        <w:t>- прусик (6 мм);</w:t>
      </w:r>
    </w:p>
    <w:p>
      <w:pPr>
        <w:pStyle w:val="Normal"/>
        <w:ind w:right="-81" w:hanging="39"/>
        <w:rPr/>
      </w:pPr>
      <w:r>
        <w:rPr>
          <w:sz w:val="28"/>
          <w:szCs w:val="28"/>
        </w:rPr>
        <w:tab/>
        <w:tab/>
        <w:t>- брезентовые рукавицы (перчатки);</w:t>
      </w:r>
    </w:p>
    <w:p>
      <w:pPr>
        <w:pStyle w:val="Normal"/>
        <w:ind w:right="-81" w:hanging="39"/>
        <w:rPr>
          <w:sz w:val="28"/>
          <w:szCs w:val="28"/>
        </w:rPr>
      </w:pPr>
      <w:r>
        <w:rPr>
          <w:sz w:val="28"/>
          <w:szCs w:val="28"/>
        </w:rPr>
        <w:tab/>
        <w:tab/>
        <w:t>- карабины – 3 шт.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ска, оборудованная амортизирующим вкладышем, надежным приспособлением для крепления на голове и шнуром-каскоулавливателем.</w:t>
      </w:r>
    </w:p>
    <w:p>
      <w:pPr>
        <w:pStyle w:val="Normal"/>
        <w:ind w:right="-81" w:hanging="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андам разрешается использовать дополнительное снаряжение, заявленное до старта и прошедшее проверку технической комиссии.</w:t>
      </w:r>
    </w:p>
    <w:p>
      <w:pPr>
        <w:pStyle w:val="Normal"/>
        <w:ind w:right="-81" w:hanging="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КТМ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шел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аллельная переправа с организацией сопровождения судейской вере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по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расстояния до недоступ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есная переправа с организацией сопровождения судейской вере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ентирование в заданном на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права по бревну с организацией сопровождения судейской вере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дицина, транспортировка пострадавшего;</w:t>
      </w:r>
    </w:p>
    <w:p>
      <w:pPr>
        <w:pStyle w:val="Normal"/>
        <w:rPr/>
      </w:pPr>
      <w:r>
        <w:rPr>
          <w:sz w:val="28"/>
          <w:szCs w:val="28"/>
        </w:rPr>
        <w:tab/>
        <w:t>- подъем с самонаведением перил судейской веревкой;</w:t>
      </w:r>
    </w:p>
    <w:p>
      <w:pPr>
        <w:pStyle w:val="Normal"/>
        <w:rPr/>
      </w:pPr>
      <w:r>
        <w:rPr>
          <w:sz w:val="28"/>
          <w:szCs w:val="28"/>
        </w:rPr>
        <w:tab/>
        <w:t>- спуск по судейским пери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злы (прямой, встречный, проводник «восьмерк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палатки (палатка судей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сех технических этапах, где применяется сопровождение, концы судейской сопровождающей веревки закреплены на опорах на обоих берегах. Команда работает «серединой» сопровождающей веревки. </w:t>
      </w:r>
    </w:p>
    <w:p>
      <w:pPr>
        <w:pStyle w:val="Normal"/>
        <w:jc w:val="both"/>
        <w:rPr>
          <w:sz w:val="22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проведения ви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ехника пешеходного туриз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 – 3 человека (папа, мама, ребенок (не старше 18 ле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минимального личного снаряжения:</w:t>
      </w:r>
    </w:p>
    <w:p>
      <w:pPr>
        <w:pStyle w:val="Style15"/>
        <w:ind w:left="-19" w:right="-81" w:firstLine="19"/>
        <w:rPr>
          <w:sz w:val="28"/>
          <w:szCs w:val="28"/>
        </w:rPr>
      </w:pPr>
      <w:r>
        <w:rPr>
          <w:sz w:val="28"/>
          <w:szCs w:val="28"/>
        </w:rPr>
        <w:tab/>
        <w:t>- сблокированная страховочная система (страховочная система должна быть сблокирована основной веревкой 10 мм; система блокировки должна обеспечить независимую работу верхней и нижней частей страховочной системы при обрыве блокировочной веревки)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>- ус для самостраховки из основной веревки 10 мм;</w:t>
      </w:r>
    </w:p>
    <w:p>
      <w:pPr>
        <w:pStyle w:val="Normal"/>
        <w:ind w:right="-81" w:hanging="39"/>
        <w:rPr>
          <w:sz w:val="28"/>
          <w:szCs w:val="28"/>
        </w:rPr>
      </w:pPr>
      <w:r>
        <w:rPr>
          <w:sz w:val="28"/>
          <w:szCs w:val="28"/>
        </w:rPr>
        <w:tab/>
        <w:tab/>
        <w:t>- прусик (6 мм);</w:t>
      </w:r>
    </w:p>
    <w:p>
      <w:pPr>
        <w:pStyle w:val="Normal"/>
        <w:ind w:right="-81" w:hanging="39"/>
        <w:rPr/>
      </w:pPr>
      <w:r>
        <w:rPr>
          <w:sz w:val="28"/>
          <w:szCs w:val="28"/>
        </w:rPr>
        <w:tab/>
        <w:tab/>
        <w:t>- брезентовые рукавицы (перчатки);</w:t>
      </w:r>
    </w:p>
    <w:p>
      <w:pPr>
        <w:pStyle w:val="Normal"/>
        <w:ind w:right="-81" w:hanging="39"/>
        <w:rPr>
          <w:sz w:val="28"/>
          <w:szCs w:val="28"/>
        </w:rPr>
      </w:pPr>
      <w:r>
        <w:rPr>
          <w:sz w:val="28"/>
          <w:szCs w:val="28"/>
        </w:rPr>
        <w:tab/>
        <w:tab/>
        <w:t>- карабины – 3 шт.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- каска, оборудованная амортизирующим вкладышем, надежным приспособлением для крепления на голове и шнуром-каскоулавливателем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и.</w:t>
      </w:r>
    </w:p>
    <w:p>
      <w:pPr>
        <w:pStyle w:val="Normal"/>
        <w:ind w:right="-81" w:hanging="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ТПТ:</w:t>
      </w:r>
    </w:p>
    <w:p>
      <w:pPr>
        <w:pStyle w:val="Normal"/>
        <w:ind w:right="-81" w:hanging="39"/>
        <w:jc w:val="both"/>
        <w:rPr/>
      </w:pPr>
      <w:r>
        <w:rPr>
          <w:sz w:val="28"/>
          <w:szCs w:val="28"/>
        </w:rPr>
        <w:tab/>
        <w:tab/>
        <w:t>- установка палатки (палатка судей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аллельная переправа с организацией сопровождения судейской вере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пуск по судейским пери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ъем по судейским пер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есная переправа с организацией сопровождения судейской верев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евно с организацией сопровождения судейской вере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узлы (прямой, встречный, проводник «восьмерка»)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ше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сех технических этапах, где применяется сопровождение, концы судейской сопровождающей веревки закреплены на опорах на обоих берегах. Команда работает «серединой» сопровождающей вере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проведения ви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риентирова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 – 3 человека (папа, мама, ребенок (не старше 18 ле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ные соревнования по выбо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На местности установлено 10 КП. Команда должна отметить все 10 КП</w:t>
      </w:r>
      <w:r>
        <w:rPr>
          <w:rFonts w:eastAsia="Calibri"/>
          <w:sz w:val="28"/>
          <w:szCs w:val="28"/>
        </w:rPr>
        <w:t>. Количество КП для каждого участника команда определяет самостоятельно, но каждый участник команды должен найти не менее 3 КП.</w:t>
      </w:r>
    </w:p>
    <w:p>
      <w:pPr>
        <w:pStyle w:val="Normal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проведения конкурс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изитная карточка семь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стоит из двух этапов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 этап.</w:t>
      </w:r>
      <w:r>
        <w:rPr>
          <w:sz w:val="28"/>
          <w:szCs w:val="28"/>
        </w:rPr>
        <w:t xml:space="preserve"> Видеоролик «Наша туристская семья» (сда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который должен просматриваться на стандартном техническом оборудовании, длительность ролика не более 2 минут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, информатив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чество видео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полнительные балл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 этап.</w:t>
      </w:r>
      <w:r>
        <w:rPr>
          <w:sz w:val="28"/>
          <w:szCs w:val="28"/>
        </w:rPr>
        <w:t xml:space="preserve"> Конкурс туристской самодеятельности «Представление команды» (до 5 минут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, артистиз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, юмор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ые баллы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конкурса пова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а представляет одно блюдо (кроме «первог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 блюда судейская коллегия. Команды могут повлиять на результаты путем голосования. Семья не имеет право голосовать за свое блюд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кусовые качества (вкус, запах, цвет, консистенция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итательность, полезность блю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формление блю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ые бал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конкурса краеве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 «История Белгородской земли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частники конкурса отвечает на вопросы краеведческой викторины в  течение 30 минут в виде тестов. </w:t>
      </w:r>
    </w:p>
    <w:p>
      <w:pPr>
        <w:pStyle w:val="Normal"/>
        <w:ind w:firstLine="783"/>
        <w:jc w:val="both"/>
        <w:rPr/>
      </w:pPr>
      <w:r>
        <w:rPr>
          <w:iCs/>
          <w:sz w:val="28"/>
          <w:szCs w:val="28"/>
        </w:rPr>
        <w:t>В случае равенства баллов участникам команд, претендующим на призовое место, будут заданы дополнительные вопросы.</w:t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конкурса туристских газ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ускается газета на судейском листе формата 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ка: </w:t>
      </w:r>
      <w:r>
        <w:rPr>
          <w:sz w:val="28"/>
          <w:szCs w:val="28"/>
        </w:rPr>
        <w:t>туристская биография команды, информационный материал об областном конкурсе на лучшую туристскую семью.</w:t>
      </w:r>
    </w:p>
    <w:p>
      <w:pPr>
        <w:pStyle w:val="21"/>
        <w:spacing w:lineRule="auto" w:line="240"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фотографий и аппликаций.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содержательность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эстетичность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ые баллы.</w:t>
      </w:r>
    </w:p>
    <w:p>
      <w:pPr>
        <w:pStyle w:val="Normal"/>
        <w:ind w:firstLine="709"/>
        <w:jc w:val="both"/>
        <w:rPr>
          <w:spacing w:val="-12"/>
          <w:sz w:val="22"/>
          <w:szCs w:val="28"/>
        </w:rPr>
      </w:pPr>
      <w:r>
        <w:rPr>
          <w:spacing w:val="-1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конкурса фотограф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едставляется до 3 фотографий размером 20 х 30 см на тему «Туризм в жизни нашей семьи». Фотографии сдаются при прохождении мандатной комиссии. С лицевой стороны фотографии должна быть размещена этикетка с названием фотографи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чественный и художественный уровен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ые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9" w:right="-129" w:firstLine="30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1:00Z</dcterms:created>
  <dc:creator>user</dc:creator>
  <dc:description/>
  <cp:keywords/>
  <dc:language>en-US</dc:language>
  <cp:lastModifiedBy>User</cp:lastModifiedBy>
  <cp:lastPrinted>2012-05-31T15:06:00Z</cp:lastPrinted>
  <dcterms:modified xsi:type="dcterms:W3CDTF">2013-06-04T12:41:00Z</dcterms:modified>
  <cp:revision>70</cp:revision>
  <dc:subject/>
  <dc:title/>
</cp:coreProperties>
</file>