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конкурсе методических разработок педагогов дополнительного образования ГАОУ ДОД «Белгородский областной Центр детского и юношеского туризма и экскурс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курс методических разработок педагогов дополнительного образования ГАОУ ДОД «Белгородский областной Центр детского и юношеского туризма и экскурсий» (далее – Конкурс) проводится в рамках федеральных экспериментов «Туристско-краеведческая деятельность как условие развития социально-активной личности школьника» и «Совершенствование программно-методического обеспечения дополнительного образования детей туристско-краеведческой направл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цель Конкурса: содействие повышению социальной мотивации дополнительного образования детей, актуализации воспитательного потенциала туристско-краеведческой деятельности, эффективному формированию качественных знаний, умений и навыков обучающихся посредством представления учебного материала в интересной, визуализированной, интерактивной и максимально понятной для дете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эффективное внедрение инновационных методик организации учебных занятий  и воспитательных мероприятий в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бмен опытом использования современных педагогических технологий в преподавании туристско-краеведчески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предоставляются </w:t>
      </w:r>
      <w:r>
        <w:rPr>
          <w:b/>
          <w:i/>
          <w:sz w:val="28"/>
          <w:szCs w:val="28"/>
        </w:rPr>
        <w:t xml:space="preserve">до 01 июня 2014 </w:t>
      </w:r>
      <w:r>
        <w:rPr>
          <w:sz w:val="28"/>
          <w:szCs w:val="28"/>
        </w:rPr>
        <w:t>года в ГАОУ ДОД «Белгородский областной Центр детского и юношеского туризма и экскурсий», заместителю директора по научно-методической работе О.И. Журавлево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 ГАОУ ДОД «Белгородский областной Центр детского и юношеского туризма и экскурс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 проводится по двум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чебного занят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воспитатель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номинации «Конспект учебного занятия» выделяются следующие направл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раевед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и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ологиче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ГАОУ ДОД БОЦДЮТиЭ в 2013-2014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Работы, представленные на Конкурс, должны быть оформлены в соответствии с требованиями к методическим разработ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Материалы не возвращаются, рецензии не выда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</w:t>
      </w:r>
      <w:r>
        <w:rPr>
          <w:bCs/>
          <w:sz w:val="28"/>
          <w:szCs w:val="28"/>
        </w:rPr>
        <w:t>наличие средств диагностики достижения целей занятия (мероприятия); адекватность формы занятия и используемых методов содержанию учебного материала; разнообразие средств обучения и соответствие их выбора возрастным и индивидуальным особенностям обучающихся; учет возможностей дифференцированного обучения, сочетания индивидуальных, групповых и коллективных форм работы; четкость структуры занятия (мероприятия); соответствие структуры целям, содержанию темы и возрастным особенностям обучающих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актуальность представленных материалов;</w:t>
      </w:r>
    </w:p>
    <w:p>
      <w:pPr>
        <w:pStyle w:val="TextBodyIndent"/>
        <w:ind w:left="0" w:firstLine="709"/>
        <w:jc w:val="both"/>
        <w:rPr/>
      </w:pPr>
      <w:r>
        <w:rPr/>
        <w:t>- возможность использования материалов в образовательном процессе другими педагогами;</w:t>
      </w:r>
    </w:p>
    <w:p>
      <w:pPr>
        <w:pStyle w:val="TextBodyIndent"/>
        <w:rPr/>
      </w:pPr>
      <w:r>
        <w:rPr>
          <w:szCs w:val="28"/>
        </w:rPr>
        <w:tab/>
        <w:t xml:space="preserve">- </w:t>
      </w:r>
      <w:r>
        <w:rPr/>
        <w:t>творческий подход к работе, оригинальность;</w:t>
      </w:r>
    </w:p>
    <w:p>
      <w:pPr>
        <w:pStyle w:val="TextBodyIndent"/>
        <w:rPr/>
      </w:pPr>
      <w:r>
        <w:rPr/>
        <w:t xml:space="preserve">     </w:t>
      </w:r>
      <w:r>
        <w:rPr/>
        <w:t>- степень мультимедийности;</w:t>
      </w:r>
    </w:p>
    <w:p>
      <w:pPr>
        <w:pStyle w:val="TextBodyIndent"/>
        <w:ind w:left="720" w:hanging="0"/>
        <w:rPr/>
      </w:pPr>
      <w:r>
        <w:rPr/>
        <w:t xml:space="preserve">- культура оформления рабо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АОУ ДОД «Белгородский областной Центр детского и юношеского туризма и экскурсий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6:00Z</dcterms:created>
  <dc:creator>PC</dc:creator>
  <dc:description/>
  <cp:keywords/>
  <dc:language>en-US</dc:language>
  <cp:lastModifiedBy>Ольга</cp:lastModifiedBy>
  <cp:lastPrinted>2014-05-08T09:27:00Z</cp:lastPrinted>
  <dcterms:modified xsi:type="dcterms:W3CDTF">2014-05-08T05:42:00Z</dcterms:modified>
  <cp:revision>5</cp:revision>
  <dc:subject/>
  <dc:title>оо</dc:title>
</cp:coreProperties>
</file>