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4» июля 2014 года                                                                                           № 2218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ластного конкурса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о XII Всероссийском конкурсе учебных и методических материалов в помощь организаторам туристско-краеведческой и экскурсионной работы с обучающимися, воспитанниками и в целях 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туристско-краеведческой направленности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с 05.07.2014 года по 15.01.2015 года областной конкурс методических материалов в помощь организаторам туристско-краеведческой и экскурсионной работы с обучающимися – региональный этап XII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Конкурс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Состав оргкомитета с правами жюр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ветственность за проведение Конкурса возложить на ГАОУ ДОД «Белгородский областной Центр детского и юношеского туризма и экскурсий» (директор В.А. Ченцов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департамента образования 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Прав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п/п                                   И. Шапова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, 34-96-2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4» июля 2014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218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200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sz w:val="28"/>
          <w:szCs w:val="20"/>
          <w:lang w:val="ru-RU"/>
        </w:rPr>
        <w:t xml:space="preserve">об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областном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10"/>
          <w:szCs w:val="10"/>
          <w:lang w:val="ru-RU" w:eastAsia="en-US" w:bidi="en-US"/>
        </w:rPr>
      </w:pPr>
      <w:r>
        <w:rPr>
          <w:rFonts w:eastAsia="Lucida Sans Unicode"/>
          <w:color w:val="000000"/>
          <w:sz w:val="10"/>
          <w:szCs w:val="10"/>
          <w:lang w:val="ru-RU" w:eastAsia="en-US" w:bidi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1. Областной конкурс методических материалов в помощь организаторам туристско-краеведческой и экскурсионной работы с обучающимися (далее – Конкурс) является региональным этапом Всероссийского конкурса </w:t>
      </w:r>
      <w:r>
        <w:rPr>
          <w:bCs/>
          <w:sz w:val="28"/>
          <w:szCs w:val="28"/>
          <w:lang w:val="ru-RU" w:eastAsia="ru-RU"/>
        </w:rPr>
        <w:t xml:space="preserve">учебных и </w:t>
      </w:r>
      <w:r>
        <w:rPr>
          <w:sz w:val="28"/>
          <w:szCs w:val="28"/>
          <w:lang w:val="ru-RU" w:eastAsia="ru-RU"/>
        </w:rPr>
        <w:t>методических материалов в помощь организаторам туристско-краеведческой и экскурсионной работы с обучающимися, воспитанникам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2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с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целью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</w:t>
      </w:r>
      <w:r>
        <w:rPr>
          <w:bCs/>
          <w:sz w:val="28"/>
          <w:szCs w:val="28"/>
          <w:lang w:val="ru-RU" w:eastAsia="ru-RU"/>
        </w:rPr>
        <w:t xml:space="preserve">туристско-краеведческой </w:t>
      </w:r>
      <w:r>
        <w:rPr>
          <w:sz w:val="28"/>
          <w:szCs w:val="28"/>
          <w:lang w:val="ru-RU" w:eastAsia="ru-RU"/>
        </w:rPr>
        <w:t>направлен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чи Конкурса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действие в создании условий, обеспечивающих инновационное развитие системы дополнительного образования детей туристско-краеведческой направленности посредством совершенствования, обновления и пополнения банка учебных и методических материалов с учетом использования последних научных достижений и современных информационных технолог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имулирование педагогической инициативы, повышение профессионального мастерства работни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иск новых направлений, педагогических идей, перспективных проектов и методик, содержания методических материа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эффективности образовательного процесса путем внедрения в педагогическую практику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лучших методическ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Руководство конкурсом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 w:eastAsia="ru-RU"/>
        </w:rPr>
        <w:t>Руководство Конкурсом осуществляется департаментом образования Белгородской области, государственным автоном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Оргкомитет Конкурс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ргкомит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- осуществляет организационно-методическое обеспечение Конкурса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- принимает и оценивает работы участников Конкурса;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- определяет победителей, призеров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Решения оргкомитета оформляются протоколами и не подлежат пересмотру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2. 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1. В</w:t>
      </w:r>
      <w:r>
        <w:rPr>
          <w:iCs/>
          <w:sz w:val="28"/>
          <w:szCs w:val="28"/>
          <w:lang w:val="ru-RU" w:eastAsia="ru-RU"/>
        </w:rPr>
        <w:t xml:space="preserve"> Конкурсе могут принимать участие педагоги и специалисты (</w:t>
      </w:r>
      <w:r>
        <w:rPr>
          <w:sz w:val="28"/>
          <w:szCs w:val="28"/>
          <w:lang w:val="ru-RU" w:eastAsia="ru-RU"/>
        </w:rPr>
        <w:t>отдельные авторы и авторские коллективы)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разовательных организаций всех видов и типов, специалисты других ведомств и организаций, сотрудники научных организаций, члены общественных организаций. 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suppressAutoHyphens w:val="false"/>
        <w:ind w:left="34" w:firstLine="70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Порядок и условия проведения Конкурса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с 05 июля по 30 ноября 2014 года – муниципальный этап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с 01 декабря 2014 года по 15 января 2015 года – областной эта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бластной этап представляются методические разработки, занявшие 1-2 места по номинациям в муниципальном этапе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бн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о-методические материал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ие рекомендации по организации учеб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ие рекомендации по организации воспитатель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дактические материалы (видеофильмы, словари, путеводители и т.д.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ые технологии в учебно-воспит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следующих направлений деятельности: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личные виды туризм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краеведе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спортивное ориентирова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музеи образовательных организаций (школьные музеи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логическое образование средствами туризма и краевед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летнего отдыха обучающихся, воспитанников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безопасности жизнедеятельности в природных условиях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ind w:left="1843" w:hanging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профессиональной квалификации работников системы дополнительного образования детей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3. Перечень конкурсной документации</w:t>
      </w:r>
      <w:r>
        <w:rPr>
          <w:b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направляемой в адрес Оргкомитета Конкурса на каждую конкурсную работ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8"/>
          <w:szCs w:val="28"/>
          <w:lang w:val="ru-RU" w:eastAsia="ru-RU"/>
        </w:rPr>
        <w:t>заявка-анкета участника Конкурса от муниципального оргкомитета на участие в Конкурсе (Приложение № 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8"/>
          <w:szCs w:val="28"/>
          <w:lang w:val="ru-RU" w:eastAsia="ru-RU"/>
        </w:rPr>
        <w:t>заключение жюри муниципального этапа Конкурса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иложение № 2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1080" w:hanging="360"/>
        <w:jc w:val="both"/>
        <w:rPr/>
      </w:pPr>
      <w:r>
        <w:rPr>
          <w:spacing w:val="-2"/>
          <w:sz w:val="28"/>
          <w:szCs w:val="28"/>
          <w:lang w:val="ru-RU" w:eastAsia="ru-RU"/>
        </w:rPr>
        <w:t>т</w:t>
      </w:r>
      <w:r>
        <w:rPr>
          <w:sz w:val="28"/>
          <w:szCs w:val="28"/>
          <w:lang w:val="ru-RU" w:eastAsia="ru-RU"/>
        </w:rPr>
        <w:t>екст конкурсной работы на русском языке на бумажном носителе (1 экз.).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Листы должны быть сброшюрованы, пронумерованы, без пластиковых файлов, шрифт 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val="ru-RU" w:eastAsia="ru-RU"/>
        </w:rPr>
        <w:t>, кегль 14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1080" w:hanging="360"/>
        <w:jc w:val="both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электронный вариант всех конкурсных документов на </w:t>
      </w:r>
      <w:r>
        <w:rPr>
          <w:spacing w:val="-1"/>
          <w:sz w:val="28"/>
          <w:szCs w:val="28"/>
          <w:lang w:val="en-US" w:eastAsia="ru-RU"/>
        </w:rPr>
        <w:t>CD</w:t>
      </w:r>
      <w:r>
        <w:rPr>
          <w:spacing w:val="-1"/>
          <w:sz w:val="28"/>
          <w:szCs w:val="28"/>
          <w:lang w:val="ru-RU" w:eastAsia="ru-RU"/>
        </w:rPr>
        <w:t xml:space="preserve"> диске</w:t>
      </w:r>
      <w:r>
        <w:rPr>
          <w:b/>
          <w:i/>
          <w:spacing w:val="-1"/>
          <w:sz w:val="28"/>
          <w:szCs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>(документы в формате .</w:t>
      </w:r>
      <w:r>
        <w:rPr>
          <w:spacing w:val="-1"/>
          <w:sz w:val="28"/>
          <w:szCs w:val="28"/>
          <w:lang w:val="en-US" w:eastAsia="ru-RU"/>
        </w:rPr>
        <w:t>doc</w:t>
      </w:r>
      <w:r>
        <w:rPr>
          <w:sz w:val="28"/>
          <w:szCs w:val="28"/>
          <w:lang w:val="ru-RU" w:eastAsia="ru-RU"/>
        </w:rPr>
        <w:t xml:space="preserve"> для </w:t>
      </w:r>
      <w:r>
        <w:rPr>
          <w:sz w:val="28"/>
          <w:szCs w:val="28"/>
          <w:lang w:val="en-US" w:eastAsia="ru-RU"/>
        </w:rPr>
        <w:t>Windows</w:t>
      </w:r>
      <w:r>
        <w:rPr>
          <w:sz w:val="28"/>
          <w:szCs w:val="28"/>
          <w:lang w:val="ru-RU" w:eastAsia="ru-RU"/>
        </w:rPr>
        <w:t xml:space="preserve"> – 2000 и более новых версий, иллюстрации в формате .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val="ru-RU" w:eastAsia="ru-RU"/>
        </w:rPr>
        <w:t>). Каждый электронный документ – в отдельном файле с соответствующим названием. В каждом файле на каждой странице документа указываются ФИО участника и название образовательной организации (колонтитул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4. Срок подачи материалов – </w:t>
      </w:r>
      <w:r>
        <w:rPr>
          <w:b/>
          <w:sz w:val="28"/>
          <w:szCs w:val="28"/>
          <w:lang w:val="ru-RU" w:eastAsia="ru-RU"/>
        </w:rPr>
        <w:t>не позднее 30 ноября 2014 года</w:t>
      </w:r>
      <w:r>
        <w:rPr>
          <w:sz w:val="28"/>
          <w:szCs w:val="28"/>
          <w:lang w:val="ru-RU" w:eastAsia="ru-RU"/>
        </w:rPr>
        <w:t xml:space="preserve">. Конкурсные материалы направляются по адресу: 308010, г. Белгород, ул. Кутузова, 19, ГАОУ ДОД БОЦДЮТиЭ, каб. 4; тел. 8 (4722) 34-57-02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Конкурсные материалы оцен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т национально-региональных особенносте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учная и фактическая достовер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возможность использования данных методических материалов в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6. 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7. К участию в Конкурсе не допускаются методическ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соответствующие требованиям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участвовавшие в подобных конкурсах областного или федерального уровня, а также опубликованные ранее на областном или федер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8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 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В каждой номинации по всем направлениям деятельности определяются лауреаты и дипломанты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2. Лауреаты и дипломанты каждой из номинаций Конкурса награждаются дипломами департамента образования Белгоро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Лучшие методические материалы (не более 2-х в каждой номинации) будут направлены в ФГБОУДОД «Федеральный центр детско-юношеского туризма и краеведения» для участия в финальном этапе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ка-анкет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участника </w:t>
      </w:r>
      <w:r>
        <w:rPr>
          <w:bCs/>
          <w:sz w:val="28"/>
          <w:szCs w:val="28"/>
          <w:lang w:val="en-US" w:eastAsia="ru-RU"/>
        </w:rPr>
        <w:t>XII</w:t>
      </w:r>
      <w:r>
        <w:rPr>
          <w:bCs/>
          <w:sz w:val="28"/>
          <w:szCs w:val="28"/>
          <w:lang w:val="ru-RU" w:eastAsia="ru-RU"/>
        </w:rPr>
        <w:t xml:space="preserve"> Всероссийского конкурса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тодических материалов в помощь организаторам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туристско-краеведческой и экскурсионной работы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 обучающимися, воспитан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убъект Российской Фед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оминация Конкурс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азвание конкурсного материал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ата 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Место работы (полное наименование образовательной организации),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Адрес места работы, телефон,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организации, личный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ведения об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таж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ополнительные с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/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жюри муниципального оргкомитета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>о выдвижении конкурсной работы к участию в региональном этапе Х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val="ru-RU" w:eastAsia="ru-RU"/>
        </w:rPr>
        <w:t xml:space="preserve"> Всероссийского конкурса </w:t>
      </w:r>
      <w:r>
        <w:rPr>
          <w:bCs/>
          <w:sz w:val="28"/>
          <w:szCs w:val="28"/>
          <w:lang w:val="ru-RU" w:eastAsia="ru-RU"/>
        </w:rPr>
        <w:t>методических материалов в помощь организаторам туристско-краеведческой и экскурсионной работы с обучающимися, воспитанникам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Субъект Российской Федерации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Номинация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Название конкурсной работы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4. </w:t>
      </w: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>5. Обоснование выдвижения конкурсной работы в региональном этапе Конкурса</w:t>
      </w:r>
      <w:r>
        <w:rPr>
          <w:rStyle w:val="FootnoteAnchor"/>
          <w:bCs/>
          <w:sz w:val="28"/>
          <w:szCs w:val="28"/>
          <w:vertAlign w:val="superscript"/>
          <w:lang w:val="ru-RU" w:eastAsia="ru-RU"/>
        </w:rPr>
        <w:footnoteReference w:id="2"/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6. Ф.И.О., должность и место работы ответственного секретаря оргкомитета, контактный телефон, </w:t>
      </w:r>
      <w:r>
        <w:rPr>
          <w:bCs/>
          <w:sz w:val="28"/>
          <w:szCs w:val="28"/>
          <w:lang w:val="en-US" w:eastAsia="ru-RU"/>
        </w:rPr>
        <w:t>e</w:t>
      </w:r>
      <w:r>
        <w:rPr>
          <w:bCs/>
          <w:sz w:val="28"/>
          <w:szCs w:val="28"/>
          <w:lang w:val="ru-RU" w:eastAsia="ru-RU"/>
        </w:rPr>
        <w:t>-</w:t>
      </w:r>
      <w:r>
        <w:rPr>
          <w:bCs/>
          <w:sz w:val="28"/>
          <w:szCs w:val="28"/>
          <w:lang w:val="en-US" w:eastAsia="ru-RU"/>
        </w:rPr>
        <w:t>mail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едседатель регионального </w:t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гкомитета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(или директор образовательной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2"/>
          <w:szCs w:val="22"/>
          <w:lang w:val="ru-RU" w:eastAsia="ru-RU"/>
        </w:rPr>
        <w:t>организации)</w:t>
      </w:r>
      <w:r>
        <w:rPr>
          <w:bCs/>
          <w:sz w:val="28"/>
          <w:szCs w:val="28"/>
          <w:lang w:val="ru-RU" w:eastAsia="ru-RU"/>
        </w:rPr>
        <w:t xml:space="preserve"> </w:t>
        <w:tab/>
        <w:tab/>
        <w:tab/>
        <w:tab/>
        <w:t xml:space="preserve">             </w:t>
        <w:tab/>
        <w:t>подпись</w:t>
        <w:tab/>
        <w:tab/>
        <w:t xml:space="preserve">( </w:t>
      </w:r>
      <w:r>
        <w:rPr>
          <w:bCs/>
          <w:sz w:val="28"/>
          <w:szCs w:val="28"/>
          <w:u w:val="single"/>
          <w:lang w:val="ru-RU" w:eastAsia="ru-RU"/>
        </w:rPr>
        <w:t xml:space="preserve">       ФИО    </w:t>
      </w:r>
      <w:r>
        <w:rPr>
          <w:bCs/>
          <w:sz w:val="28"/>
          <w:szCs w:val="28"/>
          <w:lang w:val="ru-RU" w:eastAsia="ru-RU"/>
        </w:rPr>
        <w:t xml:space="preserve"> )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</w:t>
      </w:r>
      <w:r>
        <w:rPr>
          <w:bCs/>
          <w:sz w:val="28"/>
          <w:szCs w:val="28"/>
          <w:lang w:val="ru-RU" w:eastAsia="ru-RU"/>
        </w:rPr>
        <w:t>МП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bCs/>
          <w:spacing w:val="-5"/>
          <w:sz w:val="28"/>
          <w:szCs w:val="28"/>
          <w:lang w:val="ru-RU" w:eastAsia="ru-RU"/>
        </w:rPr>
      </w:pPr>
      <w:r>
        <w:rPr>
          <w:b/>
          <w:bCs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аткое описание содержания представляемой работы, её новизны, результаты апробации, внедрения в учебно-воспитательный процесс образовательной орган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_Futura;Courier New" w:hAnsi="AG_Futura;Courier New" w:cs="AG_Futura;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0:00Z</dcterms:created>
  <dc:creator>Пользователь</dc:creator>
  <dc:description/>
  <cp:keywords/>
  <dc:language>en-US</dc:language>
  <cp:lastModifiedBy>Ольга</cp:lastModifiedBy>
  <cp:lastPrinted>2014-07-03T12:49:00Z</cp:lastPrinted>
  <dcterms:modified xsi:type="dcterms:W3CDTF">2014-07-04T13:01:00Z</dcterms:modified>
  <cp:revision>4</cp:revision>
  <dc:subject/>
  <dc:title> </dc:title>
</cp:coreProperties>
</file>