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9.12.2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9289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09.12.2014</w:t>
                      </w:r>
                      <w:r>
                        <w:rPr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9289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>органов управления образованием муниципальных районов и городских округов Белгородской област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нформации по реал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«По родному краю – с любовью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ланом управления проектом «Вовлечение школьников Белгородской области в экскурсионно-исследовательскую краеведческую деятельность «По родному краю – с любовью» </w:t>
      </w:r>
      <w:r>
        <w:rPr>
          <w:bCs/>
          <w:sz w:val="28"/>
        </w:rPr>
        <w:t xml:space="preserve">просим </w:t>
      </w:r>
      <w:r>
        <w:rPr>
          <w:b/>
          <w:bCs/>
          <w:sz w:val="28"/>
        </w:rPr>
        <w:t xml:space="preserve">предоставить информацию о выполнении </w:t>
      </w:r>
      <w:r>
        <w:rPr>
          <w:b/>
          <w:bCs/>
          <w:sz w:val="28"/>
          <w:szCs w:val="28"/>
        </w:rPr>
        <w:t xml:space="preserve">муниципальным образованием плановых показателей проекта за четвертый квартал 2014 года, в целом за 2014 год </w:t>
      </w:r>
      <w:r>
        <w:rPr>
          <w:bCs/>
          <w:sz w:val="28"/>
          <w:szCs w:val="28"/>
        </w:rPr>
        <w:t xml:space="preserve">в ГАУДО «Белгородский областной Центр детского и юношеского туризма и экскурсий» </w:t>
      </w:r>
      <w:r>
        <w:rPr>
          <w:b/>
          <w:bCs/>
          <w:sz w:val="28"/>
          <w:szCs w:val="28"/>
        </w:rPr>
        <w:t>в срок до 25 декабря 2014 года</w:t>
      </w:r>
      <w:r>
        <w:rPr>
          <w:bCs/>
          <w:sz w:val="28"/>
          <w:szCs w:val="28"/>
        </w:rPr>
        <w:t xml:space="preserve"> по адресу: г. Белгород, ул. Кутузова, д. 19, тел./факс 34-57-02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belcdtu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по следующей схем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 выполнении плановых показателей, предусмотренных</w:t>
      </w:r>
      <w:r>
        <w:rPr>
          <w:b/>
          <w:sz w:val="28"/>
          <w:szCs w:val="28"/>
        </w:rPr>
        <w:t xml:space="preserve"> проектом «Вовлечение школьников Белгородской области в экскурсионно-исследовательскую краеведческую деятельность «По родному краю – с любовью», за 4-й квартал 2014 года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.</w:t>
      </w:r>
      <w:r>
        <w:rPr>
          <w:b w:val="false"/>
          <w:sz w:val="24"/>
        </w:rPr>
        <w:t xml:space="preserve"> </w:t>
      </w:r>
      <w:r>
        <w:rPr/>
        <w:t>Участие школьников в экскурс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Росс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Белгородской област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муниципальному району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/>
      </w:pPr>
      <w:r>
        <w:rPr>
          <w:b w:val="false"/>
          <w:sz w:val="24"/>
        </w:rPr>
        <w:t>2. Посещение школьниками районов области и экскурсионных объектов, обязательных для посещения (см. Приложение к постановлению Правительства Белгородской области от 15.04.2013 года № 138-пп – Приложение № 1 к долгосрочной целевой Программе развития школьного туризма для учащихся Белгородской области «Моя Родина – Россия. От родного Белогорья – к святыням Отчизны» на 2008-2013 годы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2410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</w:t>
              <w:softHyphen/>
              <w:t>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шрут экскур</w:t>
              <w:softHyphen/>
              <w:t xml:space="preserve">сии (район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Экскурсион</w:t>
              <w:softHyphen/>
              <w:t xml:space="preserve">ные объект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/>
      </w:pPr>
      <w:r>
        <w:rPr/>
        <w:t>3. Участие школьников в однодневных походах, походах выходного д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19"/>
        <w:gridCol w:w="1418"/>
        <w:gridCol w:w="2268"/>
        <w:gridCol w:w="1493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</w:t>
              <w:softHyphen/>
              <w:t>тельное уч</w:t>
              <w:softHyphen/>
              <w:t>реж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</w:t>
              <w:softHyphen/>
              <w:t>ство уча</w:t>
              <w:softHyphen/>
              <w:t>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Вид ту</w:t>
              <w:softHyphen/>
              <w:t>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Протяжен</w:t>
              <w:softHyphen/>
              <w:t>ность, к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походов; ____________ детей в них. </w:t>
      </w:r>
    </w:p>
    <w:p>
      <w:pPr>
        <w:pStyle w:val="Heading"/>
        <w:jc w:val="both"/>
        <w:rPr/>
      </w:pPr>
      <w:r>
        <w:rPr/>
        <w:t>4. Участие школьников в степенных и категорийных походах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1296"/>
        <w:gridCol w:w="2106"/>
        <w:gridCol w:w="1134"/>
        <w:gridCol w:w="960"/>
        <w:gridCol w:w="961"/>
        <w:gridCol w:w="96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</w:t>
              <w:softHyphen/>
              <w:t>ватель</w:t>
              <w:softHyphen/>
              <w:t>ное уч</w:t>
              <w:softHyphen/>
              <w:t>режде</w:t>
              <w:softHyphen/>
              <w:t>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</w:t>
              <w:softHyphen/>
              <w:t>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</w:t>
              <w:softHyphen/>
              <w:t>ство уча</w:t>
              <w:softHyphen/>
              <w:t>ст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Вид ту</w:t>
              <w:softHyphen/>
              <w:t>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Сте</w:t>
              <w:softHyphen/>
              <w:t>пень, кате</w:t>
              <w:softHyphen/>
              <w:t>гория слож</w:t>
              <w:softHyphen/>
              <w:t>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Про</w:t>
              <w:softHyphen/>
              <w:t>тя</w:t>
              <w:softHyphen/>
              <w:t>жен</w:t>
              <w:softHyphen/>
              <w:t>ность,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Какая МКК раз</w:t>
              <w:softHyphen/>
              <w:t>ре</w:t>
              <w:softHyphen/>
              <w:t>шила похо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походов; ____________ детей в них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 выполнении плановых показателей, предусмотренных</w:t>
      </w:r>
      <w:r>
        <w:rPr>
          <w:b/>
          <w:sz w:val="28"/>
          <w:szCs w:val="28"/>
        </w:rPr>
        <w:t xml:space="preserve"> проектом «Вовлечение школьников Белгородской области в экскурсионно-исследовательскую краеведческую деятельность «По родному краю – с любовью», за 2014 год</w:t>
      </w:r>
    </w:p>
    <w:p>
      <w:pPr>
        <w:pStyle w:val="Heading"/>
        <w:jc w:val="both"/>
        <w:rPr/>
      </w:pPr>
      <w:r>
        <w:rPr/>
        <w:t>1. Участие школьник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-11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  <w:t>2. Участие в мероприятиях проекта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Участники от райо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зультаты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ластной обучающий семинар-практикум по разработке экскурсионных образовательных маршрут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ластной практико-ориентированный семинар по организации экскурсионно-исследовательской краеведческой деятельности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ластной семинар «Новые подходы к организации экскурсионно-исследовательской краеведческой деятельности обучающихся: теория и практик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ластной конкурс на лучшую разработку учебно-тематической экскур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Областной конкурс знатоков-краевед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Областной конкурс краеведческих исследова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Областной конкурс отчетов об учебно-тематических экскурсия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b w:val="false"/>
          <w:sz w:val="24"/>
        </w:rPr>
        <w:t>3</w:t>
      </w:r>
      <w:r>
        <w:rPr/>
        <w:t>. Участие школьников в похода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однодневные, выходного дн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категорийные, степенны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количество п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 xml:space="preserve">количество походо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детей в ни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го: ____походов; _____детей в них</w:t>
      </w:r>
    </w:p>
    <w:p>
      <w:pPr>
        <w:pStyle w:val="Heading"/>
        <w:jc w:val="both"/>
        <w:rPr/>
      </w:pPr>
      <w:r>
        <w:rPr>
          <w:b w:val="false"/>
          <w:sz w:val="24"/>
        </w:rPr>
        <w:t>4</w:t>
      </w:r>
      <w:r>
        <w:rPr>
          <w:b w:val="false"/>
          <w:sz w:val="24"/>
          <w:szCs w:val="28"/>
        </w:rPr>
        <w:t xml:space="preserve">. </w:t>
      </w:r>
      <w:r>
        <w:rPr/>
        <w:t>Участие школьников в экскурс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Росс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Белгородской област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муниципальному району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го: ____экскурсий; _____детей в них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5. </w:t>
      </w:r>
      <w:r>
        <w:rPr/>
        <w:t>Количество кружков, объединений туристско-краеведческой направленност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31"/>
        <w:gridCol w:w="2347"/>
        <w:gridCol w:w="2495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кружков, объединений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обучающихся в ни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начал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конец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начало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конец год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нимание:</w:t>
      </w:r>
      <w:r>
        <w:rPr>
          <w:b w:val="false"/>
          <w:szCs w:val="28"/>
        </w:rPr>
        <w:t xml:space="preserve"> по муниципальным образованиям «Алексеевский район и г.Алексеевка», «Старооскольский городской округ», «Шебекинский район», «Валуйский район и г. Валуйки», «Губкинский городской округ» все сведения подавать раздельно по городу и району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Начальник департамента образования –</w:t>
      </w:r>
    </w:p>
    <w:p>
      <w:pPr>
        <w:pStyle w:val="Heading"/>
        <w:jc w:val="both"/>
        <w:rPr/>
      </w:pPr>
      <w:r>
        <w:rPr/>
        <w:t>заместитель председателя Правительства</w:t>
      </w:r>
    </w:p>
    <w:p>
      <w:pPr>
        <w:pStyle w:val="Heading"/>
        <w:jc w:val="both"/>
        <w:rPr/>
      </w:pPr>
      <w:r>
        <w:rPr/>
        <w:t>Белгородской области                      соответствует</w:t>
        <w:tab/>
        <w:tab/>
        <w:tab/>
        <w:t>И. Шаповалов</w:t>
      </w:r>
    </w:p>
    <w:p>
      <w:pPr>
        <w:pStyle w:val="Heading"/>
        <w:rPr/>
      </w:pPr>
      <w:r>
        <w:rPr/>
        <w:t xml:space="preserve">            </w:t>
      </w:r>
      <w:r>
        <w:rPr/>
        <w:t>оригиналу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енцов В.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4-96-2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3:00Z</dcterms:created>
  <dc:creator>Doronina</dc:creator>
  <dc:description/>
  <cp:keywords/>
  <dc:language>en-US</dc:language>
  <cp:lastModifiedBy>Ольга</cp:lastModifiedBy>
  <cp:lastPrinted>2014-12-05T10:41:00Z</cp:lastPrinted>
  <dcterms:modified xsi:type="dcterms:W3CDTF">2014-12-10T11:31:00Z</dcterms:modified>
  <cp:revision>4</cp:revision>
  <dc:subject/>
  <dc:title>Министерство образования и науки</dc:title>
</cp:coreProperties>
</file>