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ind w:left="-567" w:right="-568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, Кутузова,19; тел. 8 (4722) 34-46-00, 34-30-74;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cdtur@mail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www.belcdtu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margin">
              <wp:posOffset>1730375</wp:posOffset>
            </wp:positionV>
            <wp:extent cx="1521460" cy="1521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ик экскурсионной группы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бластной Акции на лучшую туристско-экскурсионную групп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Моя Родина – Белгородчина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коллектив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Класс: </w:t>
      </w: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Название образовательного учреждения: </w:t>
      </w:r>
      <w:r>
        <w:rPr>
          <w:bCs/>
        </w:rPr>
        <w:t>____________________________________ 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Территория (город, район): </w:t>
      </w:r>
      <w:r>
        <w:rPr>
          <w:bCs/>
        </w:rPr>
        <w:t>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Руководитель детского коллектива (ФИО, должность): </w:t>
      </w:r>
      <w:r>
        <w:rPr>
          <w:bCs/>
        </w:rPr>
        <w:t>______________________ 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Обязательным условием является Приложени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риказ по образовательному учреждению об организации экскурсии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сок учащихся, заверенный директором образовательного учреждения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/>
          <w:szCs w:val="28"/>
        </w:rPr>
        <w:t>2014-2015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67"/>
        <w:gridCol w:w="638"/>
        <w:gridCol w:w="627"/>
        <w:gridCol w:w="548"/>
        <w:gridCol w:w="544"/>
        <w:gridCol w:w="493"/>
        <w:gridCol w:w="549"/>
        <w:gridCol w:w="617"/>
        <w:gridCol w:w="480"/>
        <w:gridCol w:w="479"/>
        <w:gridCol w:w="481"/>
        <w:gridCol w:w="433"/>
      </w:tblGrid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Дата тематической экскурсии</w:t>
            </w:r>
          </w:p>
        </w:tc>
      </w:tr>
      <w:tr>
        <w:trPr>
          <w:trHeight w:val="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-283845</wp:posOffset>
                </wp:positionV>
                <wp:extent cx="68865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ие в тематических экскурсиях ГАУ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2.75pt;mso-wrap-distance-left:9.05pt;mso-wrap-distance-right:9.05pt;mso-wrap-distance-top:0pt;mso-wrap-distance-bottom:0pt;margin-top:-22.3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ие в тематических экскурсиях ГАУ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6"/>
        </w:rPr>
      </w:pPr>
      <w:r>
        <w:rPr>
          <w:i/>
          <w:sz w:val="26"/>
          <w:szCs w:val="26"/>
        </w:rPr>
        <w:t>*(если учащийся принимал участие в экскурсии, ставится «+», если не принимал – ставится «н»)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07950</wp:posOffset>
                </wp:positionV>
                <wp:extent cx="67722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тематических экскурсиях ГАУДО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-8.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тематических экскурсиях ГАУДО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17"/>
        <w:gridCol w:w="1725"/>
        <w:gridCol w:w="249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ой экскур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тяженность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331470</wp:posOffset>
                </wp:positionV>
                <wp:extent cx="59531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конкурсных мероприятиях ГАУДО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6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конкурсных мероприятиях ГАУДО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3542"/>
        <w:gridCol w:w="33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ивность участи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зовые мест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cp:lastPrinted>2012-09-06T15:18:00Z</cp:lastPrinted>
  <dcterms:modified xsi:type="dcterms:W3CDTF">2014-09-16T13:12:00Z</dcterms:modified>
  <cp:revision>45</cp:revision>
  <dc:subject/>
  <dc:title/>
</cp:coreProperties>
</file>