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-284"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епартамент образования Белгород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сударственное автономное образовательное учреждение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полнительного образования детей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Белгородский областной Центр детского и юношеского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уризма и экскурс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32305</wp:posOffset>
            </wp:positionH>
            <wp:positionV relativeFrom="margin">
              <wp:posOffset>1244600</wp:posOffset>
            </wp:positionV>
            <wp:extent cx="1835785" cy="18357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                                      </w:t>
      </w: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проведении конкурса юных путешественников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«По родному краю – с любовью»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 результатам участия образовательных учреждений в учебно-тематических экскурсиях ГАОУ ДОД «Белгородский областной Центр детского и юношеского туризма и экскурсий»</w:t>
      </w:r>
    </w:p>
    <w:p>
      <w:pPr>
        <w:pStyle w:val="Normal"/>
        <w:jc w:val="both"/>
        <w:rPr>
          <w:b/>
          <w:b/>
          <w:bCs/>
          <w:sz w:val="46"/>
          <w:szCs w:val="46"/>
          <w:lang w:eastAsia="ru-RU"/>
        </w:rPr>
      </w:pPr>
      <w:r>
        <w:rPr>
          <w:b/>
          <w:bCs/>
          <w:sz w:val="46"/>
          <w:szCs w:val="46"/>
          <w:lang w:eastAsia="ru-RU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>Белгород, 2014</w:t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 проведении конкурса юных путешественников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«По родному краю – с любовью» по результатам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участия образовательных учреждений в учебно-тематических экскурсиях ГАОУ ДОД «Белгородский областной Центр детского и юношеского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уризма и экскурсий»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Общие сведения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Конкурс юных путешественников «По родному краю – с любовью» (далее – Конкурс) проводится в рамках проекта департамента образования Белгородской области «Вовлечение школьников Белгородской области в экскурсионно-исследовательскую краеведческую деятельность «По родному краю – с  любовью»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ри организации учебно-тематических экскурсий (далее Экскурсии) ГАОУ ДОД «Белгородский областной Центр детского и юношеского туризма и экскурсий» (далее Центр) руководствуется нормативно-правовыми документами, Уставом Центра, приказами департамента образования Белгородской области.</w:t>
      </w:r>
    </w:p>
    <w:p>
      <w:pPr>
        <w:pStyle w:val="Normal"/>
        <w:ind w:firstLine="645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1.3. Экскурсии организуются на основании заявления родителей (законных представителей), медицинской справки о состоянии здоровья ребенка, списков, утвержденных директором образовательного учреждения, и оформляется приказом по Центру.</w:t>
      </w:r>
    </w:p>
    <w:p>
      <w:pPr>
        <w:pStyle w:val="Normal"/>
        <w:ind w:left="-75" w:firstLine="720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1.4. При оформлении Экскурсии образовательному учреждению выдаются: путевка, договор на организацию экскурсии, программа экскурсии, правила безопасности, вопросы викторины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тура по тематике Экскурсии.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Задач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Создание условий для освоения учащимися духовных и культурных ценностей своей Родины, обеспечивающих всестороннее развитие личности и ее эффективную самореализацию в обществе.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2.2. Развитие творческих способностей и исследовательской культуры учащихся.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2.3. Систематизация знаний учащихся полученных в ходе учебно-тематических экскурсий по г. Белгороду, Белгородской области 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системы социального партнерства, формирование режима непрерывного взаимодействия с учреждениями общего и дополнительного образования, учреждениями культуры и спорта, предприятиями промышленного и агропромышленного комплекса.</w:t>
      </w:r>
    </w:p>
    <w:p>
      <w:pPr>
        <w:pStyle w:val="Normal"/>
        <w:rPr>
          <w:bCs/>
          <w:sz w:val="10"/>
          <w:szCs w:val="10"/>
          <w:lang w:eastAsia="ru-RU"/>
        </w:rPr>
      </w:pPr>
      <w:r>
        <w:rPr>
          <w:bCs/>
          <w:sz w:val="10"/>
          <w:szCs w:val="10"/>
          <w:lang w:eastAsia="ru-RU"/>
        </w:rPr>
      </w:r>
    </w:p>
    <w:p>
      <w:pPr>
        <w:pStyle w:val="Normal"/>
        <w:rPr>
          <w:bCs/>
          <w:sz w:val="10"/>
          <w:szCs w:val="10"/>
          <w:lang w:eastAsia="ru-RU"/>
        </w:rPr>
      </w:pPr>
      <w:r>
        <w:rPr>
          <w:bCs/>
          <w:sz w:val="10"/>
          <w:szCs w:val="10"/>
          <w:lang w:eastAsia="ru-RU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Порядок и условия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1. Конкурс </w:t>
      </w:r>
      <w:r>
        <w:rPr>
          <w:bCs/>
          <w:sz w:val="28"/>
          <w:szCs w:val="28"/>
          <w:lang w:eastAsia="ru-RU"/>
        </w:rPr>
        <w:t xml:space="preserve">по результатам участия образовательных учреждений в Экскурсиях, организуемых Центром, </w:t>
      </w:r>
      <w:r>
        <w:rPr>
          <w:sz w:val="28"/>
          <w:szCs w:val="28"/>
          <w:lang w:eastAsia="ru-RU"/>
        </w:rPr>
        <w:t>проводится в два этапа: школьный и межшкольны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 w:eastAsia="ru-RU"/>
        </w:rPr>
        <w:t>I</w:t>
      </w:r>
      <w:r>
        <w:rPr>
          <w:i/>
          <w:sz w:val="28"/>
          <w:szCs w:val="28"/>
          <w:lang w:eastAsia="ru-RU"/>
        </w:rPr>
        <w:t xml:space="preserve"> этап (школьный)</w:t>
      </w:r>
      <w:r>
        <w:rPr>
          <w:sz w:val="28"/>
          <w:szCs w:val="28"/>
          <w:lang w:eastAsia="ru-RU"/>
        </w:rPr>
        <w:t xml:space="preserve"> проводится после учебно-тематических экскурсий классными руководителями (педагогами) по викторинам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тура (находятся на сайте Центра в разделе «Экскурсии»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 w:eastAsia="ru-RU"/>
        </w:rPr>
        <w:t>II</w:t>
      </w:r>
      <w:r>
        <w:rPr>
          <w:i/>
          <w:sz w:val="28"/>
          <w:szCs w:val="28"/>
          <w:lang w:eastAsia="ru-RU"/>
        </w:rPr>
        <w:t xml:space="preserve"> этап (межшкольный)</w:t>
      </w:r>
      <w:r>
        <w:rPr>
          <w:sz w:val="28"/>
          <w:szCs w:val="28"/>
          <w:lang w:eastAsia="ru-RU"/>
        </w:rPr>
        <w:t xml:space="preserve"> проводится в конференц-зале Центра туризма с участниками, успешно прошедшими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этап Конкурса, а также подготовившими творческие и исследовательские работы по тематике учебно-тематических экскурсий. По предварительной договоренности с Центром </w:t>
      </w:r>
      <w:r>
        <w:rPr>
          <w:i/>
          <w:sz w:val="28"/>
          <w:szCs w:val="28"/>
          <w:lang w:val="en-US" w:eastAsia="ru-RU"/>
        </w:rPr>
        <w:t>II</w:t>
      </w:r>
      <w:r>
        <w:rPr>
          <w:i/>
          <w:sz w:val="28"/>
          <w:szCs w:val="28"/>
          <w:lang w:eastAsia="ru-RU"/>
        </w:rPr>
        <w:t xml:space="preserve"> этап </w:t>
      </w:r>
      <w:r>
        <w:rPr>
          <w:sz w:val="28"/>
          <w:szCs w:val="28"/>
          <w:lang w:eastAsia="ru-RU"/>
        </w:rPr>
        <w:t xml:space="preserve">может проводиться на базе образовательного учреждения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В содержание Конкурса включаются краеведческие викторины, тестовые задания, творческие конкурсы, проекты-презентации в соответствии с тематикой Экскурсии по следующим интегрированным экскурсионно-образовательным программа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уховное наследие родного Белогорья» по итогам учебно-тематических экскурсий православной темат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виг героев живет в сердцах белгородцев» по итогам учебно-тематических экскурсий патриотической направл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тнокультурные ценности Белгородчины» по итогам учебно-тематических экскурсий этнографической направл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ультурное наследие края» по итогам учебно-тематических экскурсий культурологической направл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«Природное наследие края» по итогам учебно-тематических экскурсий эколого-биологической  направл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Будущее Белгородчины в твоих руках» </w:t>
      </w:r>
      <w:r>
        <w:rPr>
          <w:sz w:val="28"/>
          <w:szCs w:val="28"/>
        </w:rPr>
        <w:t>по итогам учебно-тематических экскурсий профориентационной направленности.</w:t>
      </w:r>
    </w:p>
    <w:p>
      <w:pPr>
        <w:pStyle w:val="Normal"/>
        <w:ind w:left="709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hanging="142"/>
        <w:jc w:val="center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>4. Требования к работам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Конкурс проводится по следующим номинациям: «Исследовательская работа», «Устное творчество», «Творческие поделки», «Изобразительное искусство», «Фотография», «Проект-презентация», «Конкурс знатоков-краеведов»: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оминация «Исследовательская работа». Участники представляют исследовательские работы, отражающие тематику учебно-тематической экскурсии.</w:t>
      </w:r>
    </w:p>
    <w:p>
      <w:pPr>
        <w:pStyle w:val="Normal"/>
        <w:ind w:left="719" w:hanging="0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Критерии оценки:</w:t>
      </w:r>
    </w:p>
    <w:p>
      <w:pPr>
        <w:pStyle w:val="Normal"/>
        <w:ind w:left="1418" w:hanging="0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- обоснованность темы;</w:t>
      </w:r>
    </w:p>
    <w:p>
      <w:pPr>
        <w:pStyle w:val="Normal"/>
        <w:ind w:left="141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актуальность; </w:t>
      </w:r>
    </w:p>
    <w:p>
      <w:pPr>
        <w:pStyle w:val="Normal"/>
        <w:ind w:left="1418" w:hanging="0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- содержательность;</w:t>
      </w:r>
    </w:p>
    <w:p>
      <w:pPr>
        <w:pStyle w:val="Normal"/>
        <w:ind w:left="141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огика изложения;</w:t>
      </w:r>
    </w:p>
    <w:p>
      <w:pPr>
        <w:pStyle w:val="Normal"/>
        <w:ind w:left="141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мение работать с источниками и литературой.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оминация «Устное творчество». </w:t>
      </w:r>
      <w:r>
        <w:rPr>
          <w:sz w:val="28"/>
          <w:szCs w:val="28"/>
          <w:lang w:eastAsia="ru-RU"/>
        </w:rPr>
        <w:t>Участники представляют сочинения, эссе, стихотворения и др., в которых автор (авторы) выразили свои чувства и впечатления, полученные на учебно-тематической экскурсии.</w:t>
      </w:r>
    </w:p>
    <w:p>
      <w:pPr>
        <w:pStyle w:val="Normal"/>
        <w:ind w:left="719" w:hanging="0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Критерии оценки:</w:t>
      </w:r>
    </w:p>
    <w:p>
      <w:pPr>
        <w:pStyle w:val="Normal"/>
        <w:ind w:left="1418" w:hanging="0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- оригинальность замысла;</w:t>
      </w:r>
    </w:p>
    <w:p>
      <w:pPr>
        <w:pStyle w:val="Normal"/>
        <w:ind w:left="1418" w:hanging="0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- творческий поход;</w:t>
      </w:r>
    </w:p>
    <w:p>
      <w:pPr>
        <w:pStyle w:val="Normal"/>
        <w:ind w:left="1418" w:hanging="0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- краеведческий аспект.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bCs/>
          <w:sz w:val="28"/>
          <w:szCs w:val="28"/>
          <w:lang w:eastAsia="ru-RU"/>
        </w:rPr>
        <w:t>Номинации «Творческие поделки» и «Изобразительное искусство</w:t>
      </w:r>
      <w:r>
        <w:rPr>
          <w:sz w:val="28"/>
          <w:szCs w:val="28"/>
          <w:lang w:eastAsia="ru-RU"/>
        </w:rPr>
        <w:t xml:space="preserve">». Участники представляют работы, в которых отражены различные стороны жизни «малой» родины автора, достопримечательности Белогорья. На </w:t>
      </w:r>
      <w:r>
        <w:rPr>
          <w:bCs/>
          <w:sz w:val="28"/>
          <w:szCs w:val="28"/>
          <w:lang w:eastAsia="ru-RU"/>
        </w:rPr>
        <w:t>лицевой</w:t>
      </w:r>
      <w:r>
        <w:rPr>
          <w:sz w:val="28"/>
          <w:szCs w:val="28"/>
          <w:lang w:eastAsia="ru-RU"/>
        </w:rPr>
        <w:t xml:space="preserve"> стороне работы обязательно указать название работы, фамилию и имя учащегося, образовательное учреждение и класс. </w:t>
      </w:r>
    </w:p>
    <w:p>
      <w:pPr>
        <w:pStyle w:val="Normal"/>
        <w:ind w:left="709" w:hanging="0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Критерии оценки:</w:t>
      </w:r>
    </w:p>
    <w:p>
      <w:pPr>
        <w:pStyle w:val="Normal"/>
        <w:ind w:left="1418" w:hanging="0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- эстетика оформления;</w:t>
      </w:r>
    </w:p>
    <w:p>
      <w:pPr>
        <w:pStyle w:val="Normal"/>
        <w:ind w:left="1418" w:hanging="0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- оригинальность замысла;</w:t>
      </w:r>
    </w:p>
    <w:p>
      <w:pPr>
        <w:pStyle w:val="Normal"/>
        <w:ind w:left="1418" w:hanging="0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- краеведческий аспект;</w:t>
      </w:r>
    </w:p>
    <w:p>
      <w:pPr>
        <w:pStyle w:val="Normal"/>
        <w:ind w:left="1418" w:hanging="0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- качественный художественный уровень.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оминация «Фотография». </w:t>
      </w:r>
      <w:r>
        <w:rPr>
          <w:sz w:val="28"/>
          <w:szCs w:val="28"/>
          <w:lang w:eastAsia="ru-RU"/>
        </w:rPr>
        <w:t xml:space="preserve">Участники представляют работы, в которых отражены различные стороны жизни «малой» родины автора, достопримечательности Белогорья. На </w:t>
      </w:r>
      <w:r>
        <w:rPr>
          <w:bCs/>
          <w:sz w:val="28"/>
          <w:szCs w:val="28"/>
          <w:lang w:eastAsia="ru-RU"/>
        </w:rPr>
        <w:t xml:space="preserve">лицевой </w:t>
      </w:r>
      <w:r>
        <w:rPr>
          <w:sz w:val="28"/>
          <w:szCs w:val="28"/>
          <w:lang w:eastAsia="ru-RU"/>
        </w:rPr>
        <w:t>стороне работы обязательно указать название фотографии, фамилию и имя учащегося, образовательное учреждение и класс (формат фотографии А4).</w:t>
      </w:r>
    </w:p>
    <w:p>
      <w:pPr>
        <w:pStyle w:val="Normal"/>
        <w:ind w:left="709" w:hanging="0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Критерии оценки:</w:t>
      </w:r>
    </w:p>
    <w:p>
      <w:pPr>
        <w:pStyle w:val="Normal"/>
        <w:ind w:left="1418" w:hanging="0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- эстетика оформления;</w:t>
      </w:r>
    </w:p>
    <w:p>
      <w:pPr>
        <w:pStyle w:val="Normal"/>
        <w:ind w:left="1418" w:hanging="0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- оригинальность замысла;</w:t>
      </w:r>
    </w:p>
    <w:p>
      <w:pPr>
        <w:pStyle w:val="Normal"/>
        <w:ind w:left="1418" w:hanging="0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- краеведческий аспект;</w:t>
      </w:r>
    </w:p>
    <w:p>
      <w:pPr>
        <w:pStyle w:val="Normal"/>
        <w:ind w:left="1418" w:hanging="0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- качественный художественный уровень.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оминация «Проект-презентация». </w:t>
      </w:r>
      <w:r>
        <w:rPr>
          <w:sz w:val="28"/>
          <w:szCs w:val="28"/>
          <w:lang w:eastAsia="ru-RU"/>
        </w:rPr>
        <w:t>Включает в себя подготовку компьютерной презентации</w:t>
      </w:r>
      <w:r>
        <w:rPr>
          <w:bCs/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итогам участия в учебно-тематических экскурсиях. Конкурсные работы должны быть выполнены в электронном виде в формате «Презентация Power Point 1997-2003».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Критерии оценки: </w:t>
      </w:r>
    </w:p>
    <w:p>
      <w:pPr>
        <w:pStyle w:val="Normal"/>
        <w:ind w:left="1418" w:hanging="0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- оформление презентации, дизайнерское решение;</w:t>
      </w:r>
    </w:p>
    <w:p>
      <w:pPr>
        <w:pStyle w:val="Normal"/>
        <w:ind w:left="1418" w:hanging="0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- краеведческий аспект;</w:t>
      </w:r>
    </w:p>
    <w:p>
      <w:pPr>
        <w:pStyle w:val="Normal"/>
        <w:ind w:left="141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обое мнение жюр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оминация «Конкурс знатоков-краеведов». </w:t>
      </w:r>
      <w:r>
        <w:rPr>
          <w:sz w:val="28"/>
          <w:szCs w:val="28"/>
        </w:rPr>
        <w:t>Проводится в форме краеведческой викторины. Участникам предлагаются вопросы по</w:t>
      </w:r>
      <w:r>
        <w:rPr>
          <w:sz w:val="28"/>
        </w:rPr>
        <w:t xml:space="preserve"> тематике учебно-тематической экскурсии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>Для участия в Конкурсе представляется не более 5 работ в каждой номинаций.</w:t>
      </w:r>
      <w:r>
        <w:rPr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t>Все работы необходимо предоставить в конце каждой учебной четверти.</w:t>
      </w:r>
    </w:p>
    <w:p>
      <w:pPr>
        <w:pStyle w:val="Normal"/>
        <w:ind w:firstLine="709"/>
        <w:jc w:val="both"/>
        <w:rPr>
          <w:bCs/>
          <w:iCs/>
          <w:sz w:val="16"/>
          <w:szCs w:val="16"/>
          <w:lang w:eastAsia="ru-RU"/>
        </w:rPr>
      </w:pPr>
      <w:r>
        <w:rPr>
          <w:bCs/>
          <w:iCs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Для участия в Экскурсии группы формируются из учащихся, воспитанников и их родителей, объединенных на добровольной основе общими интересами, совместной учебой, занятиями в кружках и секциях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2. Для участия во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этапе Конкурса допускаются учащиеся, принявшие участие в Экскурсиях, организуемых Центром, успешно прошедшие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этап, а также подготовившие творческие и исследовательские работы по тематике учебно-тематических экскурсий. Состав делегации образовательного учреждения не более 5 человек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28"/>
          <w:szCs w:val="28"/>
          <w:lang w:eastAsia="ru-RU"/>
        </w:rPr>
        <w:t>6. Подведение итогов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.1. Итоги подводятся отдельно в каждой интегрированной экскурсионно-образовательной программе с учетом возрастных особенностей. Участники, занявшие 1-3 места, награждаются дипломами Центра. Педагоги, подготовившие победителей Конкурса, награждаются грамотами Центра. Директора образовательных учреждений, организовавшие активное участие учащихся в Конкурсе, награждаются грамотами Центра.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ОФОРМЛЕНИЕ ЗАЯВКИ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явке указывает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  <w:lang w:eastAsia="ru-RU"/>
        </w:rPr>
        <w:t>название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  <w:lang w:eastAsia="ru-RU"/>
        </w:rPr>
        <w:t xml:space="preserve">фамилия, имя, класс четверых участников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тура викторины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  <w:lang w:eastAsia="ru-RU"/>
        </w:rPr>
        <w:t>ФИО, должность педагога, организовавшего экскурсию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  <w:lang w:eastAsia="ru-RU"/>
        </w:rPr>
        <w:t>список творческих работ (ФИО авторов, номинация, название работы)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55:00Z</dcterms:created>
  <dc:creator>user</dc:creator>
  <dc:description/>
  <cp:keywords/>
  <dc:language>en-US</dc:language>
  <cp:lastModifiedBy>User</cp:lastModifiedBy>
  <dcterms:modified xsi:type="dcterms:W3CDTF">2014-02-04T12:50:00Z</dcterms:modified>
  <cp:revision>23</cp:revision>
  <dc:subject/>
  <dc:title/>
</cp:coreProperties>
</file>