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  <w:sz w:val="28"/>
        </w:rPr>
        <w:t xml:space="preserve">ДЕПАРТАМЕНТ </w:t>
      </w:r>
      <w:r>
        <w:rPr>
          <w:bCs w:val="false"/>
          <w:sz w:val="28"/>
          <w:szCs w:val="28"/>
        </w:rPr>
        <w:t>ОБРАЗОВАНИЯ  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АВТОНОМ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8.09.2014 г.                                   г. Белгород                                            № 20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проведении для обучающихся </w:t>
      </w:r>
      <w:r>
        <w:rPr>
          <w:b/>
          <w:lang w:eastAsia="ar-SA"/>
        </w:rPr>
        <w:t>БОЦДЮТиЭ</w:t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еведческого мероприятия </w:t>
      </w:r>
      <w:r>
        <w:rPr>
          <w:b/>
          <w:lang w:eastAsia="ar-SA"/>
        </w:rPr>
        <w:t xml:space="preserve">«Тропы Белогорья»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священного 70-летию Победы в Великой Отечественной войн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  <w:lang w:eastAsia="ar-SA"/>
        </w:rPr>
        <w:t xml:space="preserve">В целях координации и активизации деятельности краеведческих объединений Белгородского областного Центра детского и юношеского туризма и экскурсий, приобщения детей к здоровому образу жизни, раскрытия творческого потенциала обучающихся посредством занятия краеведением, </w:t>
      </w:r>
      <w:r>
        <w:rPr>
          <w:b/>
          <w:color w:val="000000"/>
          <w:szCs w:val="20"/>
          <w:lang w:eastAsia="ar-SA"/>
        </w:rPr>
        <w:t>п р и к а з ы в а ю: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для обучающихся БОЦДЮТиЭ 13 сентября 2014 г. краеведческое мероприятие «Тропы Белогорья» (далее – мероприятие).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2. Утвердить положение о проведении мероприя</w:t>
        <w:softHyphen/>
        <w:t>тия (Приложение 1);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3. Педагогам дополнительного образования БОЦДЮТиЭ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беспечить участие обучающихся в данном мероприятии.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lang w:eastAsia="ar-SA"/>
        </w:rPr>
        <w:tab/>
        <w:t>4</w:t>
      </w:r>
      <w:r>
        <w:rPr>
          <w:szCs w:val="28"/>
          <w:lang w:eastAsia="ar-SA"/>
        </w:rPr>
        <w:t>. В рамках краеведческого мероприятия «Тропы Белогорья» провести похо</w:t>
        <w:softHyphen/>
        <w:t xml:space="preserve">д выходного </w:t>
      </w:r>
      <w:r>
        <w:rPr>
          <w:bCs/>
          <w:szCs w:val="28"/>
          <w:lang w:eastAsia="ar-SA"/>
        </w:rPr>
        <w:t xml:space="preserve">дня. </w:t>
      </w:r>
    </w:p>
    <w:p>
      <w:pPr>
        <w:pStyle w:val="Normal"/>
        <w:ind w:right="41" w:firstLine="720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5. Ответственность за жизнь и здоровье детей в период проведения ме</w:t>
        <w:softHyphen/>
        <w:t>роприятия и в пути следования возложить на педагогов дополнительного об</w:t>
        <w:softHyphen/>
        <w:t>разования. Каждому ПДО иметь при себе аптечку, инсектицидное средство, компас, флажки.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6. Ответственность за организацию и проведение данного мероприятия возложить на заведующую отделом краеведения ГРИНЯКИНУ Елену Викторовну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7. Считать 13 сентября 2014 г. рабочим днём для сотрудников, занятых в проведении мероприятия, с предоставлением отгула (Приложение 2). </w:t>
      </w:r>
    </w:p>
    <w:p>
      <w:pPr>
        <w:pStyle w:val="Normal"/>
        <w:ind w:right="41" w:firstLine="720"/>
        <w:jc w:val="both"/>
        <w:rPr>
          <w:b/>
          <w:b/>
          <w:bCs/>
        </w:rPr>
      </w:pPr>
      <w:r>
        <w:rPr>
          <w:szCs w:val="28"/>
          <w:lang w:eastAsia="ar-SA"/>
        </w:rPr>
        <w:t>8. Контроль за выполнением приказа возложить на заместителя ди</w:t>
        <w:softHyphen/>
        <w:t xml:space="preserve">ректора по </w:t>
      </w:r>
      <w:r>
        <w:rPr>
          <w:bCs/>
          <w:szCs w:val="28"/>
        </w:rPr>
        <w:t xml:space="preserve"> учебно-воспитательной работе</w:t>
      </w:r>
      <w:r>
        <w:rPr>
          <w:szCs w:val="28"/>
          <w:lang w:eastAsia="ar-SA"/>
        </w:rPr>
        <w:t xml:space="preserve"> ДМИТРИЕВУ Елену Алексеев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1333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Директор                         </w:t>
      </w:r>
      <w:r>
        <w:rPr>
          <w:bCs/>
        </w:rPr>
        <w:t xml:space="preserve">                                                                                   </w:t>
      </w:r>
      <w:r>
        <w:rPr>
          <w:b/>
        </w:rPr>
        <w:t>В.А. Ченцов</w:t>
      </w:r>
    </w:p>
    <w:p>
      <w:pPr>
        <w:pStyle w:val="Normal"/>
        <w:ind w:left="4536" w:firstLine="708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4536" w:firstLine="708"/>
        <w:rPr/>
      </w:pPr>
      <w:r>
        <w:rPr>
          <w:szCs w:val="28"/>
          <w:lang w:eastAsia="ar-SA"/>
        </w:rPr>
        <w:t>Приложение 1</w:t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  <w:t>к приказу БОЦДЮТиЭ</w:t>
      </w:r>
    </w:p>
    <w:p>
      <w:pPr>
        <w:pStyle w:val="Normal"/>
        <w:ind w:left="5244" w:hanging="0"/>
        <w:rPr>
          <w:szCs w:val="28"/>
          <w:lang w:eastAsia="ar-SA"/>
        </w:rPr>
      </w:pPr>
      <w:r>
        <w:rPr>
          <w:szCs w:val="28"/>
          <w:lang w:eastAsia="ar-SA"/>
        </w:rPr>
        <w:t>от «08» сентября 2014 г. № 209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проведении для обучающихся </w:t>
      </w:r>
      <w:r>
        <w:rPr>
          <w:b/>
          <w:lang w:eastAsia="ar-SA"/>
        </w:rPr>
        <w:t>БОЦДЮТиЭ</w:t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еведческого мероприятия </w:t>
      </w:r>
      <w:r>
        <w:rPr>
          <w:b/>
          <w:lang w:eastAsia="ar-SA"/>
        </w:rPr>
        <w:t xml:space="preserve">«Тропы Белогорья»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священного 70-летию Победы в Великой Отечественной войне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0"/>
          <w:lang w:eastAsia="en-US" w:bidi="en-US"/>
        </w:rPr>
      </w:r>
    </w:p>
    <w:p>
      <w:pPr>
        <w:pStyle w:val="Normal"/>
        <w:rPr/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13 сентября 2014 года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Белгородский район,  с. Мясоедово -  с. Беловск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Цели и задачи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оординация и активизация деятельности краеведческих объединений  Белгородского областного Центра детского и юношеского туризма и экскурсий;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-   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Участники мероприятия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роприятии принимают участие обучающиеся краеведческих объединений Белгородского областного Центра детского и юношеского туризма и экскурсий. Участвуют все обучающиеся объединения. Участники мероприятия подразделяются по трем возрастным группам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ладшая группа — учащиеся 1-4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редняя группа — учащиеся 5-8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таршая группа — учащиеся 9-11-х классов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Программа мероприятия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 xml:space="preserve">10.00 – </w:t>
      </w:r>
      <w:r>
        <w:rPr>
          <w:szCs w:val="28"/>
        </w:rPr>
        <w:t>сбор групп на конечной остановке  с. Мясоедово.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 xml:space="preserve">10.00 – 11.00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>посещение музея Мясоедовского подполья.</w:t>
      </w:r>
    </w:p>
    <w:p>
      <w:pPr>
        <w:pStyle w:val="Normal"/>
        <w:tabs>
          <w:tab w:val="clear" w:pos="708"/>
          <w:tab w:val="left" w:pos="-142" w:leader="none"/>
        </w:tabs>
        <w:ind w:left="2410" w:hanging="1843"/>
        <w:jc w:val="both"/>
        <w:rPr>
          <w:bCs/>
          <w:szCs w:val="28"/>
          <w:lang w:eastAsia="ar-SA"/>
        </w:rPr>
      </w:pPr>
      <w:r>
        <w:rPr>
          <w:i/>
          <w:szCs w:val="28"/>
        </w:rPr>
        <w:t>11.0 – 15.00</w:t>
      </w:r>
      <w:r>
        <w:rPr>
          <w:szCs w:val="28"/>
        </w:rPr>
        <w:t xml:space="preserve"> – </w:t>
      </w:r>
      <w:r>
        <w:rPr>
          <w:bCs/>
          <w:szCs w:val="28"/>
          <w:lang w:eastAsia="ar-SA"/>
        </w:rPr>
        <w:t xml:space="preserve">пешеходный туристско-краеведческий поход по маршруту с. Мясоедово - с. Беловское с </w:t>
      </w:r>
      <w:r>
        <w:rPr>
          <w:szCs w:val="28"/>
        </w:rPr>
        <w:t>посещением краеведческих объекто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15.00 – 15.40</w:t>
      </w:r>
      <w:r>
        <w:rPr>
          <w:szCs w:val="28"/>
        </w:rPr>
        <w:t xml:space="preserve"> – возвращение в г. Белгород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hanging="0"/>
        <w:jc w:val="left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  <w:t>Порядок проведения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Мероприятие проводится в два этапа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Cs/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Первый этап</w:t>
      </w:r>
      <w:r>
        <w:rPr>
          <w:bCs/>
          <w:i/>
          <w:szCs w:val="28"/>
          <w:lang w:eastAsia="ar-SA"/>
        </w:rPr>
        <w:t>:</w:t>
      </w:r>
      <w:r>
        <w:rPr>
          <w:bCs/>
          <w:szCs w:val="28"/>
          <w:lang w:eastAsia="ar-SA"/>
        </w:rPr>
        <w:t xml:space="preserve"> Пешеходный туристско-краеведческий поход по маршруту с. Мясоедово - с. Беловское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>К месту сбора (конечная остановка с. Мясоедово) группы добираются самостоятельно: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 xml:space="preserve">- автобус № 114 от остановки «Железнодорожный вокзал», время отправления  08.55 час.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>- автобус 114-с  от остановки «Завод «Энергомаш», время отправления 09.00 час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Старт общий, движение групп организованное, маршрут определяет руководитель похода. 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ВНИМАНИЕ: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Каждому руководителю иметь при себе аптечку, флажки и компас, инсектицидное средство. </w:t>
      </w:r>
      <w:r>
        <w:rPr>
          <w:szCs w:val="28"/>
          <w:lang w:eastAsia="ar-SA"/>
        </w:rPr>
        <w:t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 в расчете на три привала.</w:t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ind w:firstLine="540"/>
        <w:jc w:val="both"/>
        <w:rPr>
          <w:bCs/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Второй этап (заочный)</w:t>
      </w:r>
      <w:r>
        <w:rPr>
          <w:bCs/>
          <w:szCs w:val="28"/>
          <w:lang w:eastAsia="ar-SA"/>
        </w:rPr>
        <w:t>: Конкурс отчетов о походе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iCs/>
          <w:szCs w:val="28"/>
          <w:lang w:eastAsia="ar-SA"/>
        </w:rPr>
        <w:t xml:space="preserve">Во время похода участники делают заметки,  фотографии по маршруту похода, краеведческих объектов. Отчет должен содержать  описание особенностей маршрута, характера пути, краеведческие описания, впечатления участников.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Оцениваются: краеведческое содержание, полнота описания похода, соответствие отчета реальности. Приветствуется творческий подход к составлению отчета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Отчеты о походе предоставляются в отдел краеведения до </w:t>
      </w:r>
      <w:r>
        <w:rPr>
          <w:b/>
          <w:iCs/>
          <w:szCs w:val="28"/>
          <w:lang w:eastAsia="ar-SA"/>
        </w:rPr>
        <w:t>01 октября 2014</w:t>
      </w:r>
      <w:r>
        <w:rPr>
          <w:iCs/>
          <w:szCs w:val="28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center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аграждение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</w:rPr>
      </w:pPr>
      <w:r>
        <w:rPr>
          <w:szCs w:val="28"/>
          <w:lang w:eastAsia="ar-SA"/>
        </w:rPr>
        <w:t xml:space="preserve">Объединения, победившие в конкурсе отчетов, а также их руководители  награждаются дипломами БОЦДЮТиЭ по каждой возрастной группе отдель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Юля</dc:creator>
  <dc:description/>
  <cp:keywords/>
  <dc:language>en-US</dc:language>
  <cp:lastModifiedBy>user</cp:lastModifiedBy>
  <cp:lastPrinted>2014-09-08T15:23:00Z</cp:lastPrinted>
  <dcterms:modified xsi:type="dcterms:W3CDTF">2014-09-08T11:34:00Z</dcterms:modified>
  <cp:revision>138</cp:revision>
  <dc:subject/>
  <dc:title> </dc:title>
</cp:coreProperties>
</file>