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 ОБРАЗОВАНИЯ БЕЛГОРОДСКОЙ ОБЛАСТИ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88" w:hRule="atLeast"/>
        </w:trPr>
        <w:tc>
          <w:tcPr>
            <w:tcW w:w="1062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ДОПОЛНИТЕЛЬНОГО ОБРАЗОВАНИЯ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spacing w:before="0" w:after="0"/>
        <w:ind w:left="3564" w:firstLine="684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</w:t>
      </w:r>
      <w:r>
        <w:rPr>
          <w:rFonts w:cs="Times New Roman" w:ascii="Times New Roman" w:hAnsi="Times New Roman"/>
          <w:bCs/>
          <w:sz w:val="28"/>
          <w:szCs w:val="28"/>
        </w:rPr>
        <w:t xml:space="preserve">  января  2014 года                   г. Белгород                                        № 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роведении конкурса знатоков-краевед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вященного 60-летию образования Белгоро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еди обучающихся ГАОУ ДОД «Белгородский областно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етского и юношеского туризма  и экскурсий»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ru-RU" w:eastAsia="ru-RU" w:bidi="ar-SA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В целях проверки знаний обучающихся  по истории, культуре и природе родно</w:t>
        <w:softHyphen/>
        <w:t xml:space="preserve">го края и активизации краеведческой деятельности в объединениях,  </w:t>
      </w: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Провести  26-27 февраля 2014 года конкурс знатоков-краеведов «Моя Белгородчи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ожение о проведении  конкурса знатоков-краеведов (Приложение №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 проведения конкурса (При</w:t>
        <w:softHyphen/>
        <w:t>ложение № 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жюри  (При</w:t>
        <w:softHyphen/>
        <w:t>ложение № 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едагогам дополнительного образования обеспечить участие своих обучающихся  в данном мероприя</w:t>
        <w:softHyphen/>
        <w:t xml:space="preserve">т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тветственность за организацию и проведение данного мероприятия возложить на заведующую отделом краеведения ГРИНЯКИНУ Елену Викторовну.</w:t>
      </w:r>
    </w:p>
    <w:p>
      <w:pPr>
        <w:pStyle w:val="31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5. </w:t>
      </w:r>
      <w:r>
        <w:rPr>
          <w:sz w:val="28"/>
          <w:szCs w:val="28"/>
          <w:lang w:eastAsia="ar-SA"/>
        </w:rPr>
        <w:t xml:space="preserve">Контроль   за   выполнением   приказа   возложить   на    заместителя </w:t>
      </w:r>
    </w:p>
    <w:p>
      <w:pPr>
        <w:pStyle w:val="311"/>
        <w:spacing w:before="0" w:after="0"/>
        <w:jc w:val="both"/>
        <w:rPr/>
      </w:pPr>
      <w:r>
        <w:rPr>
          <w:sz w:val="28"/>
          <w:szCs w:val="28"/>
          <w:lang w:eastAsia="ar-SA"/>
        </w:rPr>
        <w:t>ди</w:t>
        <w:softHyphen/>
        <w:t xml:space="preserve">ректора по </w:t>
      </w:r>
      <w:r>
        <w:rPr>
          <w:bCs/>
          <w:sz w:val="28"/>
          <w:szCs w:val="28"/>
        </w:rPr>
        <w:t xml:space="preserve"> учебно-воспитательной работе</w:t>
      </w:r>
      <w:r>
        <w:rPr>
          <w:sz w:val="28"/>
          <w:szCs w:val="28"/>
          <w:lang w:eastAsia="ar-SA"/>
        </w:rPr>
        <w:t xml:space="preserve"> ДМИТРИЕВУ Елену Алексе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Директор </w:t>
        <w:tab/>
        <w:tab/>
        <w:t xml:space="preserve">         </w:t>
        <w:tab/>
        <w:tab/>
        <w:tab/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lang w:eastAsia="ar-SA"/>
        </w:rPr>
        <w:tab/>
        <w:tab/>
        <w:tab/>
        <w:tab/>
        <w:t>В. Ченц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к приказу ГАОУ ДОД «Белгородский областной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и юношеского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и экскурсий»</w:t>
      </w:r>
    </w:p>
    <w:p>
      <w:pPr>
        <w:pStyle w:val="Normal"/>
        <w:spacing w:lineRule="auto" w:line="240" w:before="0" w:after="0"/>
        <w:ind w:left="4956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«24» января  2014г. №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ведения конкурса знатоков-краевед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вященного 60-летию образования Белгородской области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еди обучающихся ГАОУ ДОД «Белгородский областно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етского и юношеского туризма  и экскурс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>: 26-27  февраля  2014 г., 14.00 час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. Белгород, ул. Кутузова, 19, конференц-зал ГАОУ ДОД «Белгородский областной Центр детского и юношеского туризма и экскурс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100 чел.- обучающие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педагоги</w:t>
      </w:r>
      <w:r>
        <w:rPr>
          <w:rFonts w:cs="Times New Roman" w:ascii="Times New Roman" w:hAnsi="Times New Roman"/>
          <w:sz w:val="28"/>
          <w:szCs w:val="28"/>
        </w:rPr>
        <w:t xml:space="preserve"> ГАОУ ДОД «Белгородский областной Центр детского и юношеского туризма и экскурс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конкурса</w:t>
        <w:tab/>
        <w:tab/>
        <w:tab/>
        <w:t xml:space="preserve"> 13.30 ч. - 14.00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ие конкурса</w:t>
        <w:tab/>
        <w:tab/>
        <w:tab/>
        <w:tab/>
        <w:tab/>
        <w:t xml:space="preserve"> </w:t>
        <w:tab/>
        <w:t xml:space="preserve"> 14.00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раеведческой викторины</w:t>
        <w:tab/>
        <w:t xml:space="preserve"> </w:t>
        <w:tab/>
        <w:t xml:space="preserve"> </w:t>
        <w:tab/>
        <w:t xml:space="preserve"> 14.10 ч. -  14.30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щита домашней творческой работы</w:t>
        <w:tab/>
        <w:tab/>
        <w:tab/>
        <w:t xml:space="preserve">  14.30 ч. – 16.00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</w:t>
        <w:tab/>
        <w:tab/>
        <w:tab/>
        <w:tab/>
        <w:t xml:space="preserve"> </w:t>
        <w:tab/>
        <w:t xml:space="preserve">  16.15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АОУ ДОД «Белгородский областной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и юношеского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и экскурсий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«24» января  2014г. № 06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 w:before="0" w:after="0"/>
        <w:ind w:left="144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spacing w:lineRule="atLeast" w:line="100" w:before="0" w:after="0"/>
        <w:ind w:left="144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онкурса знатоков-краеведов, </w:t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вященного 60-летию образования Белгородской области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еди обучающихся ГАОУ ДОД «Белгородский областно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етского и юношеского туризма  и экскурс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 и задачи кон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воспитание  у учащихся любви к Родине, уважения к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истории и культуре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ед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развитие творческих способ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общение школьников к исследов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явление лучших знатоков краеведе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360" w:hanging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ar-SA" w:bidi="ar-SA"/>
        </w:rPr>
        <w:t>Участник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онкурсе принимают участие обучающиеся туристско-краеведческих объединений младшего (1-4 кл.), среднего (5-8 кл.) и старшего (9-11 кл.) воз</w:t>
        <w:softHyphen/>
        <w:t>раста Белгородского областно</w:t>
        <w:softHyphen/>
        <w:t>го Центра детского и юношеского туризма и экскурсий. Количество участни</w:t>
        <w:softHyphen/>
        <w:t>ков: 5 обучающихся от каждого объединения.</w:t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ar-SA" w:bidi="ar-SA"/>
        </w:rPr>
        <w:t>Порядок и сроки провед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 состоит из двух туров и проводится 26-27 февраля 2014 года в БОЦДЮТиЭ: 1-й  день – младший возраст, 2-й день – средний и старший воз</w:t>
        <w:softHyphen/>
        <w:t>ра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I тур – защита домашней творческой работы по тем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Моя Белгородчина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ть представление о любом из районов области – сооб</w:t>
        <w:softHyphen/>
        <w:t>щение, литературная композиция, монтаж и др.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Время выступления – не более 7 мин.</w:t>
      </w:r>
    </w:p>
    <w:p>
      <w:pPr>
        <w:pStyle w:val="TextBody"/>
        <w:spacing w:lineRule="atLeast" w:line="10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убина раскрытия темы, соответствие теме - 5 бал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ставление работы - 5 бал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ртистизм — 5 бал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собое мнение жюри - 1 балл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II тур - конкурс эрудитов. Проводится в форме краеведческой викто</w:t>
        <w:softHyphen/>
        <w:t>рины. Участникам предлагаются вопросы по</w:t>
      </w:r>
      <w:r>
        <w:rPr>
          <w:rFonts w:cs="Times New Roman" w:ascii="Times New Roman" w:hAnsi="Times New Roman"/>
          <w:sz w:val="28"/>
          <w:lang w:eastAsia="ar-SA"/>
        </w:rPr>
        <w:t xml:space="preserve"> теме </w:t>
      </w:r>
      <w:r>
        <w:rPr>
          <w:rFonts w:cs="Times New Roman" w:ascii="Times New Roman" w:hAnsi="Times New Roman"/>
          <w:b/>
          <w:sz w:val="28"/>
          <w:lang w:eastAsia="ar-SA"/>
        </w:rPr>
        <w:t>«Белгородская область: вчера, сегодня, завтр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одведение итогов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и конкурса подводятся отдельно в каждом туре по каждому возрас</w:t>
        <w:softHyphen/>
        <w:t>ту. За победу в первом туре награждаются лучшие объединения, во втором туре победители определяются в личном зачете. Количество победителей и призёров конкурса определяет жюри. Победители и призёры на</w:t>
        <w:softHyphen/>
        <w:t>граждаются дипломами Белгородского областного Центра детского и юноше</w:t>
        <w:softHyphen/>
        <w:t>ского ту</w:t>
        <w:softHyphen/>
        <w:t>ризма и экскур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1440" w:hanging="3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2:00Z</dcterms:created>
  <dc:creator>user</dc:creator>
  <dc:description/>
  <cp:keywords/>
  <dc:language>en-US</dc:language>
  <cp:lastModifiedBy>user</cp:lastModifiedBy>
  <cp:lastPrinted>2014-01-24T10:24:00Z</cp:lastPrinted>
  <dcterms:modified xsi:type="dcterms:W3CDTF">2014-01-30T07:42:00Z</dcterms:modified>
  <cp:revision>2</cp:revision>
  <dc:subject/>
  <dc:title/>
</cp:coreProperties>
</file>