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31»  октября  2014 г.                                                                  № 35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одведении итогов областного конкурс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уристско-краеведческого движ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течество», посвящ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0-летию образования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иказа департамента образования Белгородской области от 18 апреля 2014 г. № 1361 «О проведении об</w:t>
        <w:softHyphen/>
        <w:t>ластного конкурса исследовательских краеведческих работ участников Всероссийского туристско-краеведческого движения «Отечество», посвященного 60-летию образования Белгородской области»,  28-29 октября 2014 года проведен областной  конкурс  исследовательских краеведческих работ участников Всероссийского туристско-краеведческого движения «Отечество», посвященный 60-летию образования Белгородской области (далее – Конкурс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79 обучающихся 7-11 классов из всех  территорий области, кроме </w:t>
      </w:r>
      <w:r>
        <w:rPr>
          <w:color w:val="000000"/>
          <w:sz w:val="28"/>
          <w:szCs w:val="28"/>
        </w:rPr>
        <w:t xml:space="preserve"> муниципального образования «Губкинский район».</w:t>
      </w:r>
    </w:p>
    <w:p>
      <w:pPr>
        <w:pStyle w:val="Heading2"/>
        <w:widowControl w:val="false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  <w:t>Основной целью проведения Конкурса  было формирование гармонично развитой, высоконравственной личности на основе воспитания уважения к истории, культуре своего края, освоение обучающимися духовных и культурных ценностей своей Родины. Защищая свои работы по трем направлениям Всероссийского туристско-краеведческого движения «Отечество»: «60 лет созидания», «Белгородское дворянство», «Святое Белогорье», юные краеведы продемонстрировали высокий уровень владения исследовательскими навыками, хорошие знания истории и культуры своего края.</w:t>
      </w:r>
    </w:p>
    <w:p>
      <w:pPr>
        <w:pStyle w:val="Normal"/>
        <w:spacing w:lineRule="atLeast" w:line="2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ями и призерами Конкурса в секции «60 лет созидания» стали:</w:t>
      </w:r>
    </w:p>
    <w:p>
      <w:pPr>
        <w:pStyle w:val="Normal"/>
        <w:spacing w:lineRule="atLeast" w:line="223"/>
        <w:ind w:firstLine="708"/>
        <w:jc w:val="both"/>
        <w:rPr/>
      </w:pPr>
      <w:r>
        <w:rPr>
          <w:sz w:val="28"/>
          <w:szCs w:val="28"/>
          <w:lang w:eastAsia="ru-RU"/>
        </w:rPr>
        <w:t>1 место – Золотушкина Анастасия, учащаяся МБОУ «Погореловская СОШ» Корочанского района  (руководитель - Калитина Е.В., учитель истории МБОУ «Погореловская СОШ»);</w:t>
      </w:r>
    </w:p>
    <w:p>
      <w:pPr>
        <w:pStyle w:val="Normal"/>
        <w:spacing w:lineRule="atLeast" w:line="223"/>
        <w:ind w:firstLine="708"/>
        <w:jc w:val="both"/>
        <w:rPr/>
      </w:pPr>
      <w:r>
        <w:rPr>
          <w:sz w:val="28"/>
          <w:szCs w:val="28"/>
          <w:lang w:eastAsia="ru-RU"/>
        </w:rPr>
        <w:t>2 место – Острикова Мария, учащаяся МБОУ - СОШ № 47 г. Белгорода (руководитель – Будяченко М.В., учитель истории МБОУ - СОШ № 47 г. Белгорода);</w:t>
      </w:r>
    </w:p>
    <w:p>
      <w:pPr>
        <w:pStyle w:val="Normal"/>
        <w:spacing w:lineRule="atLeast" w:line="2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Дрокина Елизавета, учащаяся МБОУ «Большетроицкая  СОШ» Шебекинского района (руководитель – Сиденко О.С., учитель истории и обществознания МБОУ «Большетроицкая  СОШ»).</w:t>
      </w:r>
    </w:p>
    <w:p>
      <w:pPr>
        <w:pStyle w:val="Normal"/>
        <w:spacing w:lineRule="atLeast" w:line="223"/>
        <w:ind w:firstLine="708"/>
        <w:rPr/>
      </w:pPr>
      <w:r>
        <w:rPr>
          <w:sz w:val="28"/>
          <w:szCs w:val="28"/>
          <w:lang w:eastAsia="ru-RU"/>
        </w:rPr>
        <w:t>В секции «Белгородское дворянство»:</w:t>
      </w:r>
    </w:p>
    <w:p>
      <w:pPr>
        <w:pStyle w:val="Normal"/>
        <w:spacing w:lineRule="atLeast" w:line="223"/>
        <w:ind w:firstLine="708"/>
        <w:jc w:val="both"/>
        <w:rPr/>
      </w:pPr>
      <w:r>
        <w:rPr>
          <w:sz w:val="28"/>
          <w:szCs w:val="28"/>
          <w:lang w:eastAsia="ru-RU"/>
        </w:rPr>
        <w:t>1 место – Корнилов Кирилл, учащийся МАОУ «СОШ № 24 с УИОП» г. Старый Оскол, обучающийся МБУДО «ЦДЮТиЭ», объединение «Мой город» (руководители – Герлинская И.В., Андрусенко Е.А., педагоги дополнительного образования МБУДО «ЦДЮТиЭ»);</w:t>
      </w:r>
    </w:p>
    <w:p>
      <w:pPr>
        <w:pStyle w:val="Normal"/>
        <w:spacing w:lineRule="atLeast" w:line="223"/>
        <w:ind w:firstLine="708"/>
        <w:jc w:val="both"/>
        <w:rPr/>
      </w:pPr>
      <w:r>
        <w:rPr>
          <w:sz w:val="28"/>
          <w:szCs w:val="28"/>
          <w:lang w:eastAsia="ru-RU"/>
        </w:rPr>
        <w:t>2 место – Анисимов Роман, учащийся МБОУ «СО Шаталовская школа» Старооскольского городского округа (руководитель -  Анисимова О.И., учитель истории МБОУ «СО Шаталовская школа»);</w:t>
      </w:r>
    </w:p>
    <w:p>
      <w:pPr>
        <w:pStyle w:val="Normal"/>
        <w:spacing w:lineRule="atLeast" w:line="2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 место – Савенкова Олеся, учащаяся МБОУ </w:t>
      </w:r>
      <w:r>
        <w:rPr>
          <w:sz w:val="28"/>
          <w:szCs w:val="28"/>
        </w:rPr>
        <w:t xml:space="preserve">Лицей № 10 </w:t>
      </w:r>
      <w:r>
        <w:rPr>
          <w:sz w:val="28"/>
          <w:szCs w:val="28"/>
          <w:lang w:eastAsia="ru-RU"/>
        </w:rPr>
        <w:t xml:space="preserve">г. Белгорода (руководитель - Волошина Н.Ю., учитель  истории МБОУ </w:t>
      </w:r>
      <w:r>
        <w:rPr>
          <w:sz w:val="28"/>
          <w:szCs w:val="28"/>
        </w:rPr>
        <w:t xml:space="preserve">Лицей № 10 </w:t>
      </w:r>
      <w:r>
        <w:rPr>
          <w:sz w:val="28"/>
          <w:szCs w:val="28"/>
          <w:lang w:eastAsia="ru-RU"/>
        </w:rPr>
        <w:t>г. Белгорода).</w:t>
      </w:r>
    </w:p>
    <w:p>
      <w:pPr>
        <w:pStyle w:val="Normal"/>
        <w:spacing w:lineRule="atLeast" w:line="223"/>
        <w:ind w:firstLine="708"/>
        <w:jc w:val="both"/>
        <w:rPr/>
      </w:pPr>
      <w:r>
        <w:rPr>
          <w:sz w:val="28"/>
          <w:szCs w:val="28"/>
          <w:lang w:eastAsia="ru-RU"/>
        </w:rPr>
        <w:t>В секции «Святое Белогорье»:</w:t>
      </w:r>
    </w:p>
    <w:p>
      <w:pPr>
        <w:pStyle w:val="Normal"/>
        <w:spacing w:lineRule="atLeast" w:line="223"/>
        <w:ind w:firstLine="708"/>
        <w:jc w:val="both"/>
        <w:rPr/>
      </w:pPr>
      <w:r>
        <w:rPr>
          <w:sz w:val="28"/>
          <w:szCs w:val="28"/>
          <w:lang w:eastAsia="ru-RU"/>
        </w:rPr>
        <w:t>1 место – Дмитриева Анастасия, учащаяся МБОУ «Владимировская СОШ»  Ивнянского района (руководитель – Зубкова Л.В., учитель географии  МБОУ «Владимировская СОШ»);</w:t>
      </w:r>
    </w:p>
    <w:p>
      <w:pPr>
        <w:pStyle w:val="Normal"/>
        <w:spacing w:lineRule="atLeast" w:line="2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место – Ефимова Марина, учащаяся МОУ «Нижнепенская СОШ» Ракитянского района» (руководитель – Матвеенко Е.Ю., учитель географии и биологии МОУ «Нижнепенская СОШ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>3 место – Агеева Алина, учащаяся МАОУ «СОШ № 40»  г. Старый Оскол  (руководители – Хлебникова Н.В., учитель истории; Шпачук Д.Г., учитель информатики и православной культуры  МАОУ «СОШ № 40»  г. Старый Оскол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территорий в областных конкурсах исследовательских краеведческих работ за последние три года показал, что стабильно высокие результаты показывают учащиеся Старооскольского городского округа и Краснояружского района.  Повысили уровень исследовательских работ учащиеся муниципальных образований «Грайворонский район» (2012 г. – 19 место, 2013 г. – 9 место, 2014 г. – 8 место), «Ивнянский район» (2012 г. – 13 место, 2013 г. – 6 место,   2014 г. – 2 место), «Корочанский район» (2012 г. – 18 место, 2013 г. – 11 место, 2014 г. – 1 место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составлен р</w:t>
      </w:r>
      <w:r>
        <w:rPr>
          <w:rFonts w:eastAsia="Lucida Sans Unicode" w:cs="Tahoma"/>
          <w:sz w:val="28"/>
          <w:szCs w:val="28"/>
          <w:lang w:eastAsia="en-US" w:bidi="en-US"/>
        </w:rPr>
        <w:t>ейтинг участия территорий: суммировались баллы 3 участников и в первую очередь оценивались территории, приславшие работы в каждую секцию; для гг. Белгород и Старый Оскол суммировались по 1 лучшему результату в каждой сек</w:t>
        <w:softHyphen/>
        <w:t>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рейтинг участия делегаций муниципальных образований «Прохоровский район» (18 место),  «Борисовский район» (19 место), «Красногвардейский район» (20 место) объясняется тем, что не во все секции были представлены участники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Конкурса проведен областной методический семинар для методистов, педагогов-организаторов, педагогов дополнительного образования по туристско-краеведческой работе</w:t>
      </w:r>
      <w:r>
        <w:rPr>
          <w:bCs/>
          <w:sz w:val="28"/>
          <w:szCs w:val="28"/>
        </w:rPr>
        <w:t xml:space="preserve"> «Новые подходы к организации экскурсионно-исследовательской краеведческой деятельност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Grame"/>
          <w:bCs/>
          <w:sz w:val="28"/>
          <w:szCs w:val="28"/>
        </w:rPr>
        <w:t>обучающихся</w:t>
      </w:r>
      <w:r>
        <w:rPr>
          <w:bCs/>
          <w:sz w:val="28"/>
          <w:szCs w:val="28"/>
        </w:rPr>
        <w:t>: теория и практик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еминара подведены промежуточные итоги реализации проекта «По родному краю – с любовью», рассмотрены новые подходы к вовлечению детей в исследовательскую краеведческую деятельность через использование экскурсионно-образовательных маршрутов, проектной деятельности учреждений, проанализирован сложившийся в Белгородской области опыт становления и развития туристско-краеведческой деятельности,  участие педагогов в создании системы проведения массовых туристских и краевед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</w:t>
      </w:r>
      <w:r>
        <w:rPr>
          <w:sz w:val="28"/>
        </w:rPr>
        <w:t xml:space="preserve"> </w:t>
      </w:r>
      <w:r>
        <w:rPr>
          <w:b/>
          <w:sz w:val="28"/>
        </w:rPr>
        <w:t>п р и к а з ы в а ю</w:t>
      </w:r>
      <w:r>
        <w:rPr>
          <w:sz w:val="28"/>
        </w:rPr>
        <w:t>:</w:t>
      </w:r>
    </w:p>
    <w:p>
      <w:pPr>
        <w:pStyle w:val="Normal"/>
        <w:ind w:firstLine="690"/>
        <w:jc w:val="both"/>
        <w:rPr/>
      </w:pPr>
      <w:r>
        <w:rPr>
          <w:sz w:val="28"/>
        </w:rPr>
        <w:t>1. Утвердить итоги Конкурса (Приложение)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градить победителей и призеров Конкурса</w:t>
      </w:r>
      <w:r>
        <w:rPr>
          <w:iCs/>
          <w:sz w:val="28"/>
        </w:rPr>
        <w:t xml:space="preserve">, а также </w:t>
      </w:r>
      <w:r>
        <w:rPr>
          <w:sz w:val="28"/>
        </w:rPr>
        <w:t>педагогов, подготовивших победителей и призеров, дипломами департамента образования Белгородской области.</w:t>
      </w:r>
    </w:p>
    <w:p>
      <w:pPr>
        <w:pStyle w:val="Normal"/>
        <w:ind w:firstLine="735"/>
        <w:jc w:val="both"/>
        <w:rPr/>
      </w:pPr>
      <w:r>
        <w:rPr>
          <w:sz w:val="28"/>
        </w:rPr>
        <w:t>3. Рекомендовать руководителям муниципальных органов управления образованием:</w:t>
      </w:r>
    </w:p>
    <w:p>
      <w:pPr>
        <w:pStyle w:val="Normal"/>
        <w:ind w:firstLine="735"/>
        <w:jc w:val="both"/>
        <w:rPr/>
      </w:pPr>
      <w:r>
        <w:rPr>
          <w:sz w:val="28"/>
        </w:rPr>
        <w:t>-  п</w:t>
      </w:r>
      <w:r>
        <w:rPr>
          <w:sz w:val="28"/>
          <w:szCs w:val="28"/>
        </w:rPr>
        <w:t>роанализировать итоги проведения Конкурса</w:t>
      </w:r>
      <w:r>
        <w:rPr>
          <w:sz w:val="28"/>
        </w:rPr>
        <w:t xml:space="preserve"> и довести до сведения руководителей образовательных учрежде</w:t>
        <w:softHyphen/>
        <w:t>ний;</w:t>
      </w:r>
    </w:p>
    <w:p>
      <w:pPr>
        <w:pStyle w:val="Normal"/>
        <w:ind w:firstLine="735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активизировать работу в муниципальных образованиях по участию обучающихся в краеведческих мероприятиях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4. Контроль за исполнением приказа возложить на начальника отдела воспитания и дополнительного образования управления общего, дошкольного и  дополнительного  образования  департамента  образования  области В.А. Музыка.</w:t>
      </w:r>
      <w:r>
        <w:rPr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а образования                     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ab/>
        <w:tab/>
        <w:tab/>
        <w:t>Е.Г. Тишин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оригина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Ченцов, 34-96-29 </w:t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/>
      </w:pPr>
      <w:r>
        <w:rPr>
          <w:rFonts w:eastAsia="Arial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 xml:space="preserve">Приложение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елгородской области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31»  октября 2014 г. №   354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тоговые протоколы 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974"/>
        <w:gridCol w:w="1800"/>
        <w:gridCol w:w="1328"/>
      </w:tblGrid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84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Секция "60 лет созидания"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96"/>
        <w:gridCol w:w="3057"/>
        <w:gridCol w:w="1259"/>
        <w:gridCol w:w="826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Фамилия Имя участник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Террит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Кол-во баллов (средне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лотушкина Анастаси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оча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трикова Мари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Белгор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окина Елизавет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ебеки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ыкова Юли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хоро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никова Елен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йворо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нчарова Марин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не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упахин Виталий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вня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чева Анн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Шебекин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фимова Виктори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Черня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арко Екатерин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Валуй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гаркова Елен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ковле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бынина Юли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китя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ванов Дмитрий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.Белгор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жарская Ксени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локоно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волжанская Наталь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йделе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илова Татьян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нояруж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ебкова Анастаси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овоосколь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ченко Наталь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роосколь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трясаев Евгений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Губки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ркалов Вадим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Старый Оско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пей Артём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рисо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лубчикова Марин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луй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ксименко Дарь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ексее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брицкая Анастаси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Алексее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номаренко Никит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вень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хацкая Наталь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лгород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леева Алин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Старый Оско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Секция "Белгородское дворянство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76"/>
        <w:gridCol w:w="3413"/>
        <w:gridCol w:w="1259"/>
        <w:gridCol w:w="826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Фамилия Имя участника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Террит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Кол-во баллов (средне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нилов Кирилл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Старый Оско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исимов Рома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роосколь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венкова Олес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Белгор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льник Никит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йделе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ербак Ан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нояруж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риченко Юл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луй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плоухова Юлия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оча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аенко Анастасия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ногвардей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Щербинина Екатери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локоно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дакова Виктория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Губки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лоненко Екатери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ексее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нгуляк Мари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йворо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ыбенко Анастас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лгород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ишмарева Валер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овоосколь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шаева Юл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Шебекин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ловина Ири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не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дников Ярослав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вня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именко Алё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вень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аненко Соф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Белгор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нчаров Максим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ебеки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исланов Богда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китя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меричина Ири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ковле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баева Маргарит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рисо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винская Юл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эктова Дарь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хоро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рявенко Алё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Алексее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Лебедкина Дарья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Валуй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Секция "Святое Белогорь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18"/>
        <w:gridCol w:w="3118"/>
        <w:gridCol w:w="1259"/>
        <w:gridCol w:w="826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Фамилия Имя участн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Террит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Кол-во баллов (средне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митриева Анастас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вня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фимова Мар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китя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геева А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Старый Оско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шев Арт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ексее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удышева Дарь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луй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силенко Крист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нояруж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чарникова Еле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Шебекин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лстолуцкая Татья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овоосколь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ольских Ин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ковле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зиева Вла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оча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биенко Крист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роосколь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кин Андр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Валуй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иков Дан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не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ульшина Екатер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локоно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икова Татья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ебеки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влова Ве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Старый Оско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узова Дарь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Белгор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есниченко Наталь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йделев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лих Викто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лгород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ко Елизав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вень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жков Оле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Губки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шневецкая Дарь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Алексее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влова Ан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йворо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ягина Софь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Белгор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инов Констант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йтинг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астия территорий области в областном конкурсе исследовательских краеведческих 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 «Отечество», посвященном 60-летию образования Белгородской области  (2014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643"/>
        <w:gridCol w:w="1497"/>
        <w:gridCol w:w="1416"/>
        <w:gridCol w:w="1289"/>
      </w:tblGrid>
      <w:tr>
        <w:trPr>
          <w:trHeight w:val="6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(район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о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йтинг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ан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нян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уж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кин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делев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 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ян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н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вень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уч.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уч.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уч.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нский рай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.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й Оск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ебекино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убкин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алуйки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еев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2520" w:leader="none"/>
        </w:tabs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tyle1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ubtitle">
    <w:name w:val="Subtitle"/>
    <w:basedOn w:val="Style14"/>
    <w:next w:val="TextBody"/>
    <w:qFormat/>
    <w:pPr/>
    <w:rPr>
      <w:i/>
      <w:iCs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2:00Z</dcterms:created>
  <dc:creator>user</dc:creator>
  <dc:description/>
  <dc:language>en-US</dc:language>
  <cp:lastModifiedBy>Admin</cp:lastModifiedBy>
  <cp:lastPrinted>2014-11-06T11:00:00Z</cp:lastPrinted>
  <dcterms:modified xsi:type="dcterms:W3CDTF">2014-11-06T12:22:00Z</dcterms:modified>
  <cp:revision>2</cp:revision>
  <dc:subject/>
  <dc:title/>
</cp:coreProperties>
</file>