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62801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 xml:space="preserve">ДЕПАРТАМЕНТ </w:t>
      </w:r>
      <w:r>
        <w:rPr>
          <w:b/>
          <w:bCs/>
          <w:spacing w:val="-11"/>
          <w:sz w:val="28"/>
          <w:szCs w:val="28"/>
          <w:lang w:eastAsia="ar-SA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  <w:lang w:eastAsia="ar-SA"/>
        </w:rPr>
      </w:pPr>
      <w:r>
        <w:rPr>
          <w:b/>
          <w:bCs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«12»    ноября 2014 года                                                    №  364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роведении очного этапа областн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мотра-</w:t>
      </w:r>
      <w:r>
        <w:rPr>
          <w:b/>
          <w:bCs/>
        </w:rPr>
        <w:t>конкурса музеев образователь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учреждений Белгородской области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посвященного 100-летию начала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вой мировой войн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дополнение к приказу департамента образования Белгородской области от 23 октября  2014 года № 3395 «</w:t>
      </w:r>
      <w:r>
        <w:rPr>
          <w:sz w:val="28"/>
          <w:szCs w:val="28"/>
        </w:rPr>
        <w:t>О подведении итогов областного смотра-конкурса музеев образовательных учреждений Белгородской области, посвященного 100-летию начала первой мировой войны»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/>
          <w:bCs/>
          <w:sz w:val="28"/>
          <w:szCs w:val="28"/>
          <w:lang w:eastAsia="ar-SA"/>
        </w:rPr>
        <w:t>п р и к а з ы в а ю:</w:t>
      </w:r>
    </w:p>
    <w:p>
      <w:pPr>
        <w:pStyle w:val="Normal"/>
        <w:ind w:firstLine="75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1. Провести 28 ноября 2014 г. на базе ГАУДО «Белгородский областной Центр детского и юношеского туризма и экскурсий» (г. Белгород, ул. Кутузова, 19) очный этап областного смотра-конкурса музеев образовательных учреждений,</w:t>
      </w:r>
      <w:r>
        <w:rPr>
          <w:sz w:val="28"/>
          <w:szCs w:val="28"/>
          <w:lang w:eastAsia="ar-SA"/>
        </w:rPr>
        <w:t xml:space="preserve"> посвящённого 10</w:t>
      </w:r>
      <w:r>
        <w:rPr>
          <w:bCs/>
          <w:sz w:val="28"/>
          <w:szCs w:val="28"/>
          <w:lang w:eastAsia="ar-SA"/>
        </w:rPr>
        <w:t>0-летию начала Первой мировой войны (далее – Смотр-конкурс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Утверд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1. Протокол заочного этапа С</w:t>
      </w:r>
      <w:r>
        <w:rPr>
          <w:sz w:val="28"/>
          <w:szCs w:val="28"/>
        </w:rPr>
        <w:t xml:space="preserve">мотра-конкурса </w:t>
      </w:r>
      <w:r>
        <w:rPr>
          <w:sz w:val="28"/>
          <w:szCs w:val="20"/>
          <w:lang w:eastAsia="ar-SA"/>
        </w:rPr>
        <w:t>(Приложение №1).</w:t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2.2. Список участников очного этапа Смотра-конкурса (Приложение №2).</w:t>
      </w:r>
    </w:p>
    <w:p>
      <w:pPr>
        <w:pStyle w:val="Normal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2.3. Программу проведения </w:t>
      </w:r>
      <w:r>
        <w:rPr>
          <w:sz w:val="28"/>
          <w:szCs w:val="20"/>
          <w:lang w:eastAsia="ar-SA"/>
        </w:rPr>
        <w:t>очного этапа Смотра-конкурса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ГАУДО «Белгородский областной Центр детского и юношеского туризма и экскурсий» В.А</w:t>
      </w:r>
      <w:r>
        <w:rPr>
          <w:sz w:val="28"/>
        </w:rPr>
        <w:t>. Ченцову организ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очного этапа Смотра-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гистрацию учас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у жюри очного этапа Смотра-конкурса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Руководителям органов управления образованием муниципальных образований: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1. Командировать для участия в очном этапе смотра-конкурса музеев образовательных учреждений 28 ноября 2014 г. участников очного этапа Смотра-конкурса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2. Обеспечить организованное участие руководителей школьных музеев, в том числе принявших участие в заочном этапе Смотра-конкурса, методистов по туристско-краеведческой работе в  проведении очного этапа Смотра-конкурса.</w:t>
      </w:r>
    </w:p>
    <w:p>
      <w:pPr>
        <w:pStyle w:val="Normal"/>
        <w:ind w:firstLine="686"/>
        <w:jc w:val="both"/>
        <w:rPr/>
      </w:pPr>
      <w:r>
        <w:rPr>
          <w:sz w:val="28"/>
          <w:szCs w:val="20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Белгородской области Е.Г. Тишину.</w:t>
      </w:r>
      <w:r>
        <w:rPr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9055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>Правительства области</w:t>
        <w:tab/>
        <w:tab/>
        <w:tab/>
        <w:tab/>
        <w:t xml:space="preserve">      </w:t>
        <w:tab/>
        <w:t xml:space="preserve">               И. Шапов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Ченцов, 34-96-29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4893" w:leader="none"/>
        </w:tabs>
        <w:suppressAutoHyphens w:val="false"/>
        <w:ind w:left="5580" w:hanging="0"/>
        <w:rPr>
          <w:szCs w:val="20"/>
          <w:lang w:val="ru-RU"/>
        </w:rPr>
      </w:pPr>
      <w:r>
        <w:rPr>
          <w:b/>
          <w:szCs w:val="20"/>
          <w:lang w:val="ru-RU"/>
        </w:rPr>
        <w:tab/>
      </w:r>
      <w:r>
        <w:rPr>
          <w:szCs w:val="20"/>
          <w:lang w:val="ru-RU"/>
        </w:rPr>
        <w:t xml:space="preserve">                       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елгородской области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2» ноября  2014 г. № 3649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токол заочного этапа </w:t>
      </w:r>
      <w:r>
        <w:rPr>
          <w:b/>
          <w:sz w:val="28"/>
          <w:szCs w:val="28"/>
        </w:rPr>
        <w:t>областного смотра-конкурса музеев образовате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100-летию начала Первой мировой войны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969"/>
        <w:gridCol w:w="1867"/>
        <w:gridCol w:w="136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рай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з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Алексе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военно—исторический музей МОУ Щербаковская СОШ Алексее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 Антонина Ильинич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Белгород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ОУ «Майская гимназия» Белгород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енко Валентина Иван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луй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раеведческий музей МОУ «Шелаевская СОШ» Валуй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шапочная Татья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Вейделев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«Викторопольская СОШ» Вейделе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та Александр Никола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оконов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Покровская СОШ им. Героя Советского Союза Ветчинкина К.Ф. Волоконовского района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Елена Никола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Губкин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Боброводворская СОШ» Губк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 Галина Васи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райворо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хлеба МБОУ «Мокро-Орловская СОШ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шенко Андрей Андре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Ивнян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историко-краеведческий музей МБОУ «Ивнянская СОШ №1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чутский Сергей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Корочан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истории села Большая Халань МБОУ «Большехаланская СОШ Корочанского района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Сергей Иван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Краснояружский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ОУ «Теребренская ООШ» Краснояруж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а Любовь Серг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3</w:t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Новоосколь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«История школы» МБОУ «СОШ №1 с УИОП г. Нового Оскола» - номинация «Исследовательская деятельност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МБОУ «СОШ №2 с УИОП» г. Новый Оскол – номинация «Образовательная деятельность музе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илова Оксана Владими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Прохоровский 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Прохоровская гимназ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рин Александр Алексе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китян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истории села МОУ «Нижнепенская СОШ» Ракитя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 Алексей Афанась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Ровень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Новоалександровская СОШ Ровеньского райо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</w:t>
            </w:r>
          </w:p>
          <w:p>
            <w:pPr>
              <w:pStyle w:val="Normal"/>
              <w:jc w:val="both"/>
              <w:rPr/>
            </w:pPr>
            <w:r>
              <w:rPr/>
              <w:t>Варвара Алекс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Староосколь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БОУ «Основная общеобразовательная Дмитриевская школа» Староосколь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Анна Иван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нян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БОУ «СОШ с. Орлик Чернянского района Белгородской области»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Владимир Анатольевич,</w:t>
            </w:r>
          </w:p>
          <w:p>
            <w:pPr>
              <w:pStyle w:val="Normal"/>
              <w:jc w:val="both"/>
              <w:rPr/>
            </w:pPr>
            <w:r>
              <w:rPr/>
              <w:t>Куценко Г.В., Ворушилова В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бекин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Ржевская СОШ» Шебек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цкая Татьяна Никола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Яковлев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Гостищевская СОШ Яковлевского района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Юлия Михайл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Бел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имени 89 гвардейской Белгородско-Харьковской стрелковой дивизии МБОУ «СОШ №20 с УИОП» г. Белгор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юпина Ирина Владими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Валу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УДО «Центр детского и юношеского туризма» г. Валуйки и Валуй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ерина Наталья Никола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Губкин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«Память» МАОУ «Гимназия №6» города Губк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 Сергей Никола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Старый Ос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«Летопись МБОУ «ООШ №8» города Старый Оск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МБОУ СОШ № 34 с УИОП г. Старый Оско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логузова Екатер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канов Игорь Никола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,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7 в/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Шебе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героев-земляков МБОУ «СОШ № 2 г. Шебекино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енко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4893" w:leader="none"/>
        </w:tabs>
        <w:suppressAutoHyphens w:val="false"/>
        <w:ind w:left="0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szCs w:val="20"/>
          <w:lang w:val="ru-RU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елгородской области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2» ноября  2014 г. № 3649    </w:t>
      </w:r>
    </w:p>
    <w:p>
      <w:pPr>
        <w:pStyle w:val="Normal"/>
        <w:ind w:left="6372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писок участников очного этапа областного смотра-конкурса музеев образовательных учреждений </w:t>
      </w:r>
      <w:r>
        <w:rPr>
          <w:b/>
          <w:bCs/>
          <w:sz w:val="28"/>
          <w:szCs w:val="28"/>
          <w:lang w:eastAsia="ar-SA"/>
        </w:rPr>
        <w:t>Белгородской области,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100-летию начала Первой мировой войн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ловей А.И., школьный военно—исторический музей МОУ Щербаковская СОШ Алексее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колота А.Н., школьный музей МОУ «Викторопольская СОШ» Вейделе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ириллова Е.Н., краеведческий музей МБОУ «Покровская СОШ им. Героя Советского Союза Ветчинкина К.Ф. Волоконовского района Белгород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Жильцов А.А., музей истории села МОУ «Нижнепенская СОШ» Ракитя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ронов В.А.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уценко Г.В., Ворушилова В.А., школьный музей МБОУ «СОШ с. Орлик Чернянского района Белгород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мицкая Т.Н., краеведческий музей МБОУ «Ржевская СОШ» Шебеки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рюпина И.В., музей Боевой славы имени 89 гвардейской Белгородско-Харьковской стрелковой дивизии МБОУ «СОШ № 20 с УИОП» г. Белго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ислогузова Е.С., музей «Летопись МБОУ «ООШ №8» г. Старый Оско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шурин А.А., историко-краеведческий музей МБОУ «Прохоровская гимназ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сенко П.И., музей Боевой Славы героев-земляков МБОУ «СОШ № 2 г. Шебекино Белгородской области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4893" w:leader="none"/>
        </w:tabs>
        <w:suppressAutoHyphens w:val="false"/>
        <w:ind w:left="5580" w:hanging="0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</w:t>
      </w:r>
      <w:r>
        <w:rPr>
          <w:szCs w:val="20"/>
          <w:lang w:val="ru-RU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елгородской области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2» ноября  2014 г. № 3649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ведения очного этапа областного смотра-конкурса музеев образовательных учреждений</w:t>
      </w:r>
      <w:r>
        <w:rPr>
          <w:b/>
          <w:bCs/>
          <w:sz w:val="28"/>
          <w:szCs w:val="28"/>
          <w:lang w:eastAsia="ar-SA"/>
        </w:rPr>
        <w:t xml:space="preserve"> Белгородской области,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</w:t>
      </w:r>
      <w:r>
        <w:rPr>
          <w:b/>
          <w:bCs/>
          <w:sz w:val="28"/>
          <w:szCs w:val="28"/>
          <w:lang w:eastAsia="ar-SA"/>
        </w:rPr>
        <w:t>освященного 100-летию начала Первой мировой войн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ind w:left="4320" w:hanging="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11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</w:r>
    </w:p>
    <w:p>
      <w:pPr>
        <w:pStyle w:val="11"/>
        <w:ind w:left="2340" w:hanging="2340"/>
        <w:jc w:val="both"/>
        <w:rPr/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Место проведения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: актовый зал ГАУДО «Белгородский областной Центр детского и юношеского туризма и экскурсий» </w:t>
      </w:r>
    </w:p>
    <w:p>
      <w:pPr>
        <w:pStyle w:val="11"/>
        <w:ind w:left="2340" w:hanging="234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 xml:space="preserve">                                 </w:t>
      </w:r>
      <w:r>
        <w:rPr>
          <w:szCs w:val="20"/>
          <w:lang w:val="ru-RU" w:eastAsia="ar-SA"/>
        </w:rPr>
        <w:t>(г. Белгород, ул. Кутузова, 19)</w:t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Время проведения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: 28.11.2014 г.</w:t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10.00 час. – 11.00 час. – регистрация участников Смотра-конкурса</w:t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11.00 час. – 11.10 час. – открытие Смотра-конкурса</w:t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ind w:left="2880" w:hanging="288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11.10 час. – 13.30 час. – выступления участников (время выступления – до 10 мин., выступающие представляют свой музей по всем четырём видам деятельности: исследовательская, поисково-собирательская, экспозиционно-выставочная и образовательная).</w:t>
      </w:r>
    </w:p>
    <w:p>
      <w:pPr>
        <w:pStyle w:val="Normal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час. – 14.30 час. – подведение итогов очного этапа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2">
    <w:name w:val="Заголовок 2 Знак"/>
    <w:basedOn w:val="Style12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1:00Z</dcterms:created>
  <dc:creator>user</dc:creator>
  <dc:description/>
  <cp:keywords/>
  <dc:language>en-US</dc:language>
  <cp:lastModifiedBy>user</cp:lastModifiedBy>
  <cp:lastPrinted>2014-11-11T09:58:00Z</cp:lastPrinted>
  <dcterms:modified xsi:type="dcterms:W3CDTF">2014-11-17T09:33:00Z</dcterms:modified>
  <cp:revision>113</cp:revision>
  <dc:subject/>
  <dc:title/>
</cp:coreProperties>
</file>