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06» февраля  2014 г.                                                                 №  351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4819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проведении  областного творческого  конкурса</w:t>
      </w:r>
    </w:p>
    <w:p>
      <w:pPr>
        <w:pStyle w:val="Normal"/>
        <w:ind w:right="4819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Мой отчий край», посвященного</w:t>
      </w:r>
    </w:p>
    <w:p>
      <w:pPr>
        <w:pStyle w:val="Normal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60-летию образования </w:t>
      </w:r>
    </w:p>
    <w:p>
      <w:pPr>
        <w:pStyle w:val="Normal"/>
        <w:ind w:right="4819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ind w:firstLine="708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В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целях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формирования у учащихся интереса к отечественной истории,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нравственных качеств на основе народных традиций, культурных ценностей, исторических знаний,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воспитания патриотизма и гражданственности, развития творческих способностей средствами краеведения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 р и к а з ы в а ю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вести с марта по май 2014 г. областной заочный творческий конкурс «Мой отчий край», посвященный 60-летию образования Белгородской области (далее – Конкурс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Утвердить положение о Конкурсе (Приложение). </w:t>
      </w:r>
    </w:p>
    <w:p>
      <w:pPr>
        <w:pStyle w:val="Normal"/>
        <w:ind w:firstLine="690"/>
        <w:jc w:val="both"/>
        <w:rPr/>
      </w:pPr>
      <w:r>
        <w:rPr>
          <w:sz w:val="28"/>
          <w:lang w:val="ru-RU"/>
        </w:rPr>
        <w:t>3. Ответственность за проведение Конкурса возло</w:t>
        <w:softHyphen/>
        <w:t>жить на ГАОУ ДОД «Белго</w:t>
        <w:softHyphen/>
        <w:t>родский областной Центр детского и юноше</w:t>
        <w:softHyphen/>
        <w:t>ского туризма и экскурсий» (ди</w:t>
        <w:softHyphen/>
        <w:t>ректор В.А. Ченц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приказа возложить на первого заместителя начальника департамента образования Белгородской области Е.Г. Тишину.</w:t>
      </w:r>
      <w:r>
        <w:rPr>
          <w:lang w:val="ru-RU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1714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Начальник департамента –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Ченцов, 34-96-29 </w:t>
      </w:r>
      <w:r>
        <w:rPr>
          <w:sz w:val="28"/>
          <w:lang w:val="ru-RU"/>
        </w:rPr>
        <w:tab/>
        <w:tab/>
        <w:tab/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820" w:hanging="284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к приказу департамента образования Белгородской области</w:t>
      </w:r>
    </w:p>
    <w:p>
      <w:pPr>
        <w:pStyle w:val="Style18"/>
        <w:tabs>
          <w:tab w:val="clear" w:pos="708"/>
          <w:tab w:val="left" w:pos="30" w:leader="none"/>
          <w:tab w:val="left" w:pos="1440" w:leader="none"/>
          <w:tab w:val="left" w:pos="6375" w:leader="none"/>
        </w:tabs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от «06» февраля  2014 г. 35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 областном творческом  конкурс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Мой отчий край», посвященном 60-летию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зования Белгоро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формирование у учащихся интереса к отечественной ис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ие патриотических, нравственных качеств на основе исторических знаний, народных традиций, культурных це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развитие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творческих способностей средствами краевед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Участники конкурс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конкурсе принимают участие учащиес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7–11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лассов образовательных учреждений Белгородской област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Содержание конкурса. Требования к работа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есь 2014 год будет проходить под знаком празднования 60-летия образования Белгородской области. Но для нашей малой Родины главное – не число прожитых лет, а то, что содеяно нашими предками за этот короткий отрезок времен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м, сегодняшним белгородцам, горячо любящим свой родной край, тем, кто прикипел к нему душой, не безразлична его трудная героическая история. Очень важно, чтобы мы, живущие ныне,  помнили о своих истоках,  о преемственности поколений,  неразрывной связи времен,  чтобы познание прошлого облагораживало душу, и не покидала гордость каждого человека за свою малую Родину, за родной край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по трём номинациям: «Фотография», «Творческие поделки» и «Презентация»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В работах участников могут быть отражены различные аспекты темы конкурса: замечательные земляки, история, культура, приро</w:t>
        <w:softHyphen/>
        <w:t xml:space="preserve">да родного края  и т.п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т территории участвует не бо</w:t>
        <w:softHyphen/>
        <w:t>лее 2 работ в каждой номинации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Фотограф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Участники представляют цветные или черно-белые фотографии в рамках размером 20 х 30 см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В работах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допускается использование различных материалов и техник.  </w:t>
      </w:r>
    </w:p>
    <w:p>
      <w:pPr>
        <w:pStyle w:val="Normal"/>
        <w:ind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езентац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 Представляется компьютерная презентация - визитная карточка района «60 лет созидания». Конкурсные работы должны быть выполнены в электронном виде в формате «Презентация Power Point 97-2003 и 95(*. ppt)».</w:t>
      </w:r>
    </w:p>
    <w:p>
      <w:pPr>
        <w:pStyle w:val="Normal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заочно в один этап. Работы необходимо предоставить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до 15 мая 2014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года по адресу: г. Белгород, ул. Кутузова, 19, ГАОУ ДОД «Белгородский областной Центр детского и юношеского туризма и экскурсий», отдел краеведе</w:t>
        <w:softHyphen/>
        <w:t xml:space="preserve">ния, тел. 34-11-23.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дведение итогов конкур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Для подведения итогов заочного конкурса создается жюри, которое определяет количество победителей. Победители  награждаются дипломами (грамотами) департамента образования Белгородской области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ластного творческого  конкурса «Мой отчий край»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составляется рейтинг участия территорий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Игорь</dc:creator>
  <dc:description/>
  <cp:keywords/>
  <dc:language>en-US</dc:language>
  <cp:lastModifiedBy>user</cp:lastModifiedBy>
  <cp:lastPrinted>2014-02-05T11:42:00Z</cp:lastPrinted>
  <dcterms:modified xsi:type="dcterms:W3CDTF">2014-02-07T08:03:00Z</dcterms:modified>
  <cp:revision>3</cp:revision>
  <dc:subject/>
  <dc:title/>
</cp:coreProperties>
</file>