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Недели краеведения в МБОУ – СОШ № 17 г. Белгорода</w:t>
      </w:r>
    </w:p>
    <w:tbl>
      <w:tblPr>
        <w:tblW w:w="978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103"/>
        <w:gridCol w:w="127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</w:t>
              <w:softHyphen/>
              <w:t>дель</w:t>
              <w:softHyphen/>
              <w:t>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едели кра</w:t>
              <w:softHyphen/>
              <w:t>е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</w:t>
              <w:softHyphen/>
              <w:t>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Род</w:t>
              <w:softHyphen/>
              <w:t>ная Белгородч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кроссвор</w:t>
              <w:softHyphen/>
              <w:t>дов «История Бел</w:t>
              <w:softHyphen/>
              <w:t>город</w:t>
              <w:softHyphen/>
              <w:t>ской обла</w:t>
              <w:softHyphen/>
              <w:t>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Бе</w:t>
              <w:softHyphen/>
              <w:t>логорье. Синие да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Пою моё Оте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</w:tr>
      <w:tr>
        <w:trPr>
          <w:trHeight w:val="96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ектов «Будущее Белго</w:t>
              <w:softHyphen/>
              <w:t>род</w:t>
              <w:softHyphen/>
              <w:t>ч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  <w:softHyphen/>
              <w:t>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0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здрави</w:t>
              <w:softHyphen/>
              <w:t>тельных открыток «С 60-летием, Бел</w:t>
              <w:softHyphen/>
              <w:t>город</w:t>
              <w:softHyphen/>
              <w:t>ская обла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езента</w:t>
              <w:softHyphen/>
              <w:t>ций «Белгородская об</w:t>
              <w:softHyphen/>
              <w:t>ласть: 60 лет со</w:t>
              <w:softHyphen/>
              <w:t>зида</w:t>
              <w:softHyphen/>
              <w:t>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агитбри</w:t>
              <w:softHyphen/>
              <w:t>гад «Отечество славлю ко</w:t>
              <w:softHyphen/>
              <w:t>торое есть, но трижды – которое буд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</w:t>
              <w:softHyphen/>
              <w:t>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</w:t>
              <w:softHyphen/>
              <w:t>шего знатока своей родо</w:t>
              <w:softHyphen/>
              <w:t>сло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</w:t>
              <w:softHyphen/>
              <w:t>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0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Недели кра</w:t>
              <w:softHyphen/>
              <w:t>еведения. Награжде</w:t>
              <w:softHyphen/>
              <w:t>ние побе</w:t>
              <w:softHyphen/>
              <w:t>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37:00Z</dcterms:created>
  <dc:creator>Ольга</dc:creator>
  <dc:description/>
  <cp:keywords/>
  <dc:language>en-US</dc:language>
  <cp:lastModifiedBy>User</cp:lastModifiedBy>
  <cp:lastPrinted>2014-04-18T09:12:00Z</cp:lastPrinted>
  <dcterms:modified xsi:type="dcterms:W3CDTF">2014-04-22T08:37:00Z</dcterms:modified>
  <cp:revision>2</cp:revision>
  <dc:subject/>
  <dc:title/>
</cp:coreProperties>
</file>