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для подготовки обучающихся младше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бразована Белгородская область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ервого и нынешнего белгородского губернат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ы Белгородской области (гербы, расположение на карте, известные уроженцы, достопримечательности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ел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Российской Федерации, первыми удостоившиеся почётного звания «Город воинской славы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освобождения г. Белгорода от немецко-фашистских захватчик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ая битва (время, место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ейшее танковое сражение в ходе Курской битвы, имевшее большое значение для победы в Великой Отечественной войне (время, место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е музеи в городе Белгороде (название, расположение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мятник - символ города Белгор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авторов известных стихотворных отрыв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Белогорье… Поле отч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-над лугом белый д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рав густых сиянье соч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откосам мелов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 Это поле победы сур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потомков по праву рав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лю грозному Куликов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тным доблестям Бородино.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крупные реки Белгородчин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ы, получившие наибольшее распространение на территории Белгородской области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бесный покровитель Белгородчин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мы города Белгор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площадь Белгор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женец села Хворостянка (ныне Губкинский район), 17-летним прапорщиком принимавший участие в Отечественной войне 1812 года. За доблесть, проявленную под Бородино, награжден золотой шпагой с надписью «За храбрость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женец села Обуховк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тарооскольского уезда, писатель, классик японской литератур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ижер, музыкант, уроженец сл. Борисовка, автор оратории «Минин и Пожарский», освобожденный от крепостной зависимости за 10 дней до своей смер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ом уроженце г. Грайворона говорили: «В его мышлении  сочетались: американская смелость, немецкая аккуратность, английская продуманность инженерной «стратегии» и характерное для французских инженеров внимание к «мелочам». И что-то еще, о чем говорят, как о вечной «русской загадке». Разносторонностью интересов, удачливостью во всем, за что бы ни взялся, он напоминает легендарного Леонардо да Винчи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-график, заслуженный художник РСФСР, его произведения находятся в Третьяковской галерее и еще в 24 музеях России. Родился в с. Рождественка (ныне Яковлевский район). Памятник ему установлен в сквере на улице Попова, а в его мастерской открыт муз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ь, член Союза писателей России, участник Великой Отечественной войны, человек-легенда: сын полка, разведчик, участник военных событий под Сталинградом (видел пленение Паулюса), дошел до Берлина, расписался на Рейхстаге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для подготовки обучающихся средне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ая область (символика, дата образования, границы, население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ие губернатор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ы Белгородской области (символика, расположение, достопримечательности, знаменитые уроженцы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елгородской обла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ча полезных ископаемых в Белгородской области (крупнейшие месторождения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енная женщина из числа наших земляков, получившая в годы Великой Отечественной войны звание Героя Советского Союз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земляк, на которого был представлен следующий материал:«22 июня 1941 г. будучи начальником пограничной заставы в Молдавии, принял неравный бой с немецко-фашистскими частями и в течение нескольких суток вместе с личным составом сдерживал натиск превосходящих сил врага. За героизм, проявленный в этих боях, был удостоен 26 августа 1941 г. звания Героя Советского Союза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Российской Федерации, первыми удостоившиеся почётного звания «Город воинской славы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Автор телеграммы, отправленной в 1943 году по адресу: с.  Чепухино, Валуйского уезда Курской губернии. В телеграмме, ныне хранящейся в музее-диораме, написано: «Сегодня назначен командующим 1-м Украинским фронтом. Может, скоро свидимся.  Ваш сын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перации ставки Гитлера, которая предусматривала нанесение ударов из района южнее города Орла и города Белгорода в общем направлении на город Курск с целью окружения и уничтожения советских войск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ы освобождения г. Белгорода от немецко-фашистских захватчиков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вание Белгородско-Харьковской наступательной операции, проведенной 2-16 февраля 1943 год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ая битва (основные даты, время, место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е музеи города Белгор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, который  называют символом города Белгор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и Белгородчин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ий английский естествоиспытатель Ч. Дарвин назвал это удивительное растение «Живым ископаемым». В нашей области сохранились остатки в прошлом больших массивов этого дерев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 природный заповедник «Белогорье» (дата создания, состав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вы, получившие наибольшее распространение на территории Белгородской обла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есный покровитель Белгородчин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мы города Белгор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астырь, находившийся на том месте, где сегодня находится Белгородский государственный драматический академический театр им. Щепки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женец села Хворостянка (ныне Губкинский район), 17-летним прапорщиком принимавший участие в Отечественной войне 1812 года. За доблесть, проявленную под Бородино, награжден золотой шпагой с надписью «За храбрость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женец села Обуховка Старооскольского уезда, писатель, классик японской литератур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ижер, музыкант, уроженец сл. Борисовка, автор оратории «Минин и Пожарский», освобожденный от крепостной зависимости за 10 дней до своей смер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ом уроженце г. Грайворона говорили: «В его мышлении  сочетались: американская смелость, немецкая аккуратность, английская продуманность инженерной «стратегии» и характерное для французских инженеров внимание к «мелочам». И что-то еще, о чем говорят, как о вечной «русской загадке». Разносторонностью интересов, удачливостью во всем, за что бы ни взялся, он напоминает легендарного Леонардо да Винчи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-график, заслуженный художник РСФСР, его произведения находятся в Третьяковской галерее и еще в 24 музеях России. Родился в с. Рождественка (ныне Яковлевский район). Памятник ему установлен в сквере на улице Попова, а в его мастерской открыт муз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ь, член Союза писателей России, участник Великой Отечественной войны, человек-легенда: сын полка, разведчик, участник военных событий под Сталинградом (видел пленение Паулюса), дошел до Берлина, расписался на Рейхстаг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ач, педагог, заслуженный деятель искусств РСФСР, родившийся в г. Старый Оскол в бедной цыганской семь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ый руководитель знаменитого цыганского театра «Ромэн» – единственного в мире профессионального цыганского театра, награжден Орденом Дружбы народов, Орденами «За заслуги перед Отечеством» III 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тепени и др. 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, член Союза писателей СССР, России, заслуженный работник культуры России, во время учебы в Харьковском юридическом институте был необоснованно арестован и осужден  по политическим мотивам, строки из его стихотворения высечены на мемориале в честь героев Курской битв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для подготовки обучающихся старшего воз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ая область (символика, дата образования, границы, население, главные достопримечательности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ая губерния(даты, кем была учреждена и кем упразднена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ая оборонительная черта (протяженность, города-крепости  в пределах Белгородской области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ие губернатор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ы Белгородской области (символика, расположение, достопримечательности, знаменитые уроженцы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елгородской обла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ча полезных ископаемых в Белгородской области (крупнейшие месторождения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енная женщина из числа наших земляков, получившая в годы Великой Отечественной войны звание Героя Советского Союз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земляк, на которого был представлен следующий материал: «22 июня 1941 г. будучи начальником пограничной заставы в Молдавии, принял неравный бой с немецко-фашистскими частями и в течение нескольких суток вместе с личным составом сдерживал натиск превосходящих сил врага. За героизм, проявленный в этих боях, был удостоен 26 августа 1941 г. Звания Героя Советского Союз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Российской Федерации, первыми удостоившимися почётного звания «Город воинской славы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арактеристике какого, в последствии видного военачальника, в 30-е гг.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 записано: «Сила воли развита в высшей степени. Энергичный. Авторитетный. Служит примером для комсостава полка. Здоров,  вынослив. В обстановке разбирается хорошо. Оценивает правильно. Твёрдо знает своё дело. К себе и подчинённым требователен. Хороший стрелок. Методист стрелкового дела. Любит военную службу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перации ставки Гитлера, которая предусматривала нанесение ударов из района южнее города Орла и города Белгорода в общем направлении на город Курск с целью окружения и уничтожения советских войск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ы освобождения г. Белгорода от немецко-фашистских захватчиков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вание Белгородско-Харьковской наступательной операции, проведенной 2-16 февраля 1943 год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ая битва (основные даты, время, место, командующие фронтами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музеи  города Белгор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ник, уроженец г. Белгорода, коллекция картин которого послужила основой собрания Белгородского государственного художественного музе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, который  называют символом города Белгор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и Белгородчин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ликий английский естествоиспытатель Ч. Дарвин назвал это удивительное растение «Живым ископаемым». В нашей области сохранились остатки в прошлом больших массивов этого дерев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природный заповедник «Белогорье» (дата создания, состав)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вы, получившие наибольшее распространение на территории Белгородской обла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есный покровитель Белгородчин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мы города Белгор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городская митрополия (состав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астырь, находившийся на том месте, где сегодня находится Белгородский государственный драматический академический театр им. Щепки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женец села Хворостянка (ныне Губкинский район), 17-летним прапорщиком принимавший участие в Отечественной войне 1812 года. За доблесть, проявленную под Бородино, награжден золотой шпагой с надписью «За храбрость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женец села Обуховка Старооскольского уезда, писатель, эсперантист, музыкант, путешественник, которому белгородская писательница Н.Г. Овчарова посвятила поэму «Глазами сердца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ижер, музыкант, уроженец сл. Борисовка, автор оратории «Минин и Пожарский», освобожденный от крепостной зависимости за 10 дней до своей смер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этом уроженце г. Грайворона говорили: «В его мышлении  сочетались: американская смелость, немецкая аккуратность, английская продуманность инженерной «стратегии» и характерное для французских инженеров внимание к «мелочам». И что-то еще, о чем говорят, как о вечной «русской загадке». Разносторонностью интересов, удачливостью во всем, за что бы ни взялся, он напоминает легендарного Леонардо да Винчи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удожник-график, заслуженный художник РСФСР, его произведения находятся в Третьяковской галерее и еще в 24 музеях России. Родился в с. Рождественка (ныне Яковлевский район)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ь, член Союза писателей России, участник Великой Отечественной войны, человек-легенда: сын полка, разведчик, участник военных событий под Сталинградом (видел пленение Паулюса), дошел до Берлина, расписался на Рейхстаг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ый руководитель знаменитого цыганского театра «Ромэн» – единственного в мире профессионального цыганского театра, награжден Орденом Дружбы народов, Орденами «За заслуги перед Отечеством» III 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тепени и др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, член Союза писателей СССР, России, заслуженный работник культуры России, во время учебы в Харьковском юридическом институте был необоснованно арестован и осужден  по политическим мотивам, строки из его стихотворения высечены на мемориале в честь героев Курской битв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46:00Z</dcterms:created>
  <dc:creator>user</dc:creator>
  <dc:description/>
  <cp:keywords/>
  <dc:language>en-US</dc:language>
  <cp:lastModifiedBy>user</cp:lastModifiedBy>
  <dcterms:modified xsi:type="dcterms:W3CDTF">2014-02-03T10:30:00Z</dcterms:modified>
  <cp:revision>4</cp:revision>
  <dc:subject/>
  <dc:title/>
</cp:coreProperties>
</file>