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5250</wp:posOffset>
                </wp:positionV>
                <wp:extent cx="2120900" cy="282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22.25pt;mso-wrap-distance-left:9pt;mso-wrap-distance-right:9pt;mso-wrap-distance-top:0pt;mso-wrap-distance-bottom:0pt;margin-top:7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455295</wp:posOffset>
                </wp:positionV>
                <wp:extent cx="2120900" cy="2822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втономное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бразовательное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разования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22.25pt;mso-wrap-distance-left:9pt;mso-wrap-distance-right:9pt;mso-wrap-distance-top:0pt;mso-wrap-distance-bottom:0pt;margin-top:35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втономное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бразовательное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18"/>
                        </w:rPr>
                        <w:t>образования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95250</wp:posOffset>
                </wp:positionV>
                <wp:extent cx="2120900" cy="2822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елгородский областной Центр детского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ношеского туризма и экскур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8010,  г.Белгород,  ул. Кутузова,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: 34-46-00, факс: 34-96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 mail: belcdtu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2.01.2014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 xml:space="preserve">   0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 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22.25pt;mso-wrap-distance-left:9pt;mso-wrap-distance-right:9pt;mso-wrap-distance-top:0pt;mso-wrap-distance-bottom:0pt;margin-top:7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елгородский областной Центр детского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юношеского туризма и экскур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8010,  г.Белгород,  ул. Кутузова,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: 34-46-00, факс: 34-96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 mail: belcdtu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22.01.2014  </w:t>
                      </w:r>
                      <w:r>
                        <w:rPr>
                          <w:szCs w:val="24"/>
                          <w:lang w:val="en-US"/>
                        </w:rPr>
                        <w:t>№</w:t>
                      </w:r>
                      <w:r>
                        <w:rPr>
                          <w:szCs w:val="24"/>
                        </w:rPr>
                        <w:t xml:space="preserve">   02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 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ов управления образованием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х районов и городских округ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  проведении    42-х    областных    зимних</w:t>
      </w:r>
    </w:p>
    <w:p>
      <w:pPr>
        <w:pStyle w:val="Heading"/>
        <w:jc w:val="left"/>
        <w:rPr/>
      </w:pPr>
      <w:r>
        <w:rPr/>
        <w:t>лично-командных соревнований учащихся</w:t>
      </w:r>
    </w:p>
    <w:p>
      <w:pPr>
        <w:pStyle w:val="Heading"/>
        <w:jc w:val="left"/>
        <w:rPr/>
      </w:pPr>
      <w:r>
        <w:rPr/>
        <w:t>по       спортивному           ориентированию,</w:t>
      </w:r>
    </w:p>
    <w:p>
      <w:pPr>
        <w:pStyle w:val="Heading"/>
        <w:jc w:val="left"/>
        <w:rPr/>
      </w:pPr>
      <w:r>
        <w:rPr>
          <w:szCs w:val="28"/>
        </w:rPr>
        <w:t>посвященных       60-летию     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елгород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иказу департамента образования Белгородской области от 14 января 2014 г. № 51    11-14 февраля 2014 года в Губкинском  районе (ОК «Лесная сказка»)  состоятся  42-е областные зимние лично-командные соревнования учащихся по спортивному ориентированию, посвященные 60-летию образования Белгород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езд команд 12 февраля 2014 года до 14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на 10 января 2014 года стоимость проживания в ОК «Лесная сказка» составляла 190 руб. (одно место в сутки на человека в 4-местном номере), 320 руб. (одно место в сутки на человека в 2-местном номер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  о   стоимости   питания   можно   узнать   по   телефону: 8(47241) 6-70-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тверждение об участии отправлять до 5 февраля 2014 года по электронной почте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elcdt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1125</wp:posOffset>
            </wp:positionH>
            <wp:positionV relativeFrom="paragraph">
              <wp:posOffset>28575</wp:posOffset>
            </wp:positionV>
            <wp:extent cx="876300" cy="790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ректор </w:t>
        <w:tab/>
        <w:tab/>
        <w:tab/>
        <w:tab/>
        <w:tab/>
        <w:t>В.А. Ченц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8(4722) 31-55-93</w:t>
      </w:r>
    </w:p>
    <w:p>
      <w:pPr>
        <w:pStyle w:val="Normal"/>
        <w:jc w:val="both"/>
        <w:rPr/>
      </w:pPr>
      <w:r>
        <w:rPr/>
        <w:t>Лукашова Елена Викторовна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i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pacing w:val="20"/>
      <w:sz w:val="28"/>
    </w:rPr>
  </w:style>
  <w:style w:type="paragraph" w:styleId="22">
    <w:name w:val="Основной текст 22"/>
    <w:basedOn w:val="Normal"/>
    <w:qFormat/>
    <w:pPr/>
    <w:rPr>
      <w:spacing w:val="20"/>
      <w:sz w:val="28"/>
    </w:rPr>
  </w:style>
  <w:style w:type="paragraph" w:styleId="23">
    <w:name w:val="Основной текст 23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4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1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8:00Z</dcterms:created>
  <dc:creator>Alexandre Katalov</dc:creator>
  <dc:description/>
  <cp:keywords/>
  <dc:language>en-US</dc:language>
  <cp:lastModifiedBy>User</cp:lastModifiedBy>
  <cp:lastPrinted>2014-01-22T10:32:00Z</cp:lastPrinted>
  <dcterms:modified xsi:type="dcterms:W3CDTF">2014-02-03T06:48:00Z</dcterms:modified>
  <cp:revision>2</cp:revision>
  <dc:subject/>
  <dc:title> </dc:title>
</cp:coreProperties>
</file>