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1"/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КАЗ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 29  »  мая 2014 г.</w:t>
        <w:tab/>
        <w:tab/>
        <w:tab/>
        <w:tab/>
        <w:tab/>
        <w:tab/>
        <w:tab/>
        <w:tab/>
        <w:tab/>
        <w:t xml:space="preserve"> №  18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   итогах    областного   туристского       слет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ботников сферы образования, посвященног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0-летию   образования  Белгородской  области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соответствии с планом работы департамента образования Белгородской области и на основании приказа  № 949 от 21 марта 2014 года  «О проведении </w:t>
      </w:r>
      <w:r>
        <w:rPr/>
        <w:t>областного туристского слета работников сферы образования, посвященного 60-летию образования Белгородской области»</w:t>
      </w:r>
      <w:r>
        <w:rPr>
          <w:szCs w:val="28"/>
        </w:rPr>
        <w:t xml:space="preserve"> с 13 по 15 мая 2014 года на территории Ракитянского района состоялся областной туристский слет работников сферы образования, посвященный 60-летию образования Белгородской области (далее – Слет). Слет был проведен в целях популяризации и </w:t>
      </w:r>
      <w:r>
        <w:rPr/>
        <w:t xml:space="preserve">обобщения передового опыта туристско-краеведческой деятельности среди работников сферы образования, повышения профессионального и туристского мастерства, </w:t>
      </w:r>
      <w:r>
        <w:rPr>
          <w:rFonts w:eastAsia="Arial Unicode MS"/>
          <w:kern w:val="2"/>
          <w:szCs w:val="28"/>
          <w:lang w:eastAsia="zxx"/>
        </w:rPr>
        <w:t>пропаганды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ете приняли участие 22 команды из всех территорий области, 176 участников. В состав команд входили работники сферы образования: учителя, педагоги дополнительного образования, методисты по туристско-краеведческой работе, работники территориальных отделов образования, тренеры-преподаватели, вожатые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ограмма Слета состояла из спортивной части и конкурсной программы. Спортивная часть включала традиционные виды соревнований по пешеходному туризму и спортивному ориентированию. Конкурсная программа заключалась в конкурсе туристской самодеятельности и конкурсе краеведов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ревнованиях по пешеходному туризму лучшими стали команды Ракитянского района, Старооскольского городского округа и Белгородского района. В соревнованиях по спортивному ориентированию первое место заняла команда Губкинского городского округа, второе – команда Шебекинского района и г. Шебекино, третье – команда Вейделев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обедителями  и  призерами  в личных соревнованиях по спортивному ориентированию в заданном направлении стали:  Рыжанков Сергей  (Старооскольский городской округ),  Усов  Сергей (г. Белгород), Рукавицын Николай (Губкинский городской округ), Белых Галина (г. Белгород), Семендяева Елена (Старооскольский городской округ),  Польгуева Юлия (Белгородский район)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  туристской  самодеятельности  позволил  раскрыть творческие способности участников Слета. Жюри присудило первое место команде г. Белгорода, второе – команде Ракитянского района, третье – команде Валуйского района и г. Валуйки. Лучшие знания истории, природы, культуры родного края в конкурсе краеведов продемонстрировали команды Вейделевкого, Валуйского, Яковлевского районов. За лучшую организацию туристского быта на Слете были отмечены все команд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Впервые в рамках Слета прошли соревнования по спортивному ориентированию «VIP-забег» на Кубок начальника департамента образования, в которых приняли участие руководители управлений образованием и территориальных профсоюзных организаций.  Победителями и призерами стали: Ковалев А.Ю., заместитель начальника управления образования г. Белгород; Кобцева Л.В., председатель Вейделевского райкома профсоюзов работников народного образования и науки РФ; Нехаев Ю.Н., начальник управления образованием Новооскольского района; Ломоносова О.И., заместитель председателя профсоюзов работников народного образования и науки РФ г. Белгород; Краснокутский Н.В., начальник управления образованием Грайворонского района; Лопина И.И., председатель Корочанского райкома профсоюзов работников народного образования и науки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рамках Слета состоялся областной семинар-практикум для методистов, педагогов-организаторов, педагогов дополнительного образования «Совершенствование системы детско-юношеского туризма через проведение туристских соревнований», в котором приняли участие 39 челов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По результатам проведения Слета </w:t>
      </w:r>
      <w:r>
        <w:rPr>
          <w:b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1. Утвердить результаты Слет</w:t>
      </w:r>
      <w:r>
        <w:rPr/>
        <w:t xml:space="preserve">а (Приложение №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Наградить победителей и призеров в каждом виде программы дипломами департамента образования Белгородской области и памятными приз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Отметить хороший уровень подготовки и проведения Сл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pacing w:val="-2"/>
        </w:rPr>
        <w:t>4. Объявить благодарность работникам образования Белгородской области за активное участие, добросовестное отношение к организации и проведению областного туристского слета работников сферы образования, посвященного 60-летию образования Белгородской области и наградить благодарственными письмами</w:t>
      </w:r>
      <w:r>
        <w:rPr/>
        <w:t xml:space="preserve"> (Приложение №2). </w:t>
      </w:r>
    </w:p>
    <w:p>
      <w:pPr>
        <w:pStyle w:val="Normal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ab/>
        <w:t xml:space="preserve">5. </w:t>
      </w:r>
      <w:r>
        <w:rPr/>
        <w:t xml:space="preserve">Руководителям </w:t>
      </w:r>
      <w:r>
        <w:rPr>
          <w:szCs w:val="28"/>
        </w:rPr>
        <w:t xml:space="preserve">органов управления образованием муниципальных районов и городских округов </w:t>
      </w:r>
      <w:r>
        <w:rPr>
          <w:bCs/>
          <w:iCs/>
        </w:rPr>
        <w:t xml:space="preserve"> </w:t>
      </w:r>
      <w:r>
        <w:rPr>
          <w:spacing w:val="-2"/>
        </w:rPr>
        <w:t xml:space="preserve">проанализировать результаты </w:t>
      </w:r>
      <w:r>
        <w:rPr/>
        <w:t>Слета и довести до сведения руководителей и работников образовательных учреждений</w:t>
      </w:r>
      <w:r>
        <w:rPr>
          <w:spacing w:val="-2"/>
        </w:rPr>
        <w:t>.</w:t>
      </w:r>
    </w:p>
    <w:p>
      <w:pPr>
        <w:pStyle w:val="Heading"/>
        <w:ind w:firstLine="720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1075</wp:posOffset>
            </wp:positionH>
            <wp:positionV relativeFrom="paragraph">
              <wp:posOffset>605790</wp:posOffset>
            </wp:positionV>
            <wp:extent cx="1118235" cy="169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>
          <w:szCs w:val="28"/>
        </w:rPr>
        <w:t xml:space="preserve">Контроль за исполнением настоящего приказа возложить </w:t>
      </w:r>
      <w:r>
        <w:rPr>
          <w:bCs/>
          <w:szCs w:val="28"/>
        </w:rPr>
        <w:t>на</w:t>
      </w:r>
      <w:r>
        <w:rPr>
          <w:szCs w:val="28"/>
        </w:rPr>
        <w:t xml:space="preserve"> первого заместителя начальника департамента образования Белгородской области Е.Г. Тишину.</w:t>
      </w:r>
    </w:p>
    <w:p>
      <w:pPr>
        <w:pStyle w:val="Normal"/>
        <w:spacing w:lineRule="auto" w:line="240" w:before="0" w:after="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Начальник  департамента образования –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равительства области </w:t>
        <w:tab/>
        <w:tab/>
        <w:tab/>
        <w:tab/>
        <w:t xml:space="preserve">                          И. Шаповалов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 w:val="20"/>
          <w:szCs w:val="28"/>
        </w:rPr>
        <w:t>В.Ченцов</w:t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4-96-29</w:t>
      </w:r>
    </w:p>
    <w:tbl>
      <w:tblPr>
        <w:tblW w:w="157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1"/>
        <w:gridCol w:w="992"/>
        <w:gridCol w:w="992"/>
        <w:gridCol w:w="843"/>
        <w:gridCol w:w="702"/>
        <w:gridCol w:w="993"/>
        <w:gridCol w:w="416"/>
        <w:gridCol w:w="895"/>
        <w:gridCol w:w="1098"/>
        <w:gridCol w:w="1134"/>
        <w:gridCol w:w="993"/>
        <w:gridCol w:w="425"/>
        <w:gridCol w:w="1134"/>
        <w:gridCol w:w="1130"/>
        <w:gridCol w:w="713"/>
      </w:tblGrid>
      <w:tr>
        <w:trPr>
          <w:trHeight w:val="255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приказу департамента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« 29 » мая 2014 г.  № 18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партамент образования Белгородской области</w:t>
            </w:r>
          </w:p>
        </w:tc>
      </w:tr>
      <w:tr>
        <w:trPr>
          <w:trHeight w:val="270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лгородская региональная организация Профсоюза работников народного образования и науки РФ</w:t>
            </w:r>
          </w:p>
        </w:tc>
      </w:tr>
      <w:tr>
        <w:trPr>
          <w:trHeight w:val="270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ОУ ДОД "Белгородский областной Центр детского и юношеского туризма и экскурсий"</w:t>
            </w:r>
          </w:p>
        </w:tc>
      </w:tr>
      <w:tr>
        <w:trPr>
          <w:trHeight w:val="270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Областной туристский слет работников сферы образования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0-летию образования Белгородской области</w:t>
            </w:r>
          </w:p>
        </w:tc>
      </w:tr>
      <w:tr>
        <w:trPr>
          <w:trHeight w:val="270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ТОКОЛ РЕЗУЛЬТАТОВ СОРЕВНОВАНИЙ ПО ПЕШЕХОДНОМУ ТУ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-15 мая 2014 г.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Ракитянский район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16"/>
                <w:lang w:eastAsia="ru-RU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1.Спуск – траверс – подъ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2.Подъем по склону - навесная переправ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3.Ориентир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4.Медиц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5.Спуск – подъем по склон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6.Определение предмета по азимуту, знаки аварийной сигнализации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7.Переправа по бревну через водную преград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8.Переправа по параллельным перила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9.Бр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10.Бивуа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6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китян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4: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тарооско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6: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елгород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7: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г. Белгород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7: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9: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раснояруж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9: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Шебекинск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 и г.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7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0: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ейделе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2: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раснен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7: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овоосколь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7: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0: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9: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29: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алуйский  район и г.Валу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1: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Алексеевский район и г.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7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2: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8: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0:3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38: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райворонский  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8: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3:4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41:2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олоконов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1: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3: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0: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51: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овеньско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4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8: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7: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4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:03:5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:20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8: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1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:57: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:20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8: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:02: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хоров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1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:20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5: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1: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2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:02: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ернянский 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:20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9: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0: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6: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8: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:03: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:06: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7" w:right="96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елгородская региональная организация Профсоюза работн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АОУ ДОД «Белгородский областной Центр де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 юношеского туризма и экскурси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ластной  туристский  слет  работников  сферы  образовани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священный 60-летию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ОНКУРСА КРАЕВЕДОВ </w:t>
      </w:r>
    </w:p>
    <w:p>
      <w:pPr>
        <w:pStyle w:val="Normal"/>
        <w:spacing w:lineRule="auto" w:line="240" w:before="0" w:after="0"/>
        <w:rPr/>
      </w:pPr>
      <w:r>
        <w:rPr>
          <w:i/>
          <w:szCs w:val="28"/>
        </w:rPr>
        <w:t>13-15 мая 2014 г.</w:t>
        <w:tab/>
        <w:tab/>
        <w:tab/>
        <w:tab/>
        <w:tab/>
        <w:tab/>
        <w:tab/>
        <w:t xml:space="preserve">Ракитянский </w:t>
      </w:r>
      <w:r>
        <w:rPr/>
        <w:t>рай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уйский район и г. Валу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ко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йвор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кит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ский район и г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ен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оско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вень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бекинский район и г. Шебе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ч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хор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елгородская региональная организация Профсоюза работн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АОУ ДОД «Белгородский областной Центр де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 юношеского туризма и экскурси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ластной  туристский  слет  работников  сферы  образовани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священный 60-летию образования Белгород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КУРСА ТУРИСТСКОЙ САМО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13-15  мая 2014 г.</w:t>
        <w:tab/>
        <w:tab/>
        <w:tab/>
        <w:tab/>
        <w:tab/>
        <w:t xml:space="preserve">        </w:t>
        <w:tab/>
        <w:tab/>
        <w:t xml:space="preserve">        Ракитян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40"/>
        <w:gridCol w:w="2092"/>
        <w:gridCol w:w="11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бал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Белгор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китянский 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уйский район и г. Валуй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ский район и г. Алексее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ча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осколь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хоровский 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бекинский район и г. Шебеки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коно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ня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е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веньско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йворо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ян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партамент образова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елгородская региональная организация Профсоюза работник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АОУ ДОД «Белгородский областной Центр де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 юношеского туризма и экскурсий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ластной  туристский  слет  работников  сферы  образовани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священный 60-летию образования Белгород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КОМАНДНЫЙ ПРОТОКОЛ РЕЗУЛЬ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СОРЕВНОВАНИЙ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13-15  мая 2014 г.</w:t>
        <w:tab/>
        <w:tab/>
        <w:tab/>
        <w:tab/>
        <w:tab/>
        <w:t xml:space="preserve">        </w:t>
        <w:tab/>
        <w:tab/>
        <w:t xml:space="preserve">        Ракитян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.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к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3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бекинский район и г. Шебе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5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йде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5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ко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01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город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05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2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оско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уйский район и г. Валу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25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ский район и г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47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кит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5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5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57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5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07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5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18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5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оосколь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:4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у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:57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ч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21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йвор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25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4 уч.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2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хоровский 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4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я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:46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веньск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:0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4 уч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0"/>
        <w:gridCol w:w="1180"/>
        <w:gridCol w:w="3181"/>
        <w:gridCol w:w="1289"/>
        <w:gridCol w:w="1432"/>
      </w:tblGrid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 Белгородской области</w:t>
            </w:r>
          </w:p>
        </w:tc>
      </w:tr>
      <w:tr>
        <w:trPr>
          <w:trHeight w:val="64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городская региональная организация Профсоюза работников                                          народного образования и науки РФ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АОУ ДОД "Белгородский областной Центр детского и юноше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изма и экскурсий"</w:t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туристский слет работников сферы образования,                                          посвященный 60-летию образования Белгородской области</w:t>
            </w:r>
          </w:p>
        </w:tc>
      </w:tr>
      <w:tr>
        <w:trPr>
          <w:trHeight w:val="15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результатов соревнований по спортивному ориентированию</w:t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7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мая 2014 г.</w:t>
            </w:r>
            <w:bookmarkEnd w:id="0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китянский район</w:t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Фамил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Имя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Коман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Результат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ыжан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арооскольский городской окр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3: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У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Белгор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5: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укавицы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икола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6: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ани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вген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6: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Шебекино и Шебекинский р-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8: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Шебекино и Шебекинский р-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9: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ыс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лег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йделевско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0: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ехан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ладими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Белгор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0: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х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але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город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1: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зо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Шебекино и Шебекинский р-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3: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иту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икто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арооскольский городской окр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3: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ох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е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3: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олобород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др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кон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4: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уз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йделевско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4: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аврин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ксим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город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4: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Жернокле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а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воосколь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4: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зе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йделевско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5: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ндар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итал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яруж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6: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Зи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6: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Жигул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гор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е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7: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Заб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ладими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акит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8: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ыр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мит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кон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9: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р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ма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воосколь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9: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гд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е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9: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Цапа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город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0: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ора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иросла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Валуй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0: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ан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мит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акит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0: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Федо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райворо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0: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яш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росла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е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1: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епк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вген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2: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оу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охор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2: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мисс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Валуй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т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лег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збиря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ихаи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вир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воосколь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4: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ксим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4: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ирош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мит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4: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ахн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веньско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5: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фре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мит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охор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5: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ыс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вген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толя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е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тар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липуш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др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8: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лес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Валуй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ильдюш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др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асил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е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0: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р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ксим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райворо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0: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ирош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ман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кон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0: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алин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митр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1: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антем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веньско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5: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воря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итал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7: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с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акит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56: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рхип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аве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:03: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Задвинск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икола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райворо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ыж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оскал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икола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арооскольский городской окру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новал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анд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веньско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оказа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в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др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ман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рг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яруж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ежепе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еннад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Фес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уд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гор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Белгор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евц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др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ян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олг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ладими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яруж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апуст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ладимир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охоровский райо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0"/>
        <w:gridCol w:w="1160"/>
        <w:gridCol w:w="3294"/>
        <w:gridCol w:w="1440"/>
        <w:gridCol w:w="1540"/>
      </w:tblGrid>
      <w:tr>
        <w:trPr>
          <w:trHeight w:val="315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 Белгородской области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городская региональная организация Профсоюза работников народного образования и науки РФ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ОУ ДОД "Белгородский областной Центр детского и юношеского туризма и экскурсий"</w:t>
            </w:r>
          </w:p>
        </w:tc>
      </w:tr>
      <w:tr>
        <w:trPr>
          <w:trHeight w:val="810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туристский слет работников сферы образования,                                       посвященный 60-летию образования Белгородской области</w:t>
            </w:r>
          </w:p>
        </w:tc>
      </w:tr>
      <w:tr>
        <w:trPr>
          <w:trHeight w:val="1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результатов соревнований по спортивному ориентированию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 мая 2014 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китянский район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евуш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Фамил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Имя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Кома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Результа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ал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Бел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18: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емендя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ароосколь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4: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ольгу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л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город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4: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арп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таль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яруж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5: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лах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ьб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5: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рл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таль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6: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ч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ветла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кон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7: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лад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тья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Валу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8: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авл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желик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кон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8: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апошни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вгени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яруж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8: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ончар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гари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8: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Жиля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ист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Бел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29: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авлоц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таль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олокон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0: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ты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вг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райворо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1: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ъяч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р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акит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1: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воч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1: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стап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2: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ваш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тья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Шебекино и Шебекинский р-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рнид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юбовь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олос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йделевско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тьянч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дежд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3: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окол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акит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4: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итовк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5: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са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таль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Яковл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5: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лларио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л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Валу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5: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знарод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льг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город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ал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е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удни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таль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йделевско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ст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юдмил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гвардей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Зер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ояруж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айрач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гари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воосколь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рижн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н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ейделевско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6: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леш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е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овс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Бел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аде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уцы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тья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убкин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олов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атья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расне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7: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ичиг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воосколь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8: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авр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астас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овоосколь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икифор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ветла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Валу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оп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гари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Жихар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Шебекино и Шебекинский р-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Демянчу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н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39: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стрык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но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0: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ьк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.Шебекино и Шебекинский р-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0: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урт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1: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л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1: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амойл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ароосколь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1: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атыр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льг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1: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иш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райворо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3: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ущ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тон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3: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ули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Виктор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ексее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3: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Улезь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н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веньско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5: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иса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ле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Ивн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5: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арнаух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р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охор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6: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ингату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Евг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елгород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48: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нон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ветла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охор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50: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п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аталь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акит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55: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ороз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льг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веньско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0:57: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Толмаче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Людмил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райворо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Манох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с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Черня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Немык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Ольг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рохор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Шкурат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Галин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овеньско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Жураве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л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Борисов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Поля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Алл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Корочански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Рыжанк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Юл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Старооскольский 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cня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eastAsia="Times New Roman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bCs/>
      <w:i/>
      <w:iCs/>
      <w:u w:val="single"/>
    </w:rPr>
  </w:style>
  <w:style w:type="character" w:styleId="Style12">
    <w:name w:val="Название Знак"/>
    <w:basedOn w:val="Style11"/>
    <w:qFormat/>
    <w:rPr>
      <w:rFonts w:eastAsia="Times New Roman"/>
      <w:sz w:val="28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Основной текст Знак"/>
    <w:basedOn w:val="Style11"/>
    <w:qFormat/>
    <w:rPr>
      <w:rFonts w:eastAsia="Times New Roman"/>
    </w:rPr>
  </w:style>
  <w:style w:type="character" w:styleId="Componentheading">
    <w:name w:val="componentheading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1"/>
    <w:qFormat/>
    <w:rPr>
      <w:sz w:val="28"/>
      <w:szCs w:val="22"/>
    </w:rPr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75" w:hanging="0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8:00Z</dcterms:created>
  <dc:creator>user</dc:creator>
  <dc:description/>
  <cp:keywords/>
  <dc:language>en-US</dc:language>
  <cp:lastModifiedBy>User</cp:lastModifiedBy>
  <cp:lastPrinted>2014-05-29T11:22:00Z</cp:lastPrinted>
  <dcterms:modified xsi:type="dcterms:W3CDTF">2014-06-02T11:35:00Z</dcterms:modified>
  <cp:revision>8</cp:revision>
  <dc:subject/>
  <dc:title/>
</cp:coreProperties>
</file>