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143510</wp:posOffset>
            </wp:positionV>
            <wp:extent cx="77914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9" t="-12" r="33688" b="7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ДЕПАРТАМЕНТ ОБРАЗОВАНИЯ </w:t>
      </w:r>
    </w:p>
    <w:p>
      <w:pPr>
        <w:pStyle w:val="Heading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b/>
          <w:b/>
        </w:rPr>
      </w:pPr>
      <w:r>
        <w:rPr>
          <w:b/>
        </w:rPr>
        <w:t>ПРИКАЗ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25 » апреля  2014 г.</w:t>
        <w:tab/>
        <w:tab/>
        <w:tab/>
        <w:tab/>
        <w:tab/>
        <w:tab/>
        <w:tab/>
        <w:tab/>
        <w:t xml:space="preserve"> №  14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О   проведении  </w:t>
      </w:r>
      <w:r>
        <w:rPr>
          <w:b/>
          <w:sz w:val="28"/>
          <w:szCs w:val="28"/>
        </w:rPr>
        <w:t xml:space="preserve">областного  смотра   </w:t>
      </w:r>
      <w:r>
        <w:rPr>
          <w:b/>
          <w:sz w:val="56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стских походов, посвящен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Году культуры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азвития туристско-краеведческой работы с учащимися      Белгородской области, воспитания патриотизма и гражданственности, здорового образа жизни среди учащихся средствами туризма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областной смотр туристских походов, посвященный Году культуры, в период с 1 мая по 1 декаб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оложение о проведении областного смотра туристских походов, посвященного Году культуры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озложить ответственность за организацию и проведение данного мероприятия  на государственное автономное образовательное учреждение дополнительного образования детей «Белгородский областной Центр детского и юношеского туризма и экскурсий» (директор В.А.Ченцов)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риказа возложить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первого заместителя начальника департамента образования Белгородской области Е.Г. Тишину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7275</wp:posOffset>
            </wp:positionH>
            <wp:positionV relativeFrom="paragraph">
              <wp:posOffset>237490</wp:posOffset>
            </wp:positionV>
            <wp:extent cx="1118235" cy="1694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образования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тельства области</w:t>
        <w:tab/>
        <w:tab/>
        <w:tab/>
        <w:tab/>
        <w:tab/>
        <w:tab/>
        <w:t xml:space="preserve">      И. Шаповалов</w:t>
      </w:r>
    </w:p>
    <w:p>
      <w:pPr>
        <w:pStyle w:val="Normal"/>
        <w:ind w:firstLine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В.Ченцов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sz w:val="22"/>
          <w:szCs w:val="28"/>
        </w:rPr>
        <w:t>34-96-29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 департамента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образования Белгородской области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« 25 » апреля 2014 г. № 14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смотре туристских по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м Году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1. Цели и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ластной смотр туристских походов (далее – Смотр) проводится с целью развития туристско-краеведческой работы с учащимися Белгородской области как эффективного средства всестороннего формирования лич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Смотр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• воспитание патриотизма и гражданственности, здорового образа жизни среди учащихся средствами туризм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• повышения массовости туристских походов учащихся и спортивного мастерства юных турис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• пропаганда передового опыта туристско-краеведческой работы с учащими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• разработка новых туристских маршру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• выявление лучших туристских групп образовательных учреждени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. Время и место про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Смотр проводится в два этап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 этап – муниципальный – май-сентябрь 2014 г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2 этап – областной (заочный и очный этапы) – октябрь-ноябрь 2014 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. Руководство: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8"/>
        </w:rPr>
        <w:tab/>
      </w:r>
      <w:r>
        <w:rPr>
          <w:sz w:val="28"/>
          <w:szCs w:val="22"/>
        </w:rPr>
        <w:t>Руководство первым этапом Смотра возлагается на муниципальные  органы управления образова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уководство вторым этапом Смотра осуществляется государственным автономным образовательным учреждением дополнительного образования детей «Белгородский областной Центр детского и юношеского туризма и экскурсий». Непосредственное проведение возлагается на жюри Смотр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5. Участн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На Смотр могут быть представлены работы в номинациях</w:t>
      </w:r>
      <w:r>
        <w:rPr>
          <w:sz w:val="28"/>
          <w:szCs w:val="28"/>
        </w:rPr>
        <w:t xml:space="preserve"> «Видеоматериалы «Туристскими тропами», «Отчет о степенном туристском походе», «Отчет о категорийном туристском походе»</w:t>
      </w:r>
      <w:r>
        <w:rPr>
          <w:sz w:val="28"/>
        </w:rPr>
        <w:t xml:space="preserve"> как отдельных </w:t>
      </w:r>
      <w:r>
        <w:rPr>
          <w:sz w:val="28"/>
          <w:szCs w:val="28"/>
        </w:rPr>
        <w:t>педагогических работников, так и авторских коллективов (туристских групп). В номинации «Фотография «Из истории походной жизни» представляются работы отдельных педагогических работников</w:t>
      </w:r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мотр проводится среди туристских групп, составленных из учащихся образовательных учреждений Белгородской области.  Возраст участников туристских походов до 18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4. Программа, условия про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 участию в Смотре  принимаются  видеоматериалы, фотографии, отчеты  туристских  групп  о  совершенных  степенных и  категорийных  туристских  походах  по  разным видам  туризма   в  период  с  </w:t>
      </w:r>
      <w:r>
        <w:rPr>
          <w:b/>
          <w:i/>
          <w:sz w:val="28"/>
          <w:szCs w:val="28"/>
          <w:u w:val="single"/>
        </w:rPr>
        <w:t>1 сентября 2012    года по 1 сентября 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оминации Смотр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• видеоматериалы «Туристскими тропам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деоматериалы представляю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который должен просматриваться на стандартном техническом оборудовании. Этикетка к диску должна содержать следующую информацию: название материала, название туристского похода,  время демонстрации, ФИО автора (авторов), (например: Вперед к вершинам, туристский поход 3 степени сложности по Белгородской области,  10 минут, Петров Иван Федорович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тография «Из истории походной жизн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представляются не менее 3-х фотографий одного автора, напечатанных в фотомастерской, размером 20 х 30 см. Этикетка к фотографии должна содержать следующую информацию: название фотографии; название туристского похода, в рамках которого запечатлено событие; место, отраженное на фотографии, ФИО автора (например: Все преграды мы преодолеем, туристский поход 1 степени сложности по Белгородской области, с.Хотмыжск, Иванов Сергей Петрович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• отчет о степенном туристском похо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чет о категорийном туристском похо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номинациях отчетов о туристских походах (степенной, категорийный) материалы представляется в печатном виде и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е в текстовом редакторе «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7-2003». Электронная версия должна содержать все материалы, представленные в печатном виде, включая карты, фотографии и другой иллюстративный матери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четы туристских походов, фотографии, видеоматериалы не возвращаются, рецензии не высылаются. </w:t>
        <w:tab/>
        <w:t xml:space="preserve">Жюри отставляет за собой право включить в программу Смотра дополнительные номинации в зависимости от поступивших материалов и </w:t>
      </w:r>
      <w:r>
        <w:rPr>
          <w:sz w:val="28"/>
        </w:rPr>
        <w:t>отклонить от рассмотрения материалы, оформленные с нарушениями требований к содержанию и оформлению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туристских походов, обеспечение безопасности проводится в соответствии с «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», утвержденной приказом Минобразования от 13 июля 1992 г. № 293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6. Критерии оценки: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еоматериалы, фотограф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, соответствие 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, информатив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, завершенность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формл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четы туристских п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ьность заполнения маршру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информации по каждому разделу отч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авильность, полнота заполнения титульного листа и справочных сведений о пох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кретность, полнота информации о районе пох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ичие картографического материала, подробное картографическое изображение маршру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ответствие картографического материала и технического о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та, правильность технического о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фотографий или другого иллюстрируемого матери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ство иллюстрируем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кретность выводов и рекомендаций о пох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ение отч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7. 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оминациях «Видеоматериалы «Туристскими тропами», «Фотография «Из истории походной жизни» авторы лучших работ награждаются дипломами (грамотами) департамента образования Белгор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ях «Отчет о степенном туристском походе», «Отчет о категорийном туристском походе» туристские группы и руководители туристских групп награждаются дипломами (грамотами) департамента образования Белгород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обедителей и призеров определяет жюри Смотра. Жюри отставляет за собой право награждения наиболее активных участников Смот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результатам Смотра составляется рейтинг участия территорий (отдельно среди городов и муниципальных районов), в котором учитываются результаты в номинациях «Отчет о степенном туристском походе», «Отчет о категорийном туристском походе». Если от территории представлены материалы в обе номинации или несколько материалов в одну номинацию, в рейтинге учитывается один лучший результа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8. Условия приема материал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Для участия в областном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очном этапе Смотра  м</w:t>
      </w:r>
      <w:r>
        <w:rPr>
          <w:sz w:val="28"/>
          <w:szCs w:val="28"/>
        </w:rPr>
        <w:t xml:space="preserve">атериалы представляются </w:t>
      </w:r>
      <w:r>
        <w:rPr>
          <w:b/>
          <w:i/>
          <w:sz w:val="28"/>
          <w:szCs w:val="28"/>
          <w:u w:val="single"/>
        </w:rPr>
        <w:t>не позднее 1 октября 2014 года</w:t>
      </w:r>
      <w:r>
        <w:rPr>
          <w:sz w:val="28"/>
          <w:szCs w:val="28"/>
        </w:rPr>
        <w:t xml:space="preserve"> по адресу: 308010, г. Белгород,        ул. Кутузова, д. 19, Белгородский областной Центр детского и юношеского туризма и экскурсий, отдел спортивного туризма и ориент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чный этап Смотра проводится в номинациях «Отчет о степенном туристском походе», «Отчет о категорийном туристском походе». </w:t>
      </w:r>
      <w:r>
        <w:rPr>
          <w:sz w:val="28"/>
          <w:szCs w:val="28"/>
          <w:lang w:eastAsia="ar-SA"/>
        </w:rPr>
        <w:t>Для участия в очном этапе Смотра руководители туристских групп (туристские группы) лучших отчетов по итогам заочного этапа будут п</w:t>
      </w:r>
      <w:r>
        <w:rPr>
          <w:bCs/>
          <w:sz w:val="28"/>
          <w:szCs w:val="28"/>
          <w:lang w:eastAsia="ar-SA"/>
        </w:rPr>
        <w:t>риглашены</w:t>
      </w:r>
      <w:r>
        <w:rPr>
          <w:sz w:val="28"/>
          <w:szCs w:val="28"/>
          <w:lang w:eastAsia="ar-SA"/>
        </w:rPr>
        <w:t xml:space="preserve"> для защиты материалов в соответствии с Полож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бластном смотре туристских по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м Году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ритория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актный телефон организации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Номинация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О участника (участников) Смотра (полностью)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Должность участника (участников)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правляющей организации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sz w:val="28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2:00Z</dcterms:created>
  <dc:creator>Пользователь</dc:creator>
  <dc:description/>
  <cp:keywords/>
  <dc:language>en-US</dc:language>
  <cp:lastModifiedBy>User</cp:lastModifiedBy>
  <cp:lastPrinted>2014-04-24T14:32:00Z</cp:lastPrinted>
  <dcterms:modified xsi:type="dcterms:W3CDTF">2014-04-29T08:12:00Z</dcterms:modified>
  <cp:revision>356</cp:revision>
  <dc:subject/>
  <dc:title/>
</cp:coreProperties>
</file>