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ДЕПАРТАМЕНТ ОБРАЗОВАНИЯ </w:t>
      </w:r>
      <w:r>
        <w:rPr>
          <w:b w:val="false"/>
          <w:bCs w:val="false"/>
          <w:sz w:val="28"/>
          <w:szCs w:val="28"/>
        </w:rPr>
        <w:t>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АВТОНОМНОЕ УЧРЕЖДЕНИЕ ДОПОЛНИТЕЛЬНО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23.01.2015</w:t>
      </w:r>
      <w:r>
        <w:rPr>
          <w:bCs/>
          <w:sz w:val="27"/>
          <w:szCs w:val="27"/>
        </w:rPr>
        <w:t xml:space="preserve">                                          г. Белгород                                          № </w:t>
      </w:r>
      <w:r>
        <w:rPr>
          <w:bCs/>
          <w:sz w:val="27"/>
          <w:szCs w:val="27"/>
          <w:u w:val="single"/>
        </w:rPr>
        <w:t>10</w:t>
      </w:r>
    </w:p>
    <w:p>
      <w:pPr>
        <w:pStyle w:val="Normal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Об итогах конкурса юных путешественников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bCs w:val="false"/>
          <w:sz w:val="27"/>
          <w:szCs w:val="27"/>
          <w:lang w:val="ru-RU" w:eastAsia="en-US"/>
        </w:rPr>
      </w:pPr>
      <w:r>
        <w:rPr>
          <w:rFonts w:eastAsia="Calibri"/>
          <w:b/>
          <w:bCs w:val="false"/>
          <w:sz w:val="27"/>
          <w:szCs w:val="27"/>
          <w:lang w:val="ru-RU" w:eastAsia="en-US"/>
        </w:rPr>
        <w:t>«По родному краю – с  любовью»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bCs w:val="false"/>
          <w:sz w:val="27"/>
          <w:szCs w:val="27"/>
          <w:lang w:val="ru-RU" w:eastAsia="en-US"/>
        </w:rPr>
      </w:pPr>
      <w:r>
        <w:rPr>
          <w:rFonts w:eastAsia="Calibri"/>
          <w:b/>
          <w:bCs w:val="false"/>
          <w:sz w:val="27"/>
          <w:szCs w:val="27"/>
          <w:lang w:val="ru-RU" w:eastAsia="en-US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иказа ГАУДО «Белгородский областной Центр детског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ноше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изма и экскурс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1 января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конкурса юных путешественников «По родному краю – с любовью» 22-23 января 2015 года проведен конкурс юных путешественников «По родному краю – с  любовью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Конкурс проводился по результатам участия образовательных учреждений в тематических экскурсиях во второй четверти 2014-2015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В Конкурсе приняли участие учащиеся из образовательных учреждений г. Белгорода, Яковлевского, Белгородского районов. На Конкурс представлено более 130 творческих работ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жюри Конкурса оценивали: эстетику оформления, оригинальность замысла, творческий подход, краеведческий аспект, соответствие работы заявленной номинации, качественный и художественный уровень выполнения работ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п р и к а з ы в а ю:</w:t>
      </w:r>
    </w:p>
    <w:p>
      <w:pPr>
        <w:pStyle w:val="31"/>
        <w:numPr>
          <w:ilvl w:val="0"/>
          <w:numId w:val="4"/>
        </w:numPr>
        <w:rPr/>
      </w:pPr>
      <w:r>
        <w:rPr>
          <w:sz w:val="28"/>
          <w:szCs w:val="28"/>
        </w:rPr>
        <w:t>Утвердить решение жюри Конкурса (Приложение).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Наградить дипломами ГАУДО «Белгородский областной Центр детского и юношеского туризма и экскурсий» учащихся образовательных учреждений, представивших творческие работы в номинациях «Устное творчество», </w:t>
      </w:r>
      <w:r>
        <w:rPr>
          <w:bCs w:val="false"/>
          <w:sz w:val="28"/>
          <w:szCs w:val="28"/>
        </w:rPr>
        <w:t>«Изобразительное искусств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«Творческие поделки», </w:t>
      </w:r>
      <w:r>
        <w:rPr>
          <w:sz w:val="28"/>
          <w:szCs w:val="28"/>
        </w:rPr>
        <w:t>«Фотография», «Проект-презентац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>Наградить грамотами педагогических работников, организаторов тематических экскурсий, подготовивших победителей Конкурса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риказа возложить на </w:t>
      </w:r>
      <w:r>
        <w:rPr/>
        <w:t>заместителя директора по научно-методической</w:t>
      </w:r>
      <w:r>
        <w:rPr>
          <w:bCs/>
          <w:szCs w:val="28"/>
        </w:rPr>
        <w:t xml:space="preserve"> работе</w:t>
      </w:r>
      <w:r>
        <w:rPr/>
        <w:t xml:space="preserve"> ЖУРАВЛЕВУ Ольгу Ивановну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иректор                         </w:t>
      </w:r>
      <w:r>
        <w:rPr>
          <w:bCs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января 2015 г. №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конкурса юных путешественников «По родному краю – с  любовью»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22-23.01.2015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>. Признать победителями следующих обучающихся: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Пересыпкина Ксения, 5 «А» класс </w:t>
      </w:r>
      <w:r>
        <w:rPr/>
        <w:t>МБОУ «Гимназия № 3» г. Белгорода 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Иванисова Виктория, </w:t>
      </w:r>
      <w:r>
        <w:rPr>
          <w:rFonts w:eastAsia="Times New Roman"/>
          <w:szCs w:val="28"/>
          <w:lang w:eastAsia="ru-RU"/>
        </w:rPr>
        <w:t xml:space="preserve">Медведев Михаил, </w:t>
      </w:r>
      <w:r>
        <w:rPr>
          <w:szCs w:val="28"/>
        </w:rPr>
        <w:t xml:space="preserve">1 «Г» </w:t>
      </w:r>
      <w:r>
        <w:rPr>
          <w:rFonts w:eastAsia="Times New Roman"/>
          <w:szCs w:val="28"/>
          <w:lang w:eastAsia="ru-RU"/>
        </w:rPr>
        <w:t>МБОУ «СОШ № 3         с УИОП г. Строитель Яковлевского района»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Cs w:val="28"/>
        </w:rPr>
        <w:t>Олейникова Кира, 2 «Г»</w:t>
      </w:r>
      <w:r>
        <w:rPr>
          <w:rFonts w:eastAsia="Times New Roman"/>
          <w:szCs w:val="28"/>
          <w:lang w:eastAsia="ru-RU"/>
        </w:rPr>
        <w:t xml:space="preserve"> класс МБОУ «СОШ № 3 с УИОП г. Строитель Яковлевского района»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Михайлова Анастасия, 8 «Б» класс </w:t>
      </w:r>
      <w:r>
        <w:rPr>
          <w:rFonts w:eastAsia="Times New Roman"/>
          <w:szCs w:val="28"/>
          <w:lang w:eastAsia="ru-RU"/>
        </w:rPr>
        <w:t>МБОУ «СОШ № 3 с УИОП             г. Строитель Яковлевского района»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Касаткина Татьяна, 2 «В» класс МБОУ СОШ № 18 г. Белгорода              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Белашева Дарья, 4 «В» класс МБОУ «СОШ № 46 г. Белгорода»           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Василенко София, </w:t>
      </w:r>
      <w:r>
        <w:rPr>
          <w:szCs w:val="28"/>
        </w:rPr>
        <w:t>МБДОУ ЦРР – д/с № 58 г. Белгорода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Литвинова Виктория, НДОУ «Православный детский сад «Покровский» г. Белгород, Белгородской и Старооскольской епархии»      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Васильева Виктория, НДОУ «Православный детский сад «Покровский» г. Белгород, Белгородской и Старооскольской епархии»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Рязанова Арина, НДОУ «Православный детский сад  «Покровский»      г. Белгород, Белгородской и Старооскольской епархии»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Волобуева Ульяна, НДОУ «Православный детский сад «Покровский»  г. Белгород, Белгородской и Старооскольской епархии»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лашникова Виктория, 1 «В» класс МБОУ «Гимназия № 22»                 г. Белгорода </w:t>
      </w:r>
      <w:r>
        <w:rPr/>
        <w:t>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оев Кирилл, 2 «Б» класс МБОУ «Гимназия № 22» г. Белгорода           </w:t>
      </w:r>
      <w:r>
        <w:rPr/>
        <w:t>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бах Анахита, 5 «В» класс</w:t>
      </w:r>
      <w:r>
        <w:rPr/>
        <w:t xml:space="preserve"> МОУ «Тавровская СОШ                           им. А.Г. Ачкасова Белгородского района Белгородской области» 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горная Татьяна, 2 «В» класс МБОУ «Гимназия № 22» г. Белгорода     </w:t>
      </w:r>
      <w:r>
        <w:rPr/>
        <w:t>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мбровская Светлана, 1 «В» класс МБОУ «Гимназия № 22»                 г. Белгорода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рова Дарина, 2 «В» класс МБОУ «Гимназия № 22» г. Белгорода    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апенко Дарья, 2 «Г» класс МБОУ «СОШ № 3 с УИОП г. Строитель Яковлевского района»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ранков Максим, 2 «Г» класс МБОУ «СОШ № 3 с УИОП г. Строитель Яковлевского района»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оваленко Илья, 4 «Б» класс </w:t>
      </w:r>
      <w:r>
        <w:rPr/>
        <w:t>МОУ «Тавровская СОШ                      им. А.Г. Ачкасова Белгородского района Белгородской области»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мина Анастасия, 5 «А» класс МБОУ «СОШ № 20 с УИОП»                 г. Белгорода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Крылов Дмитрий, 2 «В» класс МБОУ СОШ №18 г. Белгорода 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Ветренко Анастасия, 2 «Г» класс </w:t>
      </w:r>
      <w:r>
        <w:rPr>
          <w:rFonts w:eastAsia="Times New Roman"/>
          <w:szCs w:val="28"/>
          <w:lang w:eastAsia="ru-RU"/>
        </w:rPr>
        <w:t xml:space="preserve">МБОУ «СОШ № 3 с УИОП                  г. Строитель Яковлевского района» </w:t>
      </w:r>
      <w:r>
        <w:rPr/>
        <w:t>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Яцковский Владислав, 1 «В» класс МБОУ «Гимназия № 22» г. Белгорода     </w:t>
      </w:r>
      <w:r>
        <w:rPr/>
        <w:t>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Белянцев Михаил, </w:t>
      </w:r>
      <w:r>
        <w:rPr/>
        <w:t xml:space="preserve">2 «Г» класс </w:t>
      </w:r>
      <w:r>
        <w:rPr>
          <w:rFonts w:eastAsia="Times New Roman"/>
          <w:szCs w:val="28"/>
          <w:lang w:eastAsia="ru-RU"/>
        </w:rPr>
        <w:t xml:space="preserve">МБОУ «СОШ № 3 с УИОП г. Строитель Яковлевского района»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szCs w:val="28"/>
        </w:rPr>
      </w:pPr>
      <w:r>
        <w:rPr/>
        <w:t>Трубаев Кирилл, 4 «Г» класс МБОУ «СОШ № 45 г. Белгорода»             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szCs w:val="28"/>
        </w:rPr>
      </w:pPr>
      <w:r>
        <w:rPr/>
        <w:t>Какашинская Ирина, 3 «Б» класс МБОУ СОШ № 18 г. Белгорода         (</w:t>
      </w:r>
      <w:r>
        <w:rPr>
          <w:lang w:val="en-US"/>
        </w:rPr>
        <w:t>II</w:t>
      </w:r>
      <w:r>
        <w:rPr/>
        <w:t xml:space="preserve"> мест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Петров Даниил, Гурьянова Алина, 4«В» класс </w:t>
      </w:r>
      <w:r>
        <w:rPr/>
        <w:t>МБОУ «СОШ № 46        г. Белгорода» 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Нажаренко Даниил, 4 «А» класс МОУ «Северная СОШ № 2 Белгородского района Белгородской области» </w:t>
      </w:r>
      <w:r>
        <w:rPr/>
        <w:t>(</w:t>
      </w:r>
      <w:r>
        <w:rPr>
          <w:lang w:val="en-US"/>
        </w:rPr>
        <w:t>III</w:t>
      </w:r>
      <w:r>
        <w:rPr/>
        <w:t xml:space="preserve"> место)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>. Педагогические работники, организаторы тематических экскурсий, подготовившие победителей Конкурса</w:t>
      </w:r>
      <w:r>
        <w:rPr>
          <w:bCs/>
          <w:szCs w:val="28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Демченко Эмилия Николаевна, заведующая Н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Пискунова Татьяна Викторовна, воспитатель Н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Ельчищева Марина Сергеевна, воспитатель Н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Бондарь Татьяна Валерьевна, воспитатель Н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Чернота Олеся Николаевна, воспитатель Н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Елиференко Татьяна Васильевна, учитель начальных классов </w:t>
      </w:r>
      <w:r>
        <w:rPr>
          <w:rFonts w:eastAsia="Times New Roman"/>
          <w:szCs w:val="28"/>
          <w:lang w:eastAsia="ru-RU"/>
        </w:rPr>
        <w:t>МБОУ «Гимназия № 22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Суслова Лилия Николаевна, учитель начальных классов </w:t>
      </w:r>
      <w:r>
        <w:rPr>
          <w:rFonts w:eastAsia="Times New Roman"/>
          <w:szCs w:val="28"/>
          <w:lang w:eastAsia="ru-RU"/>
        </w:rPr>
        <w:t>МБОУ «Гимназия № 22» г. Бел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Маликова Ирина Викторовна, учитель английского языка </w:t>
      </w:r>
      <w:r>
        <w:rPr>
          <w:rFonts w:eastAsia="Times New Roman"/>
          <w:szCs w:val="28"/>
          <w:lang w:eastAsia="ru-RU"/>
        </w:rPr>
        <w:t>МБОУ «СОШ № 3 с УИОП г. Строитель Яковлев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Юрьева Майя Николаевна, учитель начальных классов </w:t>
      </w:r>
      <w:r>
        <w:rPr>
          <w:rFonts w:eastAsia="Times New Roman"/>
          <w:szCs w:val="28"/>
          <w:lang w:eastAsia="ru-RU"/>
        </w:rPr>
        <w:t>МБОУ «СОШ № 3 с УИОП г. Строитель Яковлев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Шевченко Людмила Анатольевна, учитель начальных классов </w:t>
      </w:r>
      <w:r>
        <w:rPr/>
        <w:t>МБОУ «СОШ № 46 г. Бел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Пономарева Татьяна Владимировна, учитель начальных классов МБОУ «СОШ № 46 г. Бел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Сытенко Ольга Анатольевна, учитель начальных классов </w:t>
      </w:r>
      <w:r>
        <w:rPr>
          <w:rFonts w:eastAsia="Times New Roman"/>
          <w:szCs w:val="28"/>
          <w:lang w:eastAsia="ru-RU"/>
        </w:rPr>
        <w:t>МБОУ «СОШ № 3 с УИОП г. Строитель Яковлевско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упченко Светлана Сергеевна, учитель начальных классов </w:t>
      </w:r>
      <w:r>
        <w:rPr/>
        <w:t>МОУ «Тавровская СОШ им. А.Г. Ачкасова Белгородского района Белгородской обла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Охмат Ирина Алексеевна, учитель технологии МОУ «Тавровская СОШ им. А.Г. Ачкасова Белгородского района Белгородской обла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Шурыкина Татьяна Сергеевна, учитель начальных классов МБОУ «СОШ № 45 г. Белгоро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Масленникова Елена Ивановна, учитель русского языка и литературы МБОУ «Гимназия № 3»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Амелина Светлана Викторовна, учитель начальных классов </w:t>
      </w:r>
      <w:r>
        <w:rPr>
          <w:rFonts w:eastAsia="Times New Roman"/>
          <w:szCs w:val="28"/>
          <w:lang w:eastAsia="ru-RU"/>
        </w:rPr>
        <w:t>МБОУ «Гимназия № 22»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Ильченко Эльвира Сергеевна, учитель изобразительного искусства </w:t>
      </w:r>
      <w:r>
        <w:rPr>
          <w:rFonts w:eastAsia="Times New Roman"/>
          <w:szCs w:val="28"/>
          <w:lang w:eastAsia="ru-RU"/>
        </w:rPr>
        <w:t>МБОУ «Гимназия № 22»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акашинская Лилия Николаевна, учитель начальных классов </w:t>
      </w:r>
      <w:r>
        <w:rPr/>
        <w:t>МБОУ СОШ № 18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Кондратьева Светлана Ивановна, учитель английского языка и обществознания </w:t>
      </w:r>
      <w:r>
        <w:rPr>
          <w:rFonts w:eastAsia="Times New Roman"/>
          <w:szCs w:val="28"/>
          <w:lang w:eastAsia="ru-RU"/>
        </w:rPr>
        <w:t>МБОУ «СОШ № 20 с УИОП»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Воробьева Галина Алексеевна, воспитатель </w:t>
      </w:r>
      <w:r>
        <w:rPr>
          <w:szCs w:val="28"/>
        </w:rPr>
        <w:t>МБДОУ ЦРР – д/с № 58    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Cs w:val="28"/>
        </w:rPr>
        <w:t>Чеботарева Марина Владимировна, воспитатель МБДОУ ЦРР – д/с     № 58 г. Бел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Журавлева Наталья Александровна, учитель начальных классов </w:t>
      </w:r>
      <w:r>
        <w:rPr>
          <w:szCs w:val="28"/>
        </w:rPr>
        <w:t>МОУ «Северная СОШ № 2 Белгородского района Белгородской области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bCs/>
      <w:szCs w:val="24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Cs/>
      <w:sz w:val="20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9:00Z</dcterms:created>
  <dc:creator>user</dc:creator>
  <dc:description/>
  <cp:keywords/>
  <dc:language>en-US</dc:language>
  <cp:lastModifiedBy>user</cp:lastModifiedBy>
  <cp:lastPrinted>2015-01-26T17:02:00Z</cp:lastPrinted>
  <dcterms:modified xsi:type="dcterms:W3CDTF">2015-01-28T12:58:00Z</dcterms:modified>
  <cp:revision>108</cp:revision>
  <dc:subject/>
  <dc:title/>
</cp:coreProperties>
</file>