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 ОБРАЗОВАНИЯ</w:t>
      </w:r>
    </w:p>
    <w:p>
      <w:pPr>
        <w:pStyle w:val="Normal"/>
        <w:widowControl w:val="false"/>
        <w:shd w:fill="FFFFFF" w:val="clear"/>
        <w:suppressAutoHyphens w:val="true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suppressAutoHyphens w:val="true"/>
        <w:outlineLvl w:val="1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«31» августа </w:t>
      </w:r>
      <w:r>
        <w:rPr>
          <w:bCs/>
          <w:sz w:val="28"/>
          <w:szCs w:val="20"/>
        </w:rPr>
        <w:t>2015 года                                                                             № 364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b/>
          <w:sz w:val="28"/>
          <w:szCs w:val="28"/>
        </w:rPr>
        <w:t xml:space="preserve">О проведении областной Акции на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ую туристско-экскурсионную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у «Моя Родина – Белгород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>межведомств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«Развитие детского туризма на территории Белгородской области»</w:t>
      </w:r>
      <w:r>
        <w:rPr>
          <w:sz w:val="28"/>
          <w:szCs w:val="28"/>
        </w:rPr>
        <w:t xml:space="preserve">,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в целях </w:t>
      </w:r>
      <w:r>
        <w:rPr>
          <w:sz w:val="28"/>
          <w:szCs w:val="28"/>
        </w:rPr>
        <w:t xml:space="preserve">активизации и совершенствования туристско-краеведческой и экскурсионной работы в образовательных учреждениях Белгород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овести с 01.09.2015 года по 01.06.2016 года областную Акцию на лучшую туристско-экскурсионную группу «Моя Родина – Белгородчина» (далее – Акц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Утвердить положение об Акции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Утвердить состав жюри Акции (Приложение №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Возложить ответственность за проведение и подведение итогов Акции на ГАУДО «Белгородский областной Центр детского и юношеского туризма и экскурсий» (директор В.А. Ченцов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руководителям органов управления образованием муниципальных районов и городских округов </w:t>
      </w:r>
      <w:r>
        <w:rPr>
          <w:bCs/>
          <w:sz w:val="28"/>
          <w:szCs w:val="28"/>
          <w:lang w:val="ru-RU"/>
        </w:rPr>
        <w:t>активизировать туристско-краеведческую и экскурсионно-образовательную деятельность в образовательных учрежде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начальника отдела воспитания и дополнительного образования департамента образования области В.А. Музык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ind w:left="709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left="709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ind w:left="709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7580</wp:posOffset>
            </wp:positionH>
            <wp:positionV relativeFrom="margin">
              <wp:posOffset>7807960</wp:posOffset>
            </wp:positionV>
            <wp:extent cx="835025" cy="1264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департамент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ab/>
        <w:tab/>
        <w:t xml:space="preserve">              И. Шапова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 Чен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4722) 34-96-29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/>
      </w:pPr>
      <w:r>
        <w:rPr>
          <w:sz w:val="28"/>
          <w:szCs w:val="20"/>
        </w:rPr>
        <w:t xml:space="preserve">к приказу департамента образования </w:t>
      </w:r>
    </w:p>
    <w:p>
      <w:pPr>
        <w:pStyle w:val="Normal"/>
        <w:tabs>
          <w:tab w:val="clear" w:pos="708"/>
          <w:tab w:val="left" w:pos="142" w:leader="none"/>
        </w:tabs>
        <w:ind w:firstLine="4678"/>
        <w:jc w:val="both"/>
        <w:rPr>
          <w:sz w:val="28"/>
          <w:szCs w:val="20"/>
        </w:rPr>
      </w:pPr>
      <w:r>
        <w:rPr>
          <w:sz w:val="28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31» августа 2015 г. № 364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й </w:t>
      </w:r>
      <w:r>
        <w:rPr>
          <w:b/>
          <w:sz w:val="28"/>
          <w:szCs w:val="28"/>
        </w:rPr>
        <w:t xml:space="preserve">Акции на лучш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ско-экскурсионную групп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оя Родина – Белгородчина»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бластная Акция на лучшую </w:t>
      </w:r>
      <w:r>
        <w:rPr>
          <w:sz w:val="28"/>
          <w:szCs w:val="28"/>
        </w:rPr>
        <w:t>туристск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-экскурсионную группу «Моя Родина – Белгородчина» (далее Акция) </w:t>
      </w:r>
      <w:r>
        <w:rPr>
          <w:sz w:val="28"/>
          <w:szCs w:val="28"/>
        </w:rPr>
        <w:t xml:space="preserve">проводится в рамках реализации </w:t>
      </w:r>
      <w:r>
        <w:rPr>
          <w:color w:val="000000"/>
          <w:sz w:val="28"/>
          <w:szCs w:val="28"/>
        </w:rPr>
        <w:t>межведомств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«Развитие детского туризма на территории Белгоро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звана выявить наиболее активную туристско-экскурсионную групп</w:t>
      </w:r>
      <w:r>
        <w:rPr>
          <w:sz w:val="28"/>
          <w:szCs w:val="28"/>
          <w:lang w:val="ru-RU"/>
        </w:rPr>
        <w:t>у среди образовательных учреждений Белгородской обла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Акции являютс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получение дополнительных знаний по предметам школьной программы, обеспечивающих всестороннее развитие личности и её эффективную самореализацию в обществе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АКЦИЕЙ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о Акцией осуществляет государственное автономное учреждение дополнительного образования «Белгородский областной Центр детского и юношеского туризма и экскурсий» (далее – Центр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АКЦИ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В Акции принимают участие организованные группы учащихся образовательных учреждений Белгородской области (классы, объединения, кружки, секции и др.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РОВЕДЕНИЯ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01 сент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01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УСЛОВИЯ ПРОВЕДЕНИЯ АКЦИ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Лучшая туристско-экскурсионная группа определяется среди детских коллективов, принимающих активное участие в тематических экскурсиях Центра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матических экскурсий и состав участников в них вносится в Дневник экскурсионной группы. При оформлении документов на проведение тематической экскурсии в Центре ставится отметка об участии в Акц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АКЦИИ И НАГРАЖДЕНИЕ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Лучшей туристско-экскурсионной группой признается детский коллектив, совершивший наибольшее количество тематических экскурсий за время Акции и предоставивший до 15 июн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Центр Дневник экскурсионной группы с отметками об участии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При равном количестве тематических экскурсий победитель определяется по наибольшей протяженности экскурсий и по результативности участия в конкурсе юных путешественников (итоговые мероприятия по результатам участия в тематических экскурсиях)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>Руководитель (классный руководитель, педагог дополнительного образования, тренер и др.) детского коллектива-победителя и директор образовательного учреждения награждаются грамотами департамента образования Белгородской обла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rPr>
          <w:rFonts w:eastAsia="Lucida Sans Unicod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sz w:val="28"/>
          <w:szCs w:val="28"/>
          <w:lang w:val="ru-RU" w:eastAsia="en-US" w:bidi="en-US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/>
      </w:pPr>
      <w:r>
        <w:rPr>
          <w:sz w:val="28"/>
          <w:szCs w:val="20"/>
        </w:rPr>
        <w:t xml:space="preserve">к приказу департамента образования </w:t>
      </w:r>
    </w:p>
    <w:p>
      <w:pPr>
        <w:pStyle w:val="Normal"/>
        <w:tabs>
          <w:tab w:val="clear" w:pos="708"/>
          <w:tab w:val="left" w:pos="142" w:leader="none"/>
        </w:tabs>
        <w:ind w:firstLine="4678"/>
        <w:jc w:val="both"/>
        <w:rPr>
          <w:sz w:val="28"/>
          <w:szCs w:val="20"/>
        </w:rPr>
      </w:pPr>
      <w:r>
        <w:rPr>
          <w:sz w:val="28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31» августа 2015 г. № 3642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 ЖЮР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ной </w:t>
      </w:r>
      <w:r>
        <w:rPr>
          <w:b/>
          <w:sz w:val="28"/>
          <w:szCs w:val="28"/>
        </w:rPr>
        <w:t xml:space="preserve">Акции на лучшую туристско-экскурсионную групп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оя Родина – Белгородчина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1. Ченцов В.А. – директор ГАУДО «Белгородский областной Центр детского и юношеского туризма и экскурсий», председатель жюр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2. Дмитриева Е.А. – заместитель директора по учебно-воспитательной работе ГАУДО «Белгородский областной Центр детского и юношеского туризма и экскурсий», член жюр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3. Журавлева О.И. – заместитель директора по научно-методической работе ГАУДО «Белгородский областной Центр детского и юношеского туризма и экскурсий», член жюри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4. Дмитриев И.В. – заведующий отделом детского туризма ГАУ ОД «Белгородский областной Центр детского и юношеского туризма и экскурсий», член жюри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5. Ченцова В.Ф. – заведующий отделом путешествий и экскурсий ГАУДО «Белгородский областной Центр детского и юношеского туризма и экскурсий», член жюр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 Черноморец О.Н., Шаповалова Н.П. – педагоги-организаторы ГАУДО «Белгородский областной Центр детского и юношеского туризма и экскурсий», секретари.</w:t>
      </w:r>
    </w:p>
    <w:p>
      <w:pPr>
        <w:pStyle w:val="TextBodyIndent"/>
        <w:tabs>
          <w:tab w:val="clear" w:pos="708"/>
          <w:tab w:val="left" w:pos="142" w:leader="none"/>
        </w:tabs>
        <w:ind w:left="1068" w:hanging="0"/>
        <w:rPr>
          <w:rFonts w:eastAsia="Lucida Sans Unicod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3:00Z</dcterms:created>
  <dc:creator>user</dc:creator>
  <dc:description/>
  <cp:keywords/>
  <dc:language>en-US</dc:language>
  <cp:lastModifiedBy>Черноморец</cp:lastModifiedBy>
  <cp:lastPrinted>2015-07-24T16:27:00Z</cp:lastPrinted>
  <dcterms:modified xsi:type="dcterms:W3CDTF">2015-09-14T11:17:00Z</dcterms:modified>
  <cp:revision>11</cp:revision>
  <dc:subject/>
  <dc:title/>
</cp:coreProperties>
</file>