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04.06.2015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125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итогах конкурса юных путешественников </w:t>
            </w: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«Родная Белгородчина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rPr>
          <w:b/>
          <w:b/>
          <w:bCs/>
          <w:sz w:val="2"/>
          <w:szCs w:val="27"/>
        </w:rPr>
      </w:pPr>
      <w:r>
        <w:rPr>
          <w:b/>
          <w:bCs/>
          <w:sz w:val="2"/>
          <w:szCs w:val="27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риказа ГАУДО «Белгородский областной Центр детского и юношеского туризма и экскурсий» от 21 января 2015 года № 09 «О проведении конкурса юных путешественников «Родная Белгородчина» 04 июня 2015 года проведен конкурс юных путешественников «Родная Белгородчина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6"/>
          <w:lang w:eastAsia="ru-RU"/>
        </w:rPr>
        <w:t>Конкурс проводился по результатам участия образовательных учреждений в тематических экскурсиях в течение четвертой четверти 2014-2015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 Конкурсе приняли участие учащиеся образовательных учреждений                   г. Белгорода, Яковлевского, Белгородского районов. На Конкурс представлено более 60 творческих работ</w:t>
      </w:r>
      <w:r>
        <w:rPr>
          <w:rFonts w:cs="Times New Roman" w:ascii="Times New Roman" w:hAnsi="Times New Roman"/>
          <w:sz w:val="28"/>
          <w:szCs w:val="26"/>
        </w:rPr>
        <w:t xml:space="preserve"> в номинациях: «Исследовательская работа», «Устное творчество», «Изобразительное искусство», «Творческие поделки», «Фотография», «Проект-презентация». Члены жюри Конкурса отметили творческий подход, высокий качественный и художественный уровень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рамках Конкурса был проведен Конкурс знатоков-краеведов, где участники показали глубокие знания по краевед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вышеизложенного, п р и к а з ы в а ю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решение жюри Конкурса (Приложение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градить дипломами ГАУДО «Белгородский областной Центр детского и юношеского туризма и экскурсий»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Наградить дипломами </w:t>
      </w:r>
      <w:r>
        <w:rPr>
          <w:rFonts w:cs="Times New Roman" w:ascii="Times New Roman" w:hAnsi="Times New Roman"/>
          <w:sz w:val="28"/>
          <w:szCs w:val="26"/>
        </w:rPr>
        <w:t xml:space="preserve">ГАУДО «Белгородский областной Центр детского и юношеского туризма и экскурсий»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едагогических работников, организаторов тематических экскурсий, подготовивших победителей и призеров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6"/>
          <w:lang w:val="en-US" w:eastAsia="ru-RU"/>
        </w:rPr>
        <w:t>. Контроль за исполнением настоящего приказа возложить</w:t>
      </w:r>
      <w:r>
        <w:rPr>
          <w:rFonts w:cs="Times New Roman" w:ascii="Times New Roman" w:hAnsi="Times New Roman"/>
          <w:sz w:val="28"/>
          <w:szCs w:val="26"/>
        </w:rPr>
        <w:t xml:space="preserve"> на заместителя директора по научно-методической</w:t>
      </w:r>
      <w:r>
        <w:rPr>
          <w:rFonts w:cs="Times New Roman" w:ascii="Times New Roman" w:hAnsi="Times New Roman"/>
          <w:bCs/>
          <w:sz w:val="28"/>
          <w:szCs w:val="26"/>
        </w:rPr>
        <w:t xml:space="preserve"> работе</w:t>
      </w:r>
      <w:r>
        <w:rPr>
          <w:rFonts w:cs="Times New Roman" w:ascii="Times New Roman" w:hAnsi="Times New Roman"/>
          <w:sz w:val="28"/>
          <w:szCs w:val="26"/>
        </w:rPr>
        <w:t xml:space="preserve"> ЖУРАВЛЕВУ Ольгу Ива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71120</wp:posOffset>
            </wp:positionV>
            <wp:extent cx="874395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Ченц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ГАУД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областно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етского и юношеск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а и экскурсий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4» июня 2015 г. №1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юных путешестве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ая Белгородч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6.2015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бедители и призеры конкурса юных путешественников «Родная Белгородчи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Устное творчеств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края Анна, </w:t>
      </w:r>
      <w:r>
        <w:rPr>
          <w:rFonts w:cs="Times New Roman" w:ascii="Times New Roman" w:hAnsi="Times New Roman"/>
          <w:sz w:val="28"/>
          <w:szCs w:val="28"/>
        </w:rPr>
        <w:t>1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ьяченко Пол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«В» класс МОУ «Разуменская СОШ № 2 Белгородского район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вская Дарья, 6 «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айденко Дарья, </w:t>
      </w:r>
      <w:r>
        <w:rPr>
          <w:rFonts w:cs="Times New Roman" w:ascii="Times New Roman" w:hAnsi="Times New Roman"/>
          <w:sz w:val="28"/>
          <w:szCs w:val="28"/>
        </w:rPr>
        <w:t xml:space="preserve">2 «В»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СОШ № 46 г. Белгород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Изобразительное искусств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ехунцова Жанна, 1 «В» класс МОУ «Разуменская СОШ № 2 Белгородского район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циевская Анна, </w:t>
      </w:r>
      <w:r>
        <w:rPr>
          <w:rFonts w:cs="Times New Roman" w:ascii="Times New Roman" w:hAnsi="Times New Roman"/>
          <w:sz w:val="28"/>
          <w:szCs w:val="28"/>
        </w:rPr>
        <w:t xml:space="preserve">8 «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«Гимназия № 2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а Евгения, 6 «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а Мария, </w:t>
      </w:r>
      <w:r>
        <w:rPr>
          <w:rFonts w:cs="Times New Roman" w:ascii="Times New Roman" w:hAnsi="Times New Roman"/>
          <w:sz w:val="28"/>
          <w:szCs w:val="28"/>
        </w:rPr>
        <w:t xml:space="preserve">6 «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шнаренко Ярослав, </w:t>
      </w:r>
      <w:r>
        <w:rPr>
          <w:rFonts w:cs="Times New Roman" w:ascii="Times New Roman" w:hAnsi="Times New Roman"/>
          <w:sz w:val="28"/>
          <w:szCs w:val="28"/>
        </w:rPr>
        <w:t xml:space="preserve">1 «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«СОШ № 46 г. Белгород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уликова Дарья, обучающаяся детского объединения «Дорогами прекрасного» МБУДО «Юность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Творческие подел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края Анна, </w:t>
      </w:r>
      <w:r>
        <w:rPr>
          <w:rFonts w:cs="Times New Roman" w:ascii="Times New Roman" w:hAnsi="Times New Roman"/>
          <w:sz w:val="28"/>
          <w:szCs w:val="28"/>
        </w:rPr>
        <w:t>1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йцева Арина, 2 «Г» класс МБОУ «СОШ № 3 с УИОП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зуров Николай, 1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стахова Мария, 1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питонова Мария, 2 «Б» класс МБОУ «СОШ № 4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Исследовательская работ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юк Ярослав, 2 «Г» класс МБОУ «СОШ № 3 с УИОП г. Строитель Яковлевского района» (I мест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Фотограф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банова Мария, 1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щенко София, 2 «Г» класс МБОУ «СОШ № 3 с УИОП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личко Доминика, 1 «Г» класс МБОУ «СОШ № 3 с УИОП г. Строитель Яковле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лянцев Михаил, 2 «Г» класс МБОУ «СОШ № 3 с УИОП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Проект-презентац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триченко Никита, </w:t>
      </w:r>
      <w:r>
        <w:rPr>
          <w:rFonts w:cs="Times New Roman" w:ascii="Times New Roman" w:hAnsi="Times New Roman"/>
          <w:sz w:val="28"/>
          <w:szCs w:val="28"/>
        </w:rPr>
        <w:t>1 «А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ташов Константин, 1 «А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гуменная Елизавета,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» МАОУ «Лицей № 38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кьянова Анна, 5 «А» класс МБОУ «СОШ № 20 с УИОП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Конкурс знатоков-краеведо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ьяченко Полина, 1 «В» класс МОУ «Разуменская СОШ № 2 Белгородского район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ташов Константин, 1 «А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вская Дарья, 6 «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зуров Николай, 1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кьянова Анна, 5 «А» класс МБОУ «СОШ № 20 с УИОП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дагогические работники, организаторы тематических экскурсий, подготовившие победителей  и призеров конкурса юных путешественников «Родная Белгородчин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Ирина Николаевна, учитель начальных классов МБОУ «СОШ № 28»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Вера Алексеевна, учитель начальных классов МБОУ «СОШ № 28»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Ирина Александровна, учитель русского языка и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18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а Светлана Ивановна, учитель английского языка и обществознания МБОУ «СОШ № 20 с УИОП»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ховцова Татьяна Алексеевна, 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6 г. Белгор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ченко Людмил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Разуменская СОШ № 2 Белгородского райо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ырянова Зоя Иван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6 г. Белгор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нкарева Лариса Иван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6 г. Белгор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елева Людмила Ивановна, учитель физики МБОУ «Гимназия № 22»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а Ирина Леонидовна,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«СОШ № 42»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а Майя Николаевна, учитель начальных классов МБОУ «СОШ № 3 с УИОП г. Строитель Яковлевского райо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енко Ольга Анатольевна, учитель начальных классов МБОУ «СОШ № 3 с УИОП г. Строитель Яковлевского райо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икова Наталья Алексеевна, педагог дополнительного образования МБУДО «Юность»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агаева Екатерина Петровна, учитель английского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Лицей № 38» г. Белгор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8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приказ 04.06.15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User</dc:creator>
  <dc:description/>
  <cp:keywords/>
  <dc:language>en-US</dc:language>
  <cp:lastModifiedBy>Черноморец</cp:lastModifiedBy>
  <cp:lastPrinted>2015-06-05T16:15:00Z</cp:lastPrinted>
  <dcterms:modified xsi:type="dcterms:W3CDTF">2015-06-08T08:56:00Z</dcterms:modified>
  <cp:revision>80</cp:revision>
  <dc:subject/>
  <dc:title/>
</cp:coreProperties>
</file>