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БОЦДЮТиЭ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 мая 2015 г. №  9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й и призе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го художественного конкурса БОЦДЮТи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е достояние Росс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м белгородцам», посвященного Году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1418"/>
        <w:gridCol w:w="2268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исьменн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Рис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Фот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Юные краеведы», рук. Гриня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 музее-диора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льга, объединение «Юные краеведы», рук. Гриня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памятника Михаилу Семеновичу Щепкину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Юные краеведы», рук. Мороз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ее народн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ффе Оксана, 3 класс, объединение «Юные краеведы», рук. Мороз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впечатления от посещения музея-диор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Кира, 8 лет, МБОУ «СОШ №3 г. Строитель», рук. Сытенко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, стихо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стырский 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все на выставке найдете, как только в музей Природы вы придё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лам муз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юк Ярослав, 8 лет, МБОУ «СОШ №3 г. Строитель», рук. Сытенко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для меня – значит играть на сцене, играть – значит жить. М.С. Щепк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по музею великого актё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Арина, 4 класс, объединение «Юные краеведы», рук. Клепи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ервому декабрис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Вероника, 4 класс, объединение «Юные краеведы», рук. Клепи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 мире прекраснее Белог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Юные туристы-краеведы», рук. Шаповал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Мы любим сво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астасия, объединение «Орион», рук. Дмитри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ч и его ряды (сочинение-впечат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я, объединение «Орион», рук. Дмитри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з дневника путешественника «путешествие по родному краю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Орион», рук. Дмитри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рюченские торговые р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Орион», рук. Дмитриев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иконы божией Матери «Спорительница Хле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Юные краеведы», рук. Ченцова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впечатления о посещении музея народной культуры», сборник мини-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гор, 12 лет, объединение «Юные туристы-краеведы», рук. Чан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минание о Великой Отечествен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  <w:tr>
        <w:trPr>
          <w:trHeight w:val="8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юк Владислав, 14 лет, МБОУ «СОШ №3 г. Строитель», рук. Сытенко Ольг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ка в Маршал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Новомучеников и Исповедников Белгородск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 Петра и Пав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а Анастасия, 17 лет, МБОУ «СОШ №3 г. Строитель», рук. Сытенко Ольг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белый лебедь на пруду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утешествен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ду я в храм и помолюсь я богу, Поставлю свечи у святых икон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бинская Арина, объединение «Литературное краеведение», рук. Сусл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на Родину великого актера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Алё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ско-краеведческое объединение «Атлант», рук. Чан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ча – милый сердцу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после пос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ченко Дарья, объединение «Историко-литературное краеведение», рук. Журав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теат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Михаил, 17 лет, 2 курс ОГАОУ СПО «Белгородский политехнический колледж», рук. Лыкова Оль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«Бумажного фонарика», оче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Екатерина, 15 лет, объединение «Активисты школьного музея», рук. Павлова Юлия Ивановна, ПД МУДО ЦДЮТур г. Валу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амяти забвенья не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Екатерина, 16 лет, объединение «Юные экологи», рук. Шата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ла воин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 Вячеслав, 15 лет, объединение «Активисты музейного дела», рук. Полухина 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ая гимназия –колыбель моей культуры. А.И. Гес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бъеди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ко-литературное краеведение», рук. Журав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фотографий «Театральный ром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2:00Z</dcterms:created>
  <dc:creator>user</dc:creator>
  <dc:description/>
  <cp:keywords/>
  <dc:language>en-US</dc:language>
  <cp:lastModifiedBy>user</cp:lastModifiedBy>
  <cp:lastPrinted>2015-05-25T16:41:00Z</cp:lastPrinted>
  <dcterms:modified xsi:type="dcterms:W3CDTF">2015-05-25T13:05:00Z</dcterms:modified>
  <cp:revision>74</cp:revision>
  <dc:subject/>
  <dc:title/>
</cp:coreProperties>
</file>