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olor w:val="000000"/>
          <w:spacing w:val="-1"/>
          <w:szCs w:val="28"/>
        </w:rPr>
      </w:pPr>
      <w:r>
        <w:rPr/>
        <w:drawing>
          <wp:inline distT="0" distB="0" distL="0" distR="0">
            <wp:extent cx="8229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  <w:lang w:val="ru-RU"/>
        </w:rPr>
        <w:t xml:space="preserve">ОБРАЗОВАНИЯ 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b/>
          <w:bCs/>
          <w:color w:val="000000"/>
          <w:spacing w:val="9"/>
          <w:sz w:val="28"/>
          <w:szCs w:val="28"/>
          <w:lang w:val="ru-RU"/>
        </w:rPr>
        <w:t>Белгородской области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b/>
          <w:bCs/>
          <w:color w:val="000000"/>
          <w:spacing w:val="9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22» января 2015 года                                                                                           № 177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533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социологического исследования по выявлению приоритетных туристических объектов среди школьник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планом управления проектом «Развитие детского туризма на территории Белгородской области» </w:t>
      </w:r>
      <w:r>
        <w:rPr>
          <w:b/>
          <w:sz w:val="28"/>
          <w:szCs w:val="28"/>
          <w:lang w:val="ru-RU"/>
        </w:rPr>
        <w:t>п р и к а з ы в а ю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Провести с 23 января по 12 февраля 2015 года социологическое исследование по выявлению приоритетных туристических объектов среди школьников (далее – Исследов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Программу проведения Исследова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Ответственность за проведение Исследования возложить на начальника отдела воспитания и дополнительного образования управления общего, дошкольного и дополнительного образования департамента образования Белгородской области В.А. Музыка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.А. Ченцову, директору ГАУДО «Белгородский областной Центр детского и юношеского туризма и экскурсий», обеспечить подготовку сводного отчета о проведении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Руководителям органов управления образованием муниципальных районов и городских округ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1. Обеспечить участие обучающихся образовательных учреждений муниципальных районов и городских округов в Исследовании согласно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2. Назначить ответственных за проведение Исследования из числа специалистов муниципальных органов управления образование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 Направить </w:t>
      </w:r>
      <w:r>
        <w:rPr>
          <w:b/>
          <w:sz w:val="28"/>
          <w:szCs w:val="28"/>
          <w:lang w:val="ru-RU"/>
        </w:rPr>
        <w:t>до 10 часов 09 февраля 2015 года</w:t>
      </w:r>
      <w:r>
        <w:rPr>
          <w:sz w:val="28"/>
          <w:szCs w:val="28"/>
          <w:lang w:val="ru-RU"/>
        </w:rPr>
        <w:t xml:space="preserve"> в ГАУДО «Белгородский областной Центр детского и юношеского туризма и экскурсий» (e-mail: belcdtur@mail.ru) заполненные формы с результатами Ис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Контроль за исполнением приказа возложить на первого заместителя начальника департамента образования Белгородской области Е.Г. Тишин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чальник департамента образования -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 председателя Правительст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городской области                              п/п                               И. Шаповалов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приказу департамента образования Белгородской области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2» января 2015 года № 177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false"/>
        <w:jc w:val="center"/>
        <w:outlineLvl w:val="1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ПРОГРАММ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10"/>
          <w:szCs w:val="10"/>
          <w:lang w:val="ru-RU"/>
        </w:rPr>
      </w:pPr>
      <w:r>
        <w:rPr>
          <w:sz w:val="28"/>
          <w:szCs w:val="20"/>
          <w:lang w:val="ru-RU"/>
        </w:rPr>
        <w:t>проведения социологического исследования по выявлению приоритетных туристических объектов Белгородской области среди школьников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center"/>
        <w:rPr/>
      </w:pPr>
      <w:r>
        <w:rPr>
          <w:b/>
          <w:bCs/>
          <w:sz w:val="28"/>
          <w:szCs w:val="28"/>
          <w:lang w:val="ru-RU" w:eastAsia="ru-RU"/>
        </w:rPr>
        <w:t>1. Сроки и порядок проведения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bCs/>
          <w:sz w:val="28"/>
          <w:szCs w:val="28"/>
          <w:lang w:val="ru-RU" w:eastAsia="ru-RU"/>
        </w:rPr>
        <w:t>Социологическое исследование проводится с 23 января по 12 февраля 2014 года: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23-26 января 2015 года – назначение ответственных за проведение исследования в муниципальных районах и городских округах; определение образовательных организаций для проведения исследования; тиражирование контрольно-измерительных материалов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27 января – 2 февраля 2015 года – проведение исследования в образовательных организациях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bCs/>
          <w:sz w:val="28"/>
          <w:szCs w:val="28"/>
          <w:lang w:val="ru-RU" w:eastAsia="ru-RU"/>
        </w:rPr>
        <w:t>3-6 февраля 2015 года – первичная обработка результатов исследования в муниципальных районах и городских округах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9-11 февраля 2015 года – подготовка сводного отчета об итогах исследования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12 февраля 2015 года – размещение отчета в АИС «Проектное управление».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2. Участники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>Исследование проводится среди представителей трех возрастных групп обучающихся образовательных учреждений Белгородской области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- обучающиеся в 4-х классах,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- обучающиеся в 7 классах,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- обучающиеся в 10-х классах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Количество участников исследования представлено в таблице: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49"/>
        <w:gridCol w:w="1798"/>
        <w:gridCol w:w="2077"/>
        <w:gridCol w:w="1799"/>
      </w:tblGrid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bookmarkStart w:id="0" w:name="OLE_LINK1"/>
            <w:bookmarkEnd w:id="0"/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рритор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классы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класс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классы</w:t>
            </w:r>
          </w:p>
        </w:tc>
      </w:tr>
      <w:tr>
        <w:trPr>
          <w:trHeight w:val="2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лексеевский рай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</w:tr>
      <w:tr>
        <w:trPr>
          <w:trHeight w:val="3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лгородский рай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рисовский рай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алуйский район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йделевский рай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локоновский рай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убкинский рай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айворонский рай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внянский рай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очанский рай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сненский рай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сногвардейский р-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снояружский рай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ооскольский рай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хоровский рай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китянский рай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овеньский рай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рооскольский рай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рнянский рай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Шебекинский район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ковлевский рай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Алексеев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Белгор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Бирю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Валуй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Грайвор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Губки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Короч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Новый Оско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Старый Оско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Строит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Шебе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3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3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350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3. Контрольно-измерительные материалы</w:t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/>
          <w:sz w:val="28"/>
          <w:szCs w:val="28"/>
          <w:lang w:val="ru-RU" w:eastAsia="en-US"/>
        </w:rPr>
        <w:t>Анкета для обучающихся</w:t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/>
          <w:b/>
          <w:bCs/>
          <w:sz w:val="28"/>
          <w:szCs w:val="28"/>
          <w:lang w:val="ru-RU" w:eastAsia="en-US"/>
        </w:rPr>
        <w:t>I. Отметь 5 учреждений</w:t>
      </w:r>
      <w:r>
        <w:rPr/>
        <w:t xml:space="preserve"> культуры Белгородской области, которые ты хочешь посетить: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537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№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Экскурсионный объек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Белгородский государственный историко-краеведческий музей (г. Белгород)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Белгородский государственный историко-художественный музей-диорама «Курская битва. Белгородское направление»</w:t>
            </w: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(г. Белгород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елгородский государственный художественный музей (г. Белгород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елгородский государственный литературный музей (г. Белгород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елгородский государственный академический драматический театр имени М.С. Щепкина (г. Белгород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елгородская государственная филармония (г. Белгород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елгородский государственный музей народной культуры (г. Белгород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енно-исторический музей-заповедник «Прохоровское поле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ое учреждение культуры (указать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</w:tbl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/>
          <w:b/>
          <w:bCs/>
          <w:sz w:val="28"/>
          <w:szCs w:val="28"/>
          <w:lang w:val="ru-RU" w:eastAsia="en-US"/>
        </w:rPr>
        <w:t>II. Отметь 5 памятников</w:t>
      </w:r>
      <w:r>
        <w:rPr/>
        <w:t xml:space="preserve"> природы, истории, культуры Белгородской области, которые ты хочешь посетить 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536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№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Экскурсионный объек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руглое здание и парк XIX века (Грайворонский район с. Головчино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адебный комплекс князей Юсуповых (п. Ракитное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огила Героя Советского Союза А.К. Горовца (Ивнянский район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андшафтно-мемориальный ансамбль «Дубовое» (Белгородский район п. Дубовое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«Лес на Ворскле» - участок государственного природного заповедника «Белогорье» (п. Борисовка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арк и усадьба в имении Карамзиных-Клейнмихелей (п. Ивня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точник «Ясный колодец» (г. Короча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иродный парк «Ключи» (Прохоровский район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ое (указать)</w:t>
            </w:r>
          </w:p>
        </w:tc>
      </w:tr>
    </w:tbl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/>
          <w:b/>
          <w:bCs/>
          <w:sz w:val="28"/>
          <w:szCs w:val="28"/>
          <w:lang w:val="ru-RU" w:eastAsia="en-US"/>
        </w:rPr>
        <w:t>III. Отметь 5 памятников православия Белгородской области</w:t>
      </w:r>
      <w:r>
        <w:rPr/>
        <w:t>, которые ты хочешь посетить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537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№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Экскурсионный объек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ображенский кафедральный собор (г. Белгород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пенско-Николаевский собор (г. Белгород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Храм Архистратига Михаила (п. Борисовк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вято-Николаевский собор бывшего Валуйского Успенско-Николаевского монастыря (г. Валуйки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пасо-Преображенский кафедральный собор (г. Губкин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Храм Святителя Николая Чудотворца (п. Ракитное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афедральный собор Святого благоверного князя Александра Невского (г. Старый Оскол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вято-Троицкий Холковский мужской пещерный монастырь (Чернянский район с. Холки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ое (указать)</w:t>
            </w:r>
          </w:p>
        </w:tc>
      </w:tr>
    </w:tbl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/>
          <w:b/>
          <w:bCs/>
          <w:sz w:val="28"/>
          <w:szCs w:val="28"/>
          <w:lang w:val="ru-RU" w:eastAsia="en-US"/>
        </w:rPr>
        <w:t>IV. Отметь 5 производственных предприятий Белгородской области</w:t>
      </w:r>
      <w:r>
        <w:rPr/>
        <w:t>, которые ты хочешь посетить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536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№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Экскурсионный объек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ОО «Скиф-М»</w:t>
            </w: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. Белгород</w:t>
            </w:r>
            <w:r>
              <w:rPr>
                <w:bCs/>
                <w:lang w:val="ru-RU" w:eastAsia="ru-RU"/>
              </w:rPr>
              <w:t xml:space="preserve"> (изготовление металлорежущего инструмента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ОО «Белэнергомаш – БЗЭМ»</w:t>
            </w:r>
            <w:r>
              <w:rPr>
                <w:lang w:val="ru-RU" w:eastAsia="ru-RU"/>
              </w:rPr>
              <w:t xml:space="preserve"> г. Белгород (котельное производство; производство трубопроводов; производство строительных металлоконструкций)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АО «Белгородский абразивный завод»</w:t>
            </w: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. Белгород</w:t>
            </w:r>
            <w:r>
              <w:rPr>
                <w:bCs/>
                <w:lang w:val="ru-RU" w:eastAsia="ru-RU"/>
              </w:rPr>
              <w:t xml:space="preserve"> (производство шлифовальной шкурки и изделий из нее: шкурка, ленты, диски, трубки и пр.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АО «Белагромаш-Сервис им. В.М. Рязанова»</w:t>
            </w: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. Белгород</w:t>
            </w:r>
            <w:r>
              <w:rPr>
                <w:bCs/>
                <w:lang w:val="ru-RU" w:eastAsia="ru-RU"/>
              </w:rPr>
              <w:t xml:space="preserve"> (производство высокопроизводительной почвообрабатывающей и другой сельскохозяйственной техники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ОО «Управляющая компания «ЖБК-1»</w:t>
            </w: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. Белгород</w:t>
            </w:r>
            <w:r>
              <w:rPr>
                <w:bCs/>
                <w:lang w:val="ru-RU" w:eastAsia="ru-RU"/>
              </w:rPr>
              <w:t xml:space="preserve"> (строительство жилых и общественных зданий, производство железобетонных изделий, бетона, тротуарной плитки, бордюров и др.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АО «Белгородский хладокомбинат»</w:t>
            </w: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. Белгород</w:t>
            </w:r>
            <w:r>
              <w:rPr>
                <w:bCs/>
                <w:lang w:val="ru-RU" w:eastAsia="ru-RU"/>
              </w:rPr>
              <w:t xml:space="preserve"> (производство мороженого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ОАО «ЭФКО» г. Алексеевка</w:t>
            </w: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 xml:space="preserve"> (п</w:t>
            </w:r>
            <w:r>
              <w:rPr>
                <w:rFonts w:eastAsia="Calibri"/>
                <w:lang w:val="ru-RU" w:eastAsia="en-US"/>
              </w:rPr>
              <w:t>роизводство подсолнечных рафинированных и нерафинированных масел и майонезов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орисовская керамическая фабрика п. Борисовка (полный цикл производства керамической продукции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ебединский ГОК - ООО «Рудсервис» г. Губкин (производство общестроительных работ по строительству сооружений для горнодобывающей и обрабатывающей промышленности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АО «Завод премиксов №1» г. Шебекино (производство белково-витаминно-минеральных добавок, комбикормов, премиксов, специальных кормов для сельскохозяйственных и домашних животных)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ОО «Металлгрупп» - Яковлевский рудник Яковлевский район (добыча железной руды закрытым способом – шахта)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ое (указать)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4. Первичная обработка да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сле проведения анкетирования ответственный за проведение исследования заполняет таблицы </w:t>
      </w:r>
      <w:r>
        <w:rPr>
          <w:sz w:val="28"/>
          <w:szCs w:val="28"/>
          <w:lang w:val="en-US" w:eastAsia="ru-RU"/>
        </w:rPr>
        <w:t>I-V</w:t>
      </w:r>
      <w:r>
        <w:rPr>
          <w:sz w:val="28"/>
          <w:szCs w:val="28"/>
          <w:lang w:val="ru-RU" w:eastAsia="ru-RU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таблицах </w:t>
      </w:r>
      <w:r>
        <w:rPr>
          <w:sz w:val="28"/>
          <w:szCs w:val="28"/>
          <w:lang w:val="en-US" w:eastAsia="ru-RU"/>
        </w:rPr>
        <w:t xml:space="preserve">I-IV </w:t>
      </w:r>
      <w:r>
        <w:rPr>
          <w:sz w:val="28"/>
          <w:szCs w:val="28"/>
          <w:lang w:val="ru-RU" w:eastAsia="ru-RU"/>
        </w:rPr>
        <w:t xml:space="preserve">в каждой ячейке проставляются 2 цифры: количество обучающихся, выбравших данный экскурсионный объект, и процент от количества участвующих в анкетировании. </w:t>
      </w:r>
      <w:r>
        <w:rPr>
          <w:sz w:val="28"/>
          <w:szCs w:val="28"/>
          <w:highlight w:val="yellow"/>
          <w:lang w:val="ru-RU" w:eastAsia="ru-RU"/>
        </w:rPr>
        <w:t>Например, Белгородский государственный историко-краеведческий музей отметили 12 человек из 50, что составляет 24% от 50 опрошенных.</w:t>
      </w:r>
      <w:r>
        <w:rPr>
          <w:sz w:val="28"/>
          <w:szCs w:val="28"/>
          <w:lang w:val="ru-RU" w:eastAsia="ru-RU"/>
        </w:rPr>
        <w:t xml:space="preserve"> В строчках, где обучающиеся самостоятельно вписывают экскурсионные объекты, необходимо перечислить все вписанные детьми объекты. </w:t>
      </w:r>
      <w:r>
        <w:rPr>
          <w:sz w:val="28"/>
          <w:szCs w:val="28"/>
          <w:highlight w:val="yellow"/>
          <w:lang w:val="ru-RU" w:eastAsia="ru-RU"/>
        </w:rPr>
        <w:t xml:space="preserve">Например, 1 обучающийся </w:t>
      </w:r>
      <w:r>
        <w:rPr>
          <w:sz w:val="28"/>
          <w:szCs w:val="28"/>
          <w:highlight w:val="yellow"/>
          <w:lang w:val="en-US" w:eastAsia="ru-RU"/>
        </w:rPr>
        <w:t>(</w:t>
      </w:r>
      <w:r>
        <w:rPr>
          <w:sz w:val="28"/>
          <w:szCs w:val="28"/>
          <w:highlight w:val="yellow"/>
          <w:lang w:val="ru-RU" w:eastAsia="ru-RU"/>
        </w:rPr>
        <w:t>это 2% от 50 опрошенных) указал, что хочет посетить Дом-музей генерала армии Н.Ф. Ватутина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таблице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ru-RU" w:eastAsia="ru-RU"/>
        </w:rPr>
        <w:t xml:space="preserve"> указывается количество обучающихся, принявших участие в анкетировании, и образовательная организация, где они обучаются. Общее количество обучающихся должно соответствовать пункту 2 настоящей Программы проведения социологического ис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 xml:space="preserve">I. </w:t>
      </w:r>
      <w:r>
        <w:rPr/>
        <w:t>Привлекательность учреждений культуры Белгородской области</w:t>
      </w:r>
    </w:p>
    <w:tbl>
      <w:tblPr>
        <w:tblW w:w="91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84"/>
        <w:gridCol w:w="1701"/>
        <w:gridCol w:w="1701"/>
        <w:gridCol w:w="1701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Экскурсионн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7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10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Белгородский государственный историко-краеведческий музей (г. Белгор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highlight w:val="yellow"/>
                <w:lang w:val="ru-RU" w:eastAsia="en-US"/>
              </w:rPr>
            </w:pPr>
            <w:r>
              <w:rPr>
                <w:rFonts w:eastAsia="Calibri"/>
                <w:highlight w:val="yellow"/>
                <w:lang w:val="ru-RU" w:eastAsia="en-US"/>
              </w:rPr>
              <w:t>12 (2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highlight w:val="yellow"/>
                <w:lang w:val="ru-RU" w:eastAsia="en-US"/>
              </w:rPr>
            </w:pPr>
            <w:r>
              <w:rPr>
                <w:rFonts w:eastAsia="Calibri"/>
                <w:highlight w:val="yellow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Белгородский государственный историко-художественный музей-диорама «Курская битва. Белгородское направление»</w:t>
            </w: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(г. Белгор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елгородский государственный художественный музей (г. Белгор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елгородский государственный литературный музей (г. Белгор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елгородский государственный академический драматический театр имени М.С. Щепкина (г. Белгор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елгородская государственная филармония (г. Белгор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елгородский государственный музей народной культуры (г. Белгор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енно-исторический музей-заповедник «Прохоровское п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ое учреждение культуры (указать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highlight w:val="yellow"/>
                <w:lang w:val="ru-RU" w:eastAsia="en-US"/>
              </w:rPr>
              <w:t>Дом-музей генерала армии Н.Ф. Вату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highlight w:val="yellow"/>
                <w:lang w:val="ru-RU" w:eastAsia="en-US"/>
              </w:rPr>
            </w:pPr>
            <w:r>
              <w:rPr>
                <w:rFonts w:eastAsia="Calibri"/>
                <w:highlight w:val="yellow"/>
                <w:lang w:val="ru-RU" w:eastAsia="en-US"/>
              </w:rPr>
              <w:t>1 (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highlight w:val="yellow"/>
                <w:lang w:val="ru-RU" w:eastAsia="en-US"/>
              </w:rPr>
            </w:pPr>
            <w:r>
              <w:rPr>
                <w:rFonts w:eastAsia="Calibri"/>
                <w:highlight w:val="yellow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II. Привлекательность памятников природы, истории, культуры Белгородской области</w:t>
      </w:r>
    </w:p>
    <w:tbl>
      <w:tblPr>
        <w:tblW w:w="91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83"/>
        <w:gridCol w:w="1701"/>
        <w:gridCol w:w="1701"/>
        <w:gridCol w:w="170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№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Экскурсионн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7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10 класс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руглое здание и парк XIX века (Грайворонский район с. Головчи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адебный комплекс князей Юсуповых (п. Ракит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огила Героя Советского Союза А.К. Горовца (Ивнянский рай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андшафтно-мемориальный ансамбль «Дубовое» (Белгородский район п. Дубов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«Лес на Ворскле» - участок государственного природного заповедника «Белогорье» (п. Борис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арк и усадьба в имении Карамзиных-Клейнмихелей (п. Ив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точник «Ясный колодец» (г. Коро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иродный парк «Ключи» (Прохоровский рай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ое (у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III. Привлекательность памятников православия Белгородской области</w:t>
      </w:r>
    </w:p>
    <w:tbl>
      <w:tblPr>
        <w:tblW w:w="91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84"/>
        <w:gridCol w:w="1701"/>
        <w:gridCol w:w="1701"/>
        <w:gridCol w:w="1701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Экскурсионн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7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10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ображенский кафедральный собор (г. Белгор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пенско-Николаевский собор (г. Белгор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Храм Архистратига Михаила (п. Борис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вято-Николаевский собор бывшего Валуйского Успенско-Николаевского монастыря (г. Валуй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пасо-Преображенский кафедральный собор (г. Губк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Храм Святителя Николая Чудотворца (п. Ракит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афедральный собор Святого благоверного князя Александра Невского (г. Старый Оск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вято-Троицкий Холковский мужской пещерный монастырь (Чернянский район с. Хол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ое (у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IV. Привлекательность производственных предприятий Белгородской области</w:t>
      </w:r>
    </w:p>
    <w:tbl>
      <w:tblPr>
        <w:tblW w:w="91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83"/>
        <w:gridCol w:w="1701"/>
        <w:gridCol w:w="1701"/>
        <w:gridCol w:w="170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№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Экскурсионн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7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10 класс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ОО «Скиф-М»</w:t>
            </w: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. Белгород</w:t>
            </w:r>
            <w:r>
              <w:rPr>
                <w:bCs/>
                <w:lang w:val="ru-RU" w:eastAsia="ru-RU"/>
              </w:rPr>
              <w:t xml:space="preserve"> (изготовление металлорежущего инструмента)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ОО «Белэнергомаш – БЗЭМ»</w:t>
            </w:r>
            <w:r>
              <w:rPr>
                <w:lang w:val="ru-RU" w:eastAsia="ru-RU"/>
              </w:rPr>
              <w:t xml:space="preserve"> г. Белгород (котельное производство; производство трубопроводов; производство строительных металлоконструкц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АО «Белгородский абразивный завод»</w:t>
            </w: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. Белгород</w:t>
            </w:r>
            <w:r>
              <w:rPr>
                <w:bCs/>
                <w:lang w:val="ru-RU" w:eastAsia="ru-RU"/>
              </w:rPr>
              <w:t xml:space="preserve"> (производство шлифовальной шкурки и изделий из нее: шкурка, ленты, диски, трубки и пр.)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АО «Белагромаш-Сервис им. В.М. Рязанова»</w:t>
            </w: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. Белгород</w:t>
            </w:r>
            <w:r>
              <w:rPr>
                <w:bCs/>
                <w:lang w:val="ru-RU" w:eastAsia="ru-RU"/>
              </w:rPr>
              <w:t xml:space="preserve"> (производство высокопроизводительной почвообрабатывающей и другой сельскохозяйственной техники)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ОО «Управляющая компания «ЖБК-1»</w:t>
            </w: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. Белгород</w:t>
            </w:r>
            <w:r>
              <w:rPr>
                <w:bCs/>
                <w:lang w:val="ru-RU" w:eastAsia="ru-RU"/>
              </w:rPr>
              <w:t xml:space="preserve"> (строительство жилых и общественных зданий, производство железобетонных изделий, бетона, тротуарной плитки, бордюров и др.)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АО «Белгородский хладокомбинат»</w:t>
            </w: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. Белгород</w:t>
            </w:r>
            <w:r>
              <w:rPr>
                <w:bCs/>
                <w:lang w:val="ru-RU" w:eastAsia="ru-RU"/>
              </w:rPr>
              <w:t xml:space="preserve"> (производство мороженого)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ОАО «ЭФКО» г. Алексеевка</w:t>
            </w: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 xml:space="preserve"> (п</w:t>
            </w:r>
            <w:r>
              <w:rPr>
                <w:rFonts w:eastAsia="Calibri"/>
                <w:lang w:val="ru-RU" w:eastAsia="en-US"/>
              </w:rPr>
              <w:t>роизводство подсолнечных рафинированных и нерафинированных масел и майонез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орисовская керамическая фабрика п. Борисовка (полный цикл производства керамическ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Лебединский ГОК – ООО «Рудсервис» г. Губкин (производство общестроительных работ по строительству сооружений для горнодобывающей и обрабатывающей промышл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АО «Завод премиксов №1» г. Шебекино (производство белково-витаминно-минеральных добавок, комбикормов, премиксов, специальных кормов для сельскохозяйственных и домашних животных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ОО «Металлгрупп» - Яковлевский рудник Яковлевский район (добыча железной руды закрытым способом – шах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ое (у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V. Участники исследования</w:t>
      </w:r>
    </w:p>
    <w:tbl>
      <w:tblPr>
        <w:tblW w:w="91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83"/>
        <w:gridCol w:w="1701"/>
        <w:gridCol w:w="1701"/>
        <w:gridCol w:w="170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№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7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10 класс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Futur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3z0">
    <w:name w:val="WW8Num3z0"/>
    <w:qFormat/>
    <w:rPr>
      <w:rFonts w:ascii="AG_Futura;Courier New" w:hAnsi="AG_Futura;Courier New" w:cs="AG_Futura;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G_Futura;Courier New" w:hAnsi="AG_Futura;Courier New" w:cs="AG_Futura;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b/>
      <w:bCs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3:00Z</dcterms:created>
  <dc:creator>Пользователь</dc:creator>
  <dc:description/>
  <cp:keywords/>
  <dc:language>en-US</dc:language>
  <cp:lastModifiedBy>Ольга</cp:lastModifiedBy>
  <cp:lastPrinted>2015-01-22T10:42:00Z</cp:lastPrinted>
  <dcterms:modified xsi:type="dcterms:W3CDTF">2015-01-26T08:19:00Z</dcterms:modified>
  <cp:revision>10</cp:revision>
  <dc:subject/>
  <dc:title> </dc:title>
</cp:coreProperties>
</file>