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eastAsia="Times New Roman" w:cs="Times New Roman"/>
          <w:b/>
          <w:b/>
          <w:bCs/>
          <w:spacing w:val="-1"/>
          <w:szCs w:val="28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«_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>09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_ » __ 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>ноября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____ 2010 года                                                           № _</w:t>
      </w:r>
      <w:r>
        <w:rPr>
          <w:rFonts w:eastAsia="Times New Roman" w:cs="Times New Roman"/>
          <w:bCs/>
          <w:color w:val="000000"/>
          <w:u w:val="single"/>
          <w:lang w:eastAsia="ar-SA" w:bidi="ar-SA"/>
        </w:rPr>
        <w:t>2837</w:t>
      </w:r>
      <w:r>
        <w:rPr>
          <w:rFonts w:eastAsia="Times New Roman" w:cs="Times New Roman"/>
          <w:bCs/>
          <w:color w:val="000000"/>
          <w:lang w:eastAsia="ar-SA" w:bidi="ar-SA"/>
        </w:rPr>
        <w:t>_</w:t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0" w:leader="none"/>
          <w:tab w:val="left" w:pos="2520" w:leader="none"/>
        </w:tabs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</w:r>
    </w:p>
    <w:p>
      <w:pPr>
        <w:pStyle w:val="Normal"/>
        <w:ind w:right="3428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итогах проведения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областного</w:t>
      </w:r>
    </w:p>
    <w:p>
      <w:pPr>
        <w:pStyle w:val="Normal"/>
        <w:ind w:right="34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ого конкурса на лучшую разработку учебно-тематической экскурсии «По родному краю – с любовью», посвященного 65-летию Победы в Великой Отечественной войне</w:t>
      </w:r>
    </w:p>
    <w:p>
      <w:pPr>
        <w:pStyle w:val="Normal"/>
        <w:ind w:right="3428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 основании  приказа департамента образования, культуры и молодежной политики  Белгородской области от 11.02.2010 года № 415 «О проведени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65-летию Победы в Великой Отечественной войне (далее Конкурс), в рамках реализации областной целевой Программы развития школьного туризма для учащихся Белгородской области «Моя Родина – Россия. От родного Белогорья – к святыням Отчизны» 18 - 20 октября 2010 года были подведены итоги Конкурса. </w:t>
      </w:r>
    </w:p>
    <w:p>
      <w:pPr>
        <w:pStyle w:val="TextBody"/>
        <w:tabs>
          <w:tab w:val="clear" w:pos="1134"/>
          <w:tab w:val="left" w:pos="142" w:leader="none"/>
        </w:tabs>
        <w:ind w:firstLine="851"/>
        <w:rPr/>
      </w:pPr>
      <w:r>
        <w:rPr>
          <w:lang w:val="ru-RU"/>
        </w:rPr>
        <w:t xml:space="preserve">В Конкурсе приняли участие 83 индивидуальных и коллективно выполненных работ из муниципальных образований Белгородской области. Согласно Положению Конкурс проводился по трем номинациям: </w:t>
      </w:r>
      <w:r>
        <w:rPr>
          <w:szCs w:val="28"/>
          <w:lang w:val="ru-RU"/>
        </w:rPr>
        <w:t xml:space="preserve">«Учебно-тематические экскурсии по местам боевой славы Белгородской области» </w:t>
      </w:r>
      <w:r>
        <w:rPr>
          <w:lang w:val="ru-RU"/>
        </w:rPr>
        <w:t xml:space="preserve">– 22 работы, </w:t>
      </w:r>
      <w:r>
        <w:rPr>
          <w:szCs w:val="28"/>
          <w:lang w:val="ru-RU"/>
        </w:rPr>
        <w:t>«Комплексные учебно-тематические экскурсии по предметам школьной программы»</w:t>
      </w:r>
      <w:r>
        <w:rPr>
          <w:lang w:val="ru-RU"/>
        </w:rPr>
        <w:t xml:space="preserve"> – 31 работа, </w:t>
      </w:r>
      <w:r>
        <w:rPr>
          <w:szCs w:val="28"/>
          <w:lang w:val="ru-RU"/>
        </w:rPr>
        <w:t>«Визитная карточка моего района (города)» (обзорные учебно-тематические экскурсии по муниципальным образованиям Белгородской области)</w:t>
      </w:r>
      <w:r>
        <w:rPr>
          <w:lang w:val="ru-RU"/>
        </w:rPr>
        <w:t xml:space="preserve"> – 30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 составлен рейтинг участия муниципальных образований Белгородской области. </w:t>
      </w:r>
      <w:r>
        <w:rPr>
          <w:color w:val="000000"/>
          <w:sz w:val="28"/>
          <w:szCs w:val="28"/>
          <w:lang w:val="ru-RU"/>
        </w:rPr>
        <w:t xml:space="preserve">Наибольшее количество баллов набрали следующие территории: </w:t>
      </w:r>
      <w:r>
        <w:rPr>
          <w:iCs/>
          <w:color w:val="000000"/>
          <w:sz w:val="28"/>
          <w:szCs w:val="28"/>
          <w:lang w:val="ru-RU"/>
        </w:rPr>
        <w:t>г. Белгород – 1787,5 баллов, Старооскольский городской округ – 1488 баллов, Яковлевский район – 866,5 баллов, г. Шебекино – 733 балла, Волоконовский район – 565,5 баллов, Ровеньской район – 547,5 баллов, г. Валуйки – 505,5 баллов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Жюри Конкурса выделило </w:t>
      </w:r>
      <w:r>
        <w:rPr>
          <w:color w:val="000000"/>
          <w:sz w:val="28"/>
          <w:lang w:val="ru-RU"/>
        </w:rPr>
        <w:t>18 работ</w:t>
      </w:r>
      <w:r>
        <w:rPr>
          <w:sz w:val="28"/>
          <w:lang w:val="ru-RU"/>
        </w:rPr>
        <w:t xml:space="preserve"> – победителей по номинациям, </w:t>
      </w:r>
      <w:r>
        <w:rPr>
          <w:color w:val="000000"/>
          <w:sz w:val="28"/>
          <w:lang w:val="ru-RU"/>
        </w:rPr>
        <w:t>отразивших методику подготовки и проведения учебно-тематических экскурсий, способствующих патриотическому воспитанию, получению дополнительных знаний по предметам школьной программы, формирующих  общую культуру подрастающего поколения и чувство гордости за родной край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вышеизложенного и итогового протокола заседания членов жюри</w:t>
      </w:r>
    </w:p>
    <w:p>
      <w:pPr>
        <w:pStyle w:val="Normal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КАЗЫВАЮ:</w:t>
      </w:r>
    </w:p>
    <w:p>
      <w:pPr>
        <w:pStyle w:val="TextBody"/>
        <w:ind w:firstLine="851"/>
        <w:rPr/>
      </w:pPr>
      <w:r>
        <w:rPr>
          <w:lang w:val="ru-RU"/>
        </w:rPr>
        <w:t xml:space="preserve">1. Утвердить итог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65-летию Победы в Великой Отечественной войне </w:t>
      </w:r>
      <w:r>
        <w:rPr>
          <w:lang w:val="ru-RU"/>
        </w:rPr>
        <w:t>(Приложение № 1)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. Наградить победителей Конкурса грамотами департамента образования, культуры и молодежной политики Белгородской области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  <w:tab/>
        <w:t>Отметить благодарственными письмами муниципальные образования Белгородской области, набравшие наибольшее количество балло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4. Контроль за исполнением настоящего приказа возложить на начальника управления общего и дошкольного </w:t>
      </w:r>
      <w:r>
        <w:rPr>
          <w:color w:val="000000"/>
          <w:sz w:val="28"/>
          <w:lang w:val="ru-RU"/>
        </w:rPr>
        <w:t>образования департамента образования, культуры и молодежной политики области В.А. Ламанова.</w:t>
      </w:r>
    </w:p>
    <w:p>
      <w:pPr>
        <w:pStyle w:val="Normal"/>
        <w:ind w:firstLine="851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 w:eastAsia="en-US" w:bidi="ar-SA"/>
        </w:rPr>
      </w:pPr>
      <w:r>
        <w:rPr>
          <w:sz w:val="16"/>
          <w:szCs w:val="16"/>
          <w:lang w:val="ru-RU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2145</wp:posOffset>
            </wp:positionH>
            <wp:positionV relativeFrom="paragraph">
              <wp:posOffset>60960</wp:posOffset>
            </wp:positionV>
            <wp:extent cx="1275715" cy="193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городской области                                                               И.В. Шаповал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А. Ченц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4-96-29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1134"/>
          <w:tab w:val="left" w:pos="142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ind w:left="4820" w:hanging="0"/>
        <w:jc w:val="lef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«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09»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ноябр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__2010 г. № 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2837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_</w:t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заседания жюр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о родному краю – с любовью», посвященного 65-лет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беды в Великой Отечественной войн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8-20 октября 2010 год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1. </w:t>
      </w:r>
      <w:r>
        <w:rPr>
          <w:szCs w:val="28"/>
          <w:lang w:val="ru-RU"/>
        </w:rPr>
        <w:t>«</w:t>
      </w:r>
      <w:r>
        <w:rPr>
          <w:b/>
          <w:i/>
          <w:sz w:val="28"/>
          <w:szCs w:val="28"/>
          <w:lang w:val="ru-RU"/>
        </w:rPr>
        <w:t>Учебно-тематические экскурсии по местам боевой славы Белгородской области»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Участники представили работы, способствующие получению дополнительных знаний по военной истории Белгородчины, воспитанию патриотизма посредством экскурсионно-образовательной деятельности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</w:t>
      </w:r>
      <w:r>
        <w:rPr>
          <w:sz w:val="28"/>
          <w:szCs w:val="28"/>
          <w:lang w:val="ru-RU"/>
        </w:rPr>
        <w:t xml:space="preserve"> П.И. Косенко, ПДО МОУ ДОД «Станция детского и юношеского туризма и экскурсий» г. Шебекино, учитель истории, руководитель музея Боевой славы Героев-земляков МОУ «СОШ № 2 г. Шебекино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А.И. Харченк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</w:t>
      </w:r>
      <w:r>
        <w:rPr>
          <w:sz w:val="28"/>
          <w:szCs w:val="28"/>
          <w:lang w:val="ru-RU"/>
        </w:rPr>
        <w:t>учитель русского языка и литературы МОУ «Ладомировская СОШ Ровеньского района Белгород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Н.Н. Каверина, ПДО МОУ ДОД «Центр детского и юношеского туризма г. Валуйки и Валуйского района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2. </w:t>
      </w:r>
      <w:r>
        <w:rPr>
          <w:b/>
          <w:i/>
          <w:sz w:val="28"/>
          <w:szCs w:val="28"/>
          <w:lang w:val="ru-RU"/>
        </w:rPr>
        <w:t>«Комплексные учебно-тематические экскурсии по предметам школьной программы»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частники представили работы, способствующие получению дополнительных знаний по предметам школьной программы: истории, основам православной культуры, географии, биологии, экологии и др. посредством экскурсионно-образовательной деятельности.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Л.П. Алымова, ПДО МОУ ДОД «Станция юных техников Белгородского района Белгородской области»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вторский коллектив: </w:t>
      </w:r>
      <w:r>
        <w:rPr>
          <w:sz w:val="28"/>
          <w:szCs w:val="28"/>
          <w:lang w:val="ru-RU"/>
        </w:rPr>
        <w:t>Т.В. Демиденко, зам. директора МОУ ДОД «Станция детского и юношеского туризма и экскурсий» г. Шебекино, О.В. Морозова, зам. директора МОУ «Маломихайловская ООШ» Шебекинс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авторский коллектив: </w:t>
      </w:r>
      <w:r>
        <w:rPr>
          <w:sz w:val="28"/>
          <w:szCs w:val="28"/>
          <w:lang w:val="ru-RU"/>
        </w:rPr>
        <w:t>С.С. Шемаева, учитель истории МОУ «СОШ № 28 г. Белгорода», В.К. Полухина, учитель истории МОУ «СОШ № 28 г. Белгорода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>
          <w:rFonts w:eastAsia="Times New Roman" w:cs="Times New Roman"/>
          <w:b/>
          <w:i/>
          <w:color w:val="000000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</w:t>
      </w:r>
      <w:r>
        <w:rPr>
          <w:b/>
          <w:i/>
          <w:szCs w:val="28"/>
          <w:lang w:val="ru-RU"/>
        </w:rPr>
        <w:t xml:space="preserve">«Визитная карточка моего района (города)» (обзорные учебно-тематические экскурсии по муниципальным образованиям Белгородской </w:t>
      </w:r>
      <w:r>
        <w:rPr>
          <w:b/>
          <w:i/>
          <w:color w:val="000000"/>
          <w:szCs w:val="28"/>
          <w:lang w:val="ru-RU"/>
        </w:rPr>
        <w:t xml:space="preserve">области)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Участники представили работы, в которых запечатлены достопримечательности «малой родины», раскрывается красота и многообразие природного, культурного и исторического наследия городов и районов области. Рассмотрев присланные работы, жюри Конкурса, приняло решение присудить звание «Победитель» следующим участникам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Е.А. Алейник, учитель православной культуры МОУ «Борисовская СОШ № 2», ПДО «Дом детского творчества» Борис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В.Г. Гашкова, зав. отделом краеведения МОУ ДОД «Центр детского и юношеского туризма г. Валуйки и Валуйского района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М.В. Липская, научный сотрудник МУК «Красногвардейский краеведческий музей» Красногвардейского района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-30" w:leader="none"/>
        </w:tabs>
        <w:ind w:left="30" w:firstLine="82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областном открытом конкурсе на лучшую разработку учебно-тематической экскурсии «По родному краю – с любовью», посвященного 65-летию Победы в Великой Отечественной войне, приняли участие детские туристско-краеведческие объедин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1. </w:t>
      </w:r>
      <w:r>
        <w:rPr>
          <w:szCs w:val="28"/>
          <w:lang w:val="ru-RU"/>
        </w:rPr>
        <w:t>«</w:t>
      </w:r>
      <w:r>
        <w:rPr>
          <w:b/>
          <w:i/>
          <w:color w:val="000000"/>
          <w:sz w:val="28"/>
          <w:szCs w:val="28"/>
          <w:lang w:val="ru-RU"/>
        </w:rPr>
        <w:t>Учебно-тематические экскурсии по местам боевой славы Белгородской области»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. Шесточенко,  учащаяся 10 «В» класса МОУ «Лицей № 9 г. Белгорода», руководитель - Т.В. Баскаков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А. Сыркина, учащаяся 10 класса МОУ «Яковлевская СОШ» Яковлевского района Белгородской области, руководитель - Н.С. Григоренко, зам. директора по ВР МОУ «Яковлевская СОШ» Яковлевского района Белгород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А. Федосов,  учащийся 11 «А» класса МОУ «Красненская СОШ им. М.И. Светличной» Красненского района Белгород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426" w:leader="none"/>
        </w:tabs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  <w:t xml:space="preserve">2. </w:t>
      </w:r>
      <w:r>
        <w:rPr>
          <w:b/>
          <w:i/>
          <w:color w:val="000000"/>
          <w:sz w:val="28"/>
          <w:szCs w:val="28"/>
          <w:lang w:val="ru-RU"/>
        </w:rPr>
        <w:t>«Комплексные учебно-тематические экскурсии по предметам школьной программы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Е. Зюбан, О. Сероштан,  учащиеся 10 «А» класса МОУ «СОШ № 2 г. Алексеевка», руководитель – О.Ф. Таничева, учитель православной культуры МОУ «СОШ № 2 г. Алексеевка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Д. Струмицкая, М. Дронова, учащиеся 9 «А» класса, В. Багринцева, учащаяся 8 «А» класса МОУ «ООШ № 17 г. Старый Оскол», руководитель – М.О. Гражданкина, учитель географии МОУ «ООШ № 17 г. Старый Оскол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Н. Сидоренко, учащаяся 8 «А» класса МОУ «Гимназия №22 г. Белгорода», руководитель - Н.В. Деревянкина, учитель истории МОУ «Гимназия № 22 г. Белгорода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>
          <w:rFonts w:eastAsia="Times New Roman" w:cs="Times New Roman"/>
          <w:b/>
          <w:i/>
          <w:color w:val="000000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</w:t>
      </w:r>
      <w:r>
        <w:rPr>
          <w:b/>
          <w:i/>
          <w:color w:val="000000"/>
          <w:szCs w:val="28"/>
          <w:lang w:val="ru-RU"/>
        </w:rPr>
        <w:t xml:space="preserve">«Визитная карточка моего района (города)» (обзорные учебно-тематические экскурсии по муниципальным образованиям Белгородской области)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Рассмотрев присланные работы, жюри Конкурса приняло решение присудить звание «Победитель» следующим участникам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А. Витенко, воспитанница научного общества «Магистр» МОУ ДОД Дом детского творчества г. Алексеевка Белгородской области, руководитель – И.В. Витенко, методист МОУ ДОД Дом детского творчества г. Алексеевка Бел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А. Бабанина, Д. Сухин, Е. Хаустова, учащиеся 11 «Б» класса МОУ «СОШ №20 г. Старый Оскол», руководитель – Л.Е. Апатенко, учитель истории МОУ «СОШ №20 г. Старый Оскол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 место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sz w:val="28"/>
          <w:szCs w:val="28"/>
          <w:lang w:val="ru-RU"/>
        </w:rPr>
        <w:t>А. Гарифулина, Н. Байдавлетова, учащиеся 11 «Б» класса МОУ «СОШ № 30 г. Старый Оскол», руководитель – А.Н Горкуш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областного открытого конкурса на лучшую разработку учебно-тематической экскурсии «По родному краю – с любовью», посвященного 65-летию Победы в Великой Отечественной войне, составлен рейтинг участия муниципальных образований Белгородской области. </w:t>
      </w:r>
      <w:r>
        <w:rPr>
          <w:color w:val="000000"/>
          <w:sz w:val="28"/>
          <w:szCs w:val="28"/>
          <w:lang w:val="ru-RU"/>
        </w:rPr>
        <w:t xml:space="preserve">Наиболее активными признаны территории, набравшие наибольшее количество баллов: г. </w:t>
      </w:r>
      <w:r>
        <w:rPr>
          <w:iCs/>
          <w:color w:val="000000"/>
          <w:sz w:val="28"/>
          <w:szCs w:val="28"/>
          <w:lang w:val="ru-RU"/>
        </w:rPr>
        <w:t>Белгород – 1787,5 баллов (начальник управления образования администрации г. Белгорода А.А. Мухартов), Старооскольский городской округ – 1488 баллов (начальник управления образования администрации Старооскольского городского округа А.Г. Филимонова), Яковлевский район – 866,5 баллов (начальник управления образования администрации Яковлевского района З.Д. Густомясова), г. Шебекино – 733 балла (начальник управления образования администрации Шебекинского района Г.А. Шаповалова), Волоконовский район – 565,5 баллов (начальник управления образования администрации Волоконовского района С.П. Гунько), Ровеньской район – 547,5 баллов (начальник управления образования администрации Ровеньского района В.П. Плугатырь)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департамента образования, 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и молодежной политики </w:t>
      </w:r>
    </w:p>
    <w:p>
      <w:pPr>
        <w:pStyle w:val="Normal"/>
        <w:tabs>
          <w:tab w:val="clear" w:pos="1134"/>
          <w:tab w:val="left" w:pos="142" w:leader="none"/>
          <w:tab w:val="left" w:pos="4820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городской области</w:t>
      </w:r>
    </w:p>
    <w:p>
      <w:pPr>
        <w:pStyle w:val="13"/>
        <w:tabs>
          <w:tab w:val="clear" w:pos="1134"/>
          <w:tab w:val="left" w:pos="4820" w:leader="none"/>
        </w:tabs>
        <w:ind w:left="4820" w:hanging="0"/>
        <w:jc w:val="left"/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т «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09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» _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ноябр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_2010 г. №_</w:t>
      </w:r>
      <w:r>
        <w:rPr>
          <w:rFonts w:eastAsia="Times New Roman" w:cs="Times New Roman"/>
          <w:color w:val="000000"/>
          <w:szCs w:val="28"/>
          <w:u w:val="single"/>
          <w:lang w:val="ru-RU" w:eastAsia="ar-SA" w:bidi="ar-SA"/>
        </w:rPr>
        <w:t>2837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йтинг участия территорий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о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областном открытом конкурсе на лучшую разработку учебно-тематической экскурсии «По родному краю – с любовью», посвященному 65-летию Победы в Великой Отечественной войн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49"/>
        <w:gridCol w:w="1561"/>
        <w:gridCol w:w="2552"/>
        <w:gridCol w:w="1560"/>
      </w:tblGrid>
      <w:tr>
        <w:trPr>
          <w:trHeight w:val="7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оскольский городской округ</w:t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овле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локоно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веньско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лгород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йделе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сногвардей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айворо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уйский райо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кинский городской округ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ча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исо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вня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сне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рнян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лексеевский райо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0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. Белгород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Шебекино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Валуйк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Губки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Алексеев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Новый Оско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3:00Z</dcterms:created>
  <dc:creator>User</dc:creator>
  <dc:description/>
  <cp:keywords/>
  <dc:language>en-US</dc:language>
  <cp:lastModifiedBy>User</cp:lastModifiedBy>
  <cp:lastPrinted>2010-11-08T09:39:00Z</cp:lastPrinted>
  <dcterms:modified xsi:type="dcterms:W3CDTF">2010-11-11T07:52:00Z</dcterms:modified>
  <cp:revision>23</cp:revision>
  <dc:subject/>
  <dc:title/>
</cp:coreProperties>
</file>