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rFonts w:eastAsia="Lucida Sans Unicode"/>
          <w:b/>
          <w:i/>
          <w:color w:val="000000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 посвященный 65-летию Победы в Великой Отечественной войне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Учебно-тематические экскурсии по местам боевой славы Белгородской области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0"/>
          <w:szCs w:val="28"/>
        </w:rPr>
      </w:pPr>
      <w:r>
        <w:rPr>
          <w:b w:val="false"/>
          <w:bCs w:val="false"/>
          <w:i w:val="false"/>
          <w:sz w:val="20"/>
          <w:szCs w:val="28"/>
        </w:rPr>
      </w:r>
    </w:p>
    <w:p>
      <w:pPr>
        <w:pStyle w:val="Heading"/>
        <w:ind w:left="-426" w:right="-568" w:hanging="141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szCs w:val="28"/>
        </w:rPr>
        <w:t>«</w:t>
      </w:r>
      <w:r>
        <w:rPr>
          <w:b w:val="false"/>
          <w:bCs w:val="false"/>
          <w:i w:val="false"/>
          <w:szCs w:val="28"/>
          <w:u w:val="single"/>
        </w:rPr>
        <w:t>18 - 20</w:t>
      </w:r>
      <w:r>
        <w:rPr>
          <w:b w:val="false"/>
          <w:bCs w:val="false"/>
          <w:i w:val="false"/>
          <w:szCs w:val="28"/>
        </w:rPr>
        <w:t xml:space="preserve">»  </w:t>
      </w:r>
      <w:r>
        <w:rPr>
          <w:b w:val="false"/>
          <w:bCs w:val="false"/>
          <w:i w:val="false"/>
          <w:szCs w:val="28"/>
          <w:u w:val="single"/>
        </w:rPr>
        <w:t xml:space="preserve">октября </w:t>
      </w:r>
      <w:r>
        <w:rPr>
          <w:b w:val="false"/>
          <w:bCs w:val="false"/>
          <w:i w:val="false"/>
          <w:szCs w:val="28"/>
        </w:rPr>
        <w:t xml:space="preserve"> 2010 г.</w:t>
        <w:tab/>
        <w:t xml:space="preserve">  ПРОТОКОЛ  РЕЗУЛЬТАТОВ</w:t>
        <w:tab/>
        <w:t xml:space="preserve">             г. Белгород</w:t>
      </w:r>
    </w:p>
    <w:p>
      <w:pPr>
        <w:pStyle w:val="Heading"/>
        <w:ind w:left="-426" w:right="-568" w:hanging="141"/>
        <w:rPr/>
      </w:pPr>
      <w:r>
        <w:rPr>
          <w:b w:val="false"/>
        </w:rPr>
        <w:t>(итоговы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14"/>
        <w:gridCol w:w="1966"/>
        <w:gridCol w:w="3031"/>
        <w:gridCol w:w="979"/>
        <w:gridCol w:w="1087"/>
      </w:tblGrid>
      <w:tr>
        <w:trPr>
          <w:trHeight w:val="3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1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огне пылала Курская Дуга…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И. Косенк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бекино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ДО МОУ ДОД «Станция детского и юношеского туризма и экскурсий» г. Шебекино, учитель истории, руководитель музея Боевой славы Героев-земляков МОУ «СОШ № 2 г. Шебекин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урская дуга. По местам бое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И. Харченк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ьский 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ка и литературы МОУ «Ладомировская СО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 дороге памяти боево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Н. Каверин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алуй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МОУ ДОД «Центр детского и юношеского туризма г. Валуйки и Валуйского райо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е было безымянных герое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И. Афанасенк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район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географии руководитель школьного историко-краеведческого музея МОУ «Майская гимнази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амяти павших – будем достойн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А. Василье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етодист отдела краеведения МОУ ДОД «Центр детского и юношеского туризма и экскурс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 местам Воинской Слав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А. Андрусенк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ДО МОУ ДОД «Центр детского и юношеского туризма и экскурс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 памятным места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В. Ледовска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уб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ОУ ДОД «Станция юных туристов» г. Губк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кскурсия по памятникам погибшим воинам в годы Великой Отечественной войны на территории Соколовского сель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Заи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анский 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краеведческого музея МОУ «Соколовская СО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инские памятники, скверы и парковые аллеи г. Нового Оскол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А. Дементьев (учитель географи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Копиева (заместитель директора по ВР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№ 1 с УИОП г. Новый Оскол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тье ратное поле Росс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рский коллектив под руководством методиста отдела краеведения Н.А. Васильево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, МОУ ДОД «Центр детского и юношеского туризма и экскурс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 кланяюсь земле, в которой спят геро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Усова (учитель истории и обществознани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Усов (учитель истории и обществознания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нянский 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Верхопенская СОШ имени М.Р. Абросимов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ород помнит своих герое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лиференко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Сусло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город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городчина – место рождения Н.Ф. Ватути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В. Бузина (учитель географии МОУ «Белоколодезская СОШ»),</w:t>
            </w:r>
          </w:p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Прокопенко (учитель истории МОУ «Ровновская ОШ»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 местам боевой славы Волоконо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А. Волк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ий райо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 МОУ «Волчье-Александровская СОШ им. Г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Н. Калини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Н. Акимо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У «Гостищевская СО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 местам боевой Славы…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олстая (руководитель школьного музе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Бражник (учитель хими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бе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Шебекин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икто не забыт, ничто не забыто…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Кальзаус (ПДО МОУ ДОД «Станция детского и юношеского туризма и экскурсий» г. Шебекино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стина (учитель начальных классов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Лисицына (учитель начальных классов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к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рафовская СОШ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ероям Курской битвы посвящается…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. Балакирева (учитель МОУ «СОШ № 7 г. Белгорода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Вольховская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ДО ГОУ ДОД «Областной эколого-биологический цент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Цикл учебно-тематических экскурсий по местам боевой славы Белгородской обла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Денис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МОУ «СОШ № 3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город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iCs/>
          <w:sz w:val="24"/>
        </w:rPr>
        <w:t>Председатель жюри</w:t>
      </w:r>
      <w:r>
        <w:rPr>
          <w:iCs/>
          <w:sz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iCs/>
          <w:sz w:val="24"/>
        </w:rPr>
        <w:t>Члены жюри:</w:t>
        <w:tab/>
      </w:r>
      <w:r>
        <w:rPr>
          <w:iCs/>
          <w:sz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Е.И. Дубинин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О. И. Журавле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О.Н. Черноморец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rFonts w:eastAsia="Lucida Sans Unicode"/>
          <w:b/>
          <w:i/>
          <w:color w:val="000000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 посвященный 65-летию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Комплексные учебно-тематические экскурсии по предметам школьной программы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0"/>
          <w:szCs w:val="28"/>
        </w:rPr>
      </w:pPr>
      <w:r>
        <w:rPr>
          <w:b w:val="false"/>
          <w:bCs w:val="false"/>
          <w:i w:val="false"/>
          <w:sz w:val="20"/>
          <w:szCs w:val="28"/>
        </w:rPr>
      </w:r>
    </w:p>
    <w:p>
      <w:pPr>
        <w:pStyle w:val="Heading"/>
        <w:ind w:left="-426" w:right="-568" w:hanging="141"/>
        <w:rPr/>
      </w:pPr>
      <w:r>
        <w:rPr>
          <w:b w:val="false"/>
          <w:bCs w:val="false"/>
          <w:i w:val="false"/>
        </w:rPr>
        <w:t xml:space="preserve">     </w:t>
      </w:r>
      <w:r>
        <w:rPr>
          <w:b w:val="false"/>
          <w:bCs w:val="false"/>
          <w:i w:val="false"/>
          <w:szCs w:val="28"/>
        </w:rPr>
        <w:t>«</w:t>
      </w:r>
      <w:r>
        <w:rPr>
          <w:b w:val="false"/>
          <w:bCs w:val="false"/>
          <w:i w:val="false"/>
          <w:szCs w:val="28"/>
          <w:u w:val="single"/>
        </w:rPr>
        <w:t>18 - 20</w:t>
      </w:r>
      <w:r>
        <w:rPr>
          <w:b w:val="false"/>
          <w:bCs w:val="false"/>
          <w:i w:val="false"/>
          <w:szCs w:val="28"/>
        </w:rPr>
        <w:t xml:space="preserve">»  </w:t>
      </w:r>
      <w:r>
        <w:rPr>
          <w:b w:val="false"/>
          <w:bCs w:val="false"/>
          <w:i w:val="false"/>
          <w:szCs w:val="28"/>
          <w:u w:val="single"/>
        </w:rPr>
        <w:t xml:space="preserve">октября </w:t>
      </w:r>
      <w:r>
        <w:rPr>
          <w:b w:val="false"/>
          <w:bCs w:val="false"/>
          <w:i w:val="false"/>
          <w:szCs w:val="28"/>
        </w:rPr>
        <w:t xml:space="preserve"> 2010 г.</w:t>
        <w:tab/>
        <w:t xml:space="preserve">  ПРОТОКОЛ  РЕЗУЛЬТАТОВ</w:t>
        <w:tab/>
        <w:t xml:space="preserve">             г. Белгород</w:t>
      </w:r>
      <w:r>
        <w:rPr>
          <w:i w:val="false"/>
        </w:rPr>
        <w:t xml:space="preserve"> </w:t>
      </w:r>
      <w:r>
        <w:rPr>
          <w:b w:val="false"/>
        </w:rPr>
        <w:t>(итоговы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1"/>
        <w:gridCol w:w="2339"/>
        <w:gridCol w:w="2366"/>
        <w:gridCol w:w="13"/>
        <w:gridCol w:w="1371"/>
        <w:gridCol w:w="981"/>
      </w:tblGrid>
      <w:tr>
        <w:trPr>
          <w:trHeight w:val="32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91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рамы Белгоро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. Алымов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городский район, ПДО МОУ ДОД «Станция юных техников Белгородского района Белгородской област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о зеленой тропе шагая…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В. Демиденко (зам. директора МОУ </w:t>
            </w:r>
            <w:r>
              <w:rPr>
                <w:sz w:val="24"/>
                <w:szCs w:val="24"/>
              </w:rPr>
              <w:t>ДОД «Станция детского и юношеского туризма и экскурсий» г. Шебекино</w:t>
            </w:r>
            <w:r>
              <w:rPr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Морозова (зам. директора МОУ «Маломихайловская ООШ» Шебекинского р-на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ебеки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ье – св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Шемае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читель истор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Полух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читель истории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</w:tr>
      <w:tr>
        <w:trPr>
          <w:trHeight w:val="10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еценаты земли Белгородской. Род Паниных. Софья Панин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.Ю. Кандабаров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стории «СОШ № 4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3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тешествие в мир растений и животных по маршрутам экологической тропы «Роднич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Литовкин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расногвардейский район, </w:t>
            </w:r>
            <w:r>
              <w:rPr>
                <w:sz w:val="24"/>
                <w:szCs w:val="24"/>
              </w:rPr>
              <w:t>учитель начальных классов МОУ «Казанская С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утешествие по территории старой крепости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.И. Бабкин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алуй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МОУ ДОД «Центр детского и юношеского туризма г. Валуйки и Валуйского район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о охраняемые природные территории Яковлевского район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Орехов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ский район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читель географии МОУ «СОШ № 3 СИОП г. Строитель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 моряка нет трудного или легкого пути, у моряка один путь - славный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Орлова (учитель географии, зам. директора по УВР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 Кулабухова (учитель географии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ОШ № 29 им. Д.Б. Мурач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Живи, родник, живи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Козл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ий район, преподаватель ОБЖ МОУ «Бутырская О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Губкинагрохолдинг – сила в единств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Л. Богданов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убкинский городско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 МОУ ДОД «Центр внешкольной работ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имметрия в архитектуре Старого Оскол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Осколь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математики МОУ «СОШ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арый Оскол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тория достопримечательностей родного кра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Ю. Нерубенко (учитель географии и краеведения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Н. Мулярчик (учитель начальных классов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У «Гостищевская С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11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рамы во имя Архангела Михаила на территории Губкинского городского окр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Усачева 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МОУ «СОШ № 16 г. Губки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й Белый город: вчера и сегодн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Гуторов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ий район, учитель географии МОУ «СОШ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оитель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Изучение вод своей местности на примере родника Ясный колодец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М. Чумаков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чанский район, учитель географии МОУ «Корочанская СОШ им. Д.К. Кромског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то моя земля, это моя малая Родин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Е. Овчаренко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йделе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нинская С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>
          <w:trHeight w:val="12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чебно-тематическая экскурсия в п. Борисов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А. Потеряхин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 МОУ «Гимназия №2 г. Белгород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Достопримечательности родного края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А. Козлов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, </w:t>
            </w:r>
            <w:r>
              <w:rPr>
                <w:spacing w:val="-20"/>
                <w:sz w:val="24"/>
                <w:szCs w:val="24"/>
              </w:rPr>
              <w:t>учитель начальных классов МОУ «Волоконовская СОШ № 2 им. ГСС генерала–майора И.С. Лазаренк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пру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валев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вень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ь географии МОУ «Нижнесеребрянская О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>
          <w:trHeight w:val="12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нтропогенное воздействие на природу в парке Металлург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Шаврин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географии МОУ «СОШ № 3 с УИОП г. Стар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кол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а родину декабриста  В.Ф. Раевског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 Яловска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истории, рук. школьного кружка «Краеведение» МОУ «Гимназия №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а»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храма к храму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В. Апухтин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ОШ №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Белгород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чебно-тематическая экскурсия в г. Грайворо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А. Потеряхин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 г. Белгород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ения лу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5" w:hanging="0"/>
              <w:jc w:val="both"/>
              <w:rPr/>
            </w:pPr>
            <w:r>
              <w:rPr>
                <w:sz w:val="24"/>
                <w:szCs w:val="24"/>
              </w:rPr>
              <w:t>Т.П. Резниченко (учитель биологии)</w:t>
            </w:r>
          </w:p>
          <w:p>
            <w:pPr>
              <w:pStyle w:val="Normal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огданова (учитель географии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5" w:hanging="0"/>
              <w:jc w:val="center"/>
              <w:rPr/>
            </w:pPr>
            <w:r>
              <w:rPr>
                <w:sz w:val="24"/>
                <w:szCs w:val="24"/>
              </w:rPr>
              <w:t>Алексеевский район, МОУ «Луценковская С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ропа природ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Манченко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ь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ь химии и биологии МОУ «Ровеньская О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>
          <w:trHeight w:val="10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городская черта и наш кра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Дробот 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читель истории МОУ «СОШ и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Шухов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  <w:tr>
        <w:trPr>
          <w:trHeight w:val="10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ые комплексы. Составление плана мест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Жукова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ОУ «Северная СОШ № 1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рамы с. Козин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коромна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 райо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итель истории и обществознания МОУ «Козинская С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4"/>
        </w:rPr>
        <w:t>Председатель жюри</w:t>
      </w:r>
      <w:r>
        <w:rPr>
          <w:iCs/>
          <w:sz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/>
      </w:pPr>
      <w:r>
        <w:rPr>
          <w:b/>
          <w:iCs/>
          <w:sz w:val="24"/>
        </w:rPr>
        <w:t>Члены жюри:</w:t>
        <w:tab/>
      </w:r>
      <w:r>
        <w:rPr>
          <w:iCs/>
          <w:sz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Е.И. Дубинина  </w:t>
      </w:r>
    </w:p>
    <w:p>
      <w:pPr>
        <w:pStyle w:val="Normal"/>
        <w:ind w:left="3540" w:firstLine="708"/>
        <w:jc w:val="both"/>
        <w:rPr>
          <w:iCs/>
          <w:sz w:val="24"/>
        </w:rPr>
      </w:pPr>
      <w:r>
        <w:rPr>
          <w:iCs/>
          <w:sz w:val="24"/>
        </w:rPr>
        <w:t xml:space="preserve">О. И. Журавлева     </w:t>
      </w:r>
    </w:p>
    <w:p>
      <w:pPr>
        <w:pStyle w:val="Normal"/>
        <w:ind w:left="3540" w:firstLine="708"/>
        <w:jc w:val="both"/>
        <w:rPr>
          <w:iCs/>
          <w:sz w:val="24"/>
        </w:rPr>
      </w:pPr>
      <w:r>
        <w:rPr>
          <w:iCs/>
          <w:sz w:val="24"/>
        </w:rPr>
        <w:t>О.Н. Черноморец</w:t>
      </w:r>
      <w:r>
        <w:br w:type="page"/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rFonts w:eastAsia="Lucida Sans Unicode"/>
          <w:b/>
          <w:i/>
          <w:color w:val="000000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 посвященный 65-летию Победы в Великой Отечественной войне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Визитная карточка моего района (города)» 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зорные учебно-тематические экскурсии по муниципальным 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м Белгородской области)</w:t>
      </w:r>
    </w:p>
    <w:p>
      <w:pPr>
        <w:pStyle w:val="Heading"/>
        <w:ind w:left="-426" w:hanging="141"/>
        <w:jc w:val="both"/>
        <w:rPr>
          <w:b w:val="false"/>
          <w:b w:val="false"/>
          <w:bCs w:val="false"/>
          <w:i w:val="false"/>
          <w:i w:val="false"/>
          <w:sz w:val="10"/>
          <w:szCs w:val="10"/>
        </w:rPr>
      </w:pPr>
      <w:r>
        <w:rPr>
          <w:b w:val="false"/>
          <w:bCs w:val="false"/>
          <w:i w:val="false"/>
          <w:sz w:val="10"/>
          <w:szCs w:val="10"/>
        </w:rPr>
      </w:r>
    </w:p>
    <w:p>
      <w:pPr>
        <w:pStyle w:val="Heading"/>
        <w:ind w:left="-426" w:right="-568" w:hanging="141"/>
        <w:jc w:val="both"/>
        <w:rPr/>
      </w:pPr>
      <w:r>
        <w:rPr>
          <w:b w:val="false"/>
          <w:bCs w:val="false"/>
          <w:i w:val="false"/>
        </w:rPr>
        <w:t xml:space="preserve">      </w:t>
      </w:r>
      <w:r>
        <w:rPr>
          <w:b w:val="false"/>
          <w:bCs w:val="false"/>
          <w:i w:val="false"/>
          <w:szCs w:val="28"/>
          <w:u w:val="single"/>
        </w:rPr>
        <w:t>18 - 20</w:t>
      </w:r>
      <w:r>
        <w:rPr>
          <w:b w:val="false"/>
          <w:bCs w:val="false"/>
          <w:i w:val="false"/>
          <w:szCs w:val="28"/>
        </w:rPr>
        <w:t xml:space="preserve">»  </w:t>
      </w:r>
      <w:r>
        <w:rPr>
          <w:b w:val="false"/>
          <w:bCs w:val="false"/>
          <w:i w:val="false"/>
          <w:szCs w:val="28"/>
          <w:u w:val="single"/>
        </w:rPr>
        <w:t xml:space="preserve">октября </w:t>
      </w:r>
      <w:r>
        <w:rPr>
          <w:b w:val="false"/>
          <w:bCs w:val="false"/>
          <w:i w:val="false"/>
          <w:szCs w:val="28"/>
        </w:rPr>
        <w:t xml:space="preserve"> 2010 г</w:t>
      </w:r>
      <w:r>
        <w:rPr>
          <w:b w:val="false"/>
          <w:bCs w:val="false"/>
          <w:i w:val="false"/>
        </w:rPr>
        <w:t xml:space="preserve">     ПРОТОКОЛ  РЕЗУЛЬТАТОВ</w:t>
        <w:tab/>
        <w:t xml:space="preserve">                         г. Белгор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тоговы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9"/>
        <w:gridCol w:w="2071"/>
        <w:gridCol w:w="2892"/>
        <w:gridCol w:w="1102"/>
        <w:gridCol w:w="1095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1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автор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107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 родному краю – с любовью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А. Алейник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авославной культуры МОУ «Борисовская СОШ № 2», ПДО «Дом дет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зорная экскурсия по городу Валуй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Г. Гашков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алуй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отделом краеведения МОУ ДОД «Центр детского и юношеского туризма г. Валуйки и Валуйского район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зорная учебно-тематическая экскурсия по центр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Бирюча «Любимый город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В. Липска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ый сотрудник МУК «Красногвардейский краеведческий музе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помнит о войн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Косенк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кинский район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ДО МОУ ДОД «Станция детского и юношеского туризма и экскурс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ебекино, учитель истории, руководитель музея Боевой славы Героев-земляков МОУ «СОШ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г. Шебекин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фония красок старого пар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Лазебн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уб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танция юных туристов» г. Губк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елгород - город воинской слав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А. Дерюшев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МОУ «Гимназия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горо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оселок Уразово – краса и гордость Валуйского района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А. Евдоким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у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ОУ ДОД «Центр детского и юношеского туризма г. Валуйки и Валуйского район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вятыни Губкинской земл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Н. Рожнов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бкинский городской округ, учитель истории, руководитель историко-краеведческого музея школы МОУ «Троицкая СОШ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город – ты цветок из камн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Н. Черкашин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ославной культуры МОУ «СОШ № 1 г. Строител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торические и памятные места села Покров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В. Кириллов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зе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окровская СОШ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вятые места Ровеньской земл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Ряд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школьного музея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В. Лесниченко (учитель православной культуры)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ен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аголенская СОШ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 Цветоград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Н. Сотников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ый Оско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МОУ «СОШ № 2 с УИО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Новый Оскол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ород старинный, и юный, и вечный…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В. Суслова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русского языка и литературы МОУ «СОШ № 45 г. Белгоро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изитная карточка моего сел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М. Зимовец (зам.директора по ВР МОУ «Безыменская СОШ»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овец (учащаяся 5 класса МОУ «Безыменская СОШ»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родному краю – с любовь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Н. Коростылев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аеведческого музея МОУ «Успенская ООШ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олковский Свято-Троицкий монастыр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Е. Петров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ОУ «СОШ с. Ездочно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алая наша Родина – милый сердцу кра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Н. Скор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В. Романьков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трелецкая СОШ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Эколого-краеведческая экскурсия: «Живи родник, живи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алин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оскольский городской окр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ОУ «СОШ №5 г. Старый Оскол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зитная карточка моего район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елехоце (ПДО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Околота (учитель истории, рук. школьного музе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ел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Викторополь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 родному Волоконовскому краю – с любовью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ирсо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овский район, МОУ «Волоконовская СОШ №1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изитная карточка моего района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Мережко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ОУ «СОШ № 48 г. Белгоро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удем помнить всег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Прокопенк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йдел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истории МОУ «Ровновская основная школ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я Родина – Белгородский район» (ТОЛЬКО ДИС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С. Михайлов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горо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ДО МОУ ДОД «Центр детского творчества Белгородского района Белгород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Председатель жюри</w:t>
      </w:r>
      <w:r>
        <w:rPr>
          <w:iCs/>
          <w:sz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>Члены жюри:</w:t>
        <w:tab/>
      </w:r>
      <w:r>
        <w:rPr>
          <w:iCs/>
          <w:sz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Е.И. Дубинина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  <w:tab/>
        <w:tab/>
        <w:t xml:space="preserve"> О. И. Журавлев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 xml:space="preserve"> О.Н. Черноморец</w:t>
      </w:r>
    </w:p>
    <w:sectPr>
      <w:type w:val="nextPage"/>
      <w:pgSz w:w="11906" w:h="16838"/>
      <w:pgMar w:left="1134" w:right="1134" w:gutter="0" w:header="0" w:top="85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5:00Z</dcterms:created>
  <dc:creator>user</dc:creator>
  <dc:description/>
  <cp:keywords/>
  <dc:language>en-US</dc:language>
  <cp:lastModifiedBy>User</cp:lastModifiedBy>
  <cp:lastPrinted>2010-11-01T11:07:00Z</cp:lastPrinted>
  <dcterms:modified xsi:type="dcterms:W3CDTF">2010-11-01T08:08:00Z</dcterms:modified>
  <cp:revision>27</cp:revision>
  <dc:subject/>
  <dc:title/>
</cp:coreProperties>
</file>