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ind w:left="-284"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партамент образования, культуры и молодежной политики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сударственное образовательное учреждение дополнительного образования детей «Белгородский областной Центр детского и юноше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ризма и экскурс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Л О Ж Е Н И Е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о проведении итогового мероприятия по результатам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участия образовательных учреждений в учебно-тематических экскурсиях ГОУ ДОД «Белгородский областной Центр детского и юношеского туризма и экскурсий»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Белгород, 2009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center"/>
        <w:rPr>
          <w:rStyle w:val="StrongEmphasis"/>
          <w:b/>
          <w:b/>
          <w:bCs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Л О Ж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итогового мероприятия по результатам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частия образовательных учреждений в учебно-тематических экскурсиях ГОУ ДОД «Белгородский областной Центр детского и юноше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ризма и экскурс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 организации учебно-тематических экскурсий (далее Экскурсии) ГОУ ДОД «Белгородский областной Центр детского и юношеского туризма и экскурсий» (далее Центр) руководствуется нормативно-правовыми документами, Уставом Центра, приказами департамента образования, культуры и молодежной политики Белгородской области.</w:t>
      </w:r>
    </w:p>
    <w:p>
      <w:pPr>
        <w:pStyle w:val="TextBodyIndent"/>
        <w:ind w:left="0" w:right="0" w:firstLine="720"/>
        <w:rPr/>
      </w:pPr>
      <w:r>
        <w:rPr/>
        <w:t>1.2. Экскурсии организуются на основании заявления родителей (законных представителей), медицинской справки о состоянии здоровья ребенка, списков, утвержденных директором образовательного учреждения, и оформляется приказом по Центру.</w:t>
      </w:r>
    </w:p>
    <w:p>
      <w:pPr>
        <w:pStyle w:val="Normal"/>
        <w:ind w:left="-75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3. При оформлении Экскурсии образовательному учреждению выдаются: путевка, договор на организацию экскурсии, программа экскурсии, правила безопасности, страховка, вопросы виктор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по тематике участия в Экскур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Создание условий для освоения учащимися духовных и культурных ценностей своей Родины, обеспечивающих всестороннее развитие личности и ее эффективную самореализацию в обществе.</w:t>
      </w:r>
    </w:p>
    <w:p>
      <w:pPr>
        <w:pStyle w:val="Normal"/>
        <w:ind w:firstLine="708"/>
        <w:jc w:val="both"/>
        <w:rPr/>
      </w:pPr>
      <w:r>
        <w:rPr>
          <w:sz w:val="28"/>
        </w:rPr>
        <w:t>2.2. Развитие творческих способностей и исследовательской культуры учащих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Систематизация знаний учащихся по итогам проведения учебно-тематических экскурсий по г. Белгороду, Белгородской области и за её пределам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системы социального партнерства, формирование режима непрерывного взаимодействия с учреждениями общего и дополнительного образования, учреждениями культуры и спорта, предприятиями промышленного и агропромышленного комплекс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ро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Итоговые мероприятия </w:t>
      </w:r>
      <w:r>
        <w:rPr>
          <w:bCs/>
          <w:sz w:val="28"/>
          <w:szCs w:val="28"/>
        </w:rPr>
        <w:t xml:space="preserve">по результатам участия образовательных учреждений в Экскурсиях, организуемых Центром, </w:t>
      </w:r>
      <w:r>
        <w:rPr>
          <w:sz w:val="28"/>
          <w:szCs w:val="28"/>
        </w:rPr>
        <w:t xml:space="preserve">проводятся в два этапа: школьный и межшкольны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 (школьный)</w:t>
      </w:r>
      <w:r>
        <w:rPr>
          <w:sz w:val="28"/>
          <w:szCs w:val="28"/>
        </w:rPr>
        <w:t xml:space="preserve"> проводится сразу после проведения учебно-тематических экскурсий классными руководителями по викторинам, разработанным Центром туризм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этап (межшкольный)</w:t>
      </w:r>
      <w:r>
        <w:rPr>
          <w:sz w:val="28"/>
          <w:szCs w:val="28"/>
        </w:rPr>
        <w:t xml:space="preserve"> проводится четыре раза в год (по итогам каждой учебной четвер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держание итогового мероприятия включаются краеведческие викторины, тестовые задания, творческие конкурсы в соответствии с тематикой Экскурсии и с возрастными особенностями учащихся: младшая возрастная группа (1-4 классы), средняя возрастная группа (5-9 классы), старшая возрастная группа (10-11 классы) по следующим интегрированным экскурсионно-образовательным программам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уховное наследие края»</w:t>
      </w:r>
      <w:r>
        <w:rPr>
          <w:sz w:val="28"/>
          <w:szCs w:val="28"/>
        </w:rPr>
        <w:t xml:space="preserve"> – по итогам учебно-тематических экскурсий «Храмы Белгорода», Свято-Троицкий Холковский подземный монастырь, Коренная пустынь Курской област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удьбой и славою едины»</w:t>
      </w:r>
      <w:r>
        <w:rPr>
          <w:sz w:val="28"/>
          <w:szCs w:val="28"/>
        </w:rPr>
        <w:t xml:space="preserve"> – по итогам учебно-тематических экскурсий по Курской области: г Курск, г. Курчатов, п. Марьино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«Борисовка – слобода воинов, гончаров и иконописцев»</w:t>
      </w:r>
      <w:r>
        <w:rPr>
          <w:sz w:val="28"/>
          <w:szCs w:val="28"/>
        </w:rPr>
        <w:t xml:space="preserve"> – по итогам экскурсий в п. Борисовку и с. Хотмыжск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«Достопримечательности Белгородчины»</w:t>
      </w:r>
      <w:r>
        <w:rPr>
          <w:sz w:val="28"/>
          <w:szCs w:val="28"/>
        </w:rPr>
        <w:t xml:space="preserve"> – по итогам учебно-тематических экскурсий в с. Купино Шебекинского района, г. Грайворон и с. Головчино Грайворонского района, г. Губкин, г. Белгород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ля участия в Экскурсии, группы формируются из учащихся, воспитанников и студентов, объединенных на добровольной основе общими интересами, совместной учебой, занятиями в кружках и секциях, трудовой деяте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Для участия в итоговом мероприятии допускаются учащиеся, принявшие участие в Экскурсиях, организуемых Центром, успешно прошед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итогового мероприятия, а также подготовившие творческие и исследовательские работы по тематике учебно-тематических экскурсий. Состав делегации образовательного учреждения не более 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>
          <w:szCs w:val="28"/>
        </w:rPr>
        <w:t>5.1. Итоги подводятся отдельно по каждой интегрированной экскурсионно-образовательной программе и в каждой возрастной группе. Участники, занявшие 1-3 места, награждаются дипломами Цен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дагоги, подготовившие победителей и призеров итогового мероприятия, награждаются грамотами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6:00Z</dcterms:created>
  <dc:creator>user</dc:creator>
  <dc:description/>
  <cp:keywords/>
  <dc:language>en-US</dc:language>
  <cp:lastModifiedBy>Ольга</cp:lastModifiedBy>
  <cp:lastPrinted>2009-11-26T14:36:00Z</cp:lastPrinted>
  <dcterms:modified xsi:type="dcterms:W3CDTF">2009-12-07T08:26:00Z</dcterms:modified>
  <cp:revision>2</cp:revision>
  <dc:subject/>
  <dc:title/>
</cp:coreProperties>
</file>