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 w:cs="Times New Roman"/>
          <w:b/>
          <w:b/>
          <w:bCs/>
          <w:spacing w:val="-1"/>
          <w:szCs w:val="28"/>
          <w:lang w:eastAsia="ar-SA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9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07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сентября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2012 года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266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й Акции на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ую туристско-экскурсионную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у «Моя Родина – Белгород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,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в целях </w:t>
      </w:r>
      <w:r>
        <w:rPr>
          <w:sz w:val="28"/>
          <w:szCs w:val="28"/>
        </w:rPr>
        <w:t>активизации и совершенствования туристско-краеведческой и экскурсионной работы в образовательных учреждениях Белгородской области</w:t>
      </w:r>
    </w:p>
    <w:p>
      <w:pPr>
        <w:pStyle w:val="Normal"/>
        <w:ind w:firstLine="825"/>
        <w:jc w:val="both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овести с 01.09.2012 года по 31.08.2013 года областную Акцию на лучшую туристско-экскурсионную группу «Моя Родина – Белгородчина» (далее – Акц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Утвердить положение об Акции (Приложение №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Возложить ответственность за проведение и подведение итогов Акции на ГАОУ ДОД «Белгородский областной Центр детского и юношеского туризма и экскурсий» (директор В.А. Ченцов)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ть руководителям органов управления образованием муниципальных районов и городских округов </w:t>
      </w:r>
      <w:r>
        <w:rPr>
          <w:bCs/>
          <w:sz w:val="28"/>
          <w:szCs w:val="28"/>
          <w:lang w:val="ru-RU"/>
        </w:rPr>
        <w:t>активизировать туристско-краеведческую  и экскурсионно-образовательную деятельность в образовательных учрежден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Контроль за исполнением настоящего приказа возложить на начальника управления общего и дошкольного образования департамента образования,  культуры  и  молодежной политики  Белгородской области В.А. Ламанова.</w:t>
      </w:r>
    </w:p>
    <w:p>
      <w:pPr>
        <w:pStyle w:val="Normal"/>
        <w:ind w:left="709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, культур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ной поли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                              </w:t>
        <w:tab/>
        <w:tab/>
        <w:t xml:space="preserve">           И. В. Шапова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А. Чен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4722) 34-96-29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/>
      </w:pPr>
      <w:r>
        <w:rPr>
          <w:sz w:val="28"/>
          <w:szCs w:val="20"/>
        </w:rPr>
        <w:t>к приказу департамента образования, культуры и молодежной политики</w:t>
      </w:r>
    </w:p>
    <w:p>
      <w:pPr>
        <w:pStyle w:val="Normal"/>
        <w:tabs>
          <w:tab w:val="clear" w:pos="708"/>
          <w:tab w:val="left" w:pos="142" w:leader="none"/>
        </w:tabs>
        <w:ind w:firstLine="4678"/>
        <w:jc w:val="both"/>
        <w:rPr>
          <w:sz w:val="28"/>
          <w:szCs w:val="20"/>
        </w:rPr>
      </w:pPr>
      <w:r>
        <w:rPr>
          <w:sz w:val="28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«</w:t>
      </w:r>
      <w:r>
        <w:rPr>
          <w:sz w:val="28"/>
          <w:szCs w:val="20"/>
          <w:u w:val="single"/>
        </w:rPr>
        <w:t>07</w:t>
      </w:r>
      <w:r>
        <w:rPr>
          <w:sz w:val="28"/>
          <w:szCs w:val="20"/>
        </w:rPr>
        <w:t xml:space="preserve">» </w:t>
      </w:r>
      <w:r>
        <w:rPr>
          <w:sz w:val="28"/>
          <w:szCs w:val="20"/>
          <w:u w:val="single"/>
        </w:rPr>
        <w:t>сентября</w:t>
      </w:r>
      <w:r>
        <w:rPr>
          <w:sz w:val="28"/>
          <w:szCs w:val="20"/>
        </w:rPr>
        <w:t xml:space="preserve"> 2012 г. № </w:t>
      </w:r>
      <w:r>
        <w:rPr>
          <w:sz w:val="28"/>
          <w:szCs w:val="20"/>
          <w:u w:val="single"/>
        </w:rPr>
        <w:t>266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ластной </w:t>
      </w:r>
      <w:r>
        <w:rPr>
          <w:b/>
          <w:sz w:val="28"/>
          <w:szCs w:val="28"/>
        </w:rPr>
        <w:t xml:space="preserve">Акции на лучш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стско-экскурсионную групп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Моя Родина – Белгородчина»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АКЦИ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бластная Акция на лучшую </w:t>
      </w:r>
      <w:r>
        <w:rPr>
          <w:sz w:val="28"/>
          <w:szCs w:val="28"/>
        </w:rPr>
        <w:t>туристск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-экскурсионную группу «Моя Родина – Белгородчина» (далее Акция) </w:t>
      </w:r>
      <w:r>
        <w:rPr>
          <w:sz w:val="28"/>
          <w:szCs w:val="28"/>
        </w:rPr>
        <w:t>проводится 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и призвана выявить наиболее активную туристско-экскурсионную группу Белгородской област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Акции являются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ктивизация и совершенствование туристско-краеведческой и экскурсионной работы в учреждениях общего и дополнительного образования Белгородской области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получение дополнительных знаний по предметам школьной программы, обеспечивающих всестороннее развитие личности и ее эффективную самореализацию в обществе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АКЦИЕЙ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о Акцией осуществляет государственное автономное образовательное учреждение дополнительного образования детей «Белгородский областной Центр детского и юношеского туризма и экскурсий» (далее – Центр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АКЦИИ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В Акции принимают участие организованные группы учащихся образовательных учреждений Белгородской области (классы, объединения, кружки, секции и др.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РОВЕДЕНИЯ АКЦИ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с 01 сентября 2012 года по 31 августа 2013 года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 УСЛОВИЯ ПРОВЕДЕНИЯ АКЦИИ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ая туристско-экскурсионная группа определяется среди детских коллективов, принимающих участие в учебно-тематических экскурсиях Центра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о-тематических экскурсий и состав участников в них вносится в Дневник путешественника «Моя Родина – Белгородчина», отметка об участии ставится в Центре при оформлении документов на проведение учебно-тематической экскурси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АКЦИИ И НАГРАЖДЕНИЕ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Лучшей туристско-экскурсионной группой признается детский коллектив, совершивший наибольшее количество учебно-тематических экскурсий за время Акции и предоставивший до 01 сентября 2013 года в Центр Дневник путешественника с отметками об участии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При равном количестве учебно-тематических экскурсий победитель определяется по наибольшей протяженности экскурсий и по результативности участия в итоговых мероприятиях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Победитель Акции награждается бесплатной экскурсионной поездкой по Белгородской области. Руководитель (классный руководитель, педагог дополнительного образования, тренер и др.) детского коллектива-победителя и директор образовательного учреждения награждаются грамотами департамента образования, культуры и молодежной политики области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5:00Z</dcterms:created>
  <dc:creator>user</dc:creator>
  <dc:description/>
  <cp:keywords/>
  <dc:language>en-US</dc:language>
  <cp:lastModifiedBy>User</cp:lastModifiedBy>
  <cp:lastPrinted>2012-09-06T15:48:00Z</cp:lastPrinted>
  <dcterms:modified xsi:type="dcterms:W3CDTF">2012-09-10T05:04:00Z</dcterms:modified>
  <cp:revision>35</cp:revision>
  <dc:subject/>
  <dc:title/>
</cp:coreProperties>
</file>