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085</wp:posOffset>
                </wp:positionH>
                <wp:positionV relativeFrom="paragraph">
                  <wp:posOffset>3810</wp:posOffset>
                </wp:positionV>
                <wp:extent cx="304800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, КУЛЬТУРЫ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/>
                              <w:t>___27.01.2011___ № __9-06/383-ВА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1pt;mso-wrap-distance-left:9.05pt;mso-wrap-distance-right:9.05pt;mso-wrap-distance-top:0pt;mso-wrap-distance-bottom:0pt;margin-top:0.3pt;mso-position-vertical-relative:text;margin-left:-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ЗОВАНИЯ, КУЛЬТУРЫ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/>
                        <w:t>___27.01.2011___ № __9-06/383-ВА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-тематических экскурс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 </w:t>
      </w:r>
      <w:r>
        <w:rPr/>
        <w:t>разработана интегрированная экскурсионно-образовательная программа «Белгород, опаленный войной», посвященная Дню защитника Отечества, в которую входит комплекс учебно-тематических экскурсий патриотической направленности.</w:t>
      </w:r>
    </w:p>
    <w:p>
      <w:pPr>
        <w:pStyle w:val="TextBodyIndent"/>
        <w:ind w:left="0" w:firstLine="709"/>
        <w:rPr/>
      </w:pPr>
      <w:r>
        <w:rPr/>
        <w:t xml:space="preserve">Рекомендуем в целях патриотического воспитания, </w:t>
      </w:r>
      <w:r>
        <w:rPr>
          <w:szCs w:val="28"/>
        </w:rPr>
        <w:t>формирования и развития у учащихся представления о военной истории края и страны, знакомства с памятниками воинской славы, жизнью и деятельностью знаменитых земляков-белгородцев принять участие в учебно-тематических экскурсиях Белгородского областного Центра детского и юношеского туризма и экскурсий.</w:t>
      </w:r>
    </w:p>
    <w:p>
      <w:pPr>
        <w:pStyle w:val="2"/>
        <w:ind w:firstLine="709"/>
        <w:rPr/>
      </w:pPr>
      <w:r>
        <w:rPr/>
        <w:t>Подробная информация прилагается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6445</wp:posOffset>
            </wp:positionH>
            <wp:positionV relativeFrom="paragraph">
              <wp:posOffset>142240</wp:posOffset>
            </wp:positionV>
            <wp:extent cx="1275715" cy="193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09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Первый заместитель начальника </w:t>
      </w:r>
    </w:p>
    <w:p>
      <w:pPr>
        <w:pStyle w:val="2"/>
        <w:jc w:val="left"/>
        <w:rPr/>
      </w:pPr>
      <w:r>
        <w:rPr>
          <w:b/>
        </w:rPr>
        <w:t xml:space="preserve">департамента образования, культуры </w:t>
      </w:r>
    </w:p>
    <w:p>
      <w:pPr>
        <w:pStyle w:val="2"/>
        <w:jc w:val="left"/>
        <w:rPr/>
      </w:pPr>
      <w:r>
        <w:rPr>
          <w:b/>
        </w:rPr>
        <w:t xml:space="preserve">и молодежной политики </w:t>
      </w:r>
    </w:p>
    <w:p>
      <w:pPr>
        <w:pStyle w:val="2"/>
        <w:jc w:val="left"/>
        <w:rPr/>
      </w:pPr>
      <w:r>
        <w:rPr>
          <w:b/>
        </w:rPr>
        <w:t>Белгородской области                                                                  И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/>
      </w:pPr>
      <w:r>
        <w:rPr>
          <w:sz w:val="20"/>
        </w:rPr>
        <w:t>8 (4722) 34-96-29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Департамент образования, культуры и молодежной политики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«Белгородский областной Центр детского и юношеского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туризма и экскурси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.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10"/>
          <w:szCs w:val="10"/>
          <w:lang w:val="en-US"/>
        </w:rPr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 разработана интегрированная экскурсионно-образовательная программа «Белгород, опаленный войной», посвященная Дню защитника Отечества, в которую входит комплекс учебно-тематических экскурсий патриотическ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учащихся Белгородской области на 2-х дневные учебно-тематические экскурсии с проживанием на детской туристской базе Цент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х дневного пребывания в г. Белгород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Белгород, опаленный войной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83185</wp:posOffset>
            </wp:positionV>
            <wp:extent cx="1495425" cy="12655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1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азмещение на детской туристской базе Белгородского областного центра детского и юношеского туризма и экскурс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зорная учебно-тематическая экскурсия «Белгород, опаленный войно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курсия в </w:t>
      </w:r>
      <w:r>
        <w:rPr>
          <w:sz w:val="28"/>
          <w:szCs w:val="28"/>
        </w:rPr>
        <w:t>музей-диораму «Курская битва. Белгородское направлени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экскурсии «Оружие Победы», «Аллея героев», «Парк Победы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посещение Дома офицеров, просмотр фильма военно-исторической темат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97155</wp:posOffset>
            </wp:positionV>
            <wp:extent cx="1495425" cy="1514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курсия по воинской части г. Белгорода: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обзорная экскурсия по территории части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посещение музея боевой славы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просмотр фильма об истории части, условиях службы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   – </w:t>
      </w:r>
      <w:r>
        <w:rPr/>
        <w:t>осмотр казарм военнослужащих, знакомство с бытом солда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экскурсия в музей истории военно-морского флота МОУ «СОШ № 29 им. Д.Б. Мурачева г. Белгор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</w:rPr>
        <w:t>подведение итогов участия в интегрированной экскурсионно-образовательной программе «Белгород, опаленный войной» (краеведческие викторины, творческие задания, награждение)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  <w:t xml:space="preserve">По вопросам организации учебно-тематических экскурсий обращаться по тел. 8 (4722) 34-46-00; факс 34-30-7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Департамент образования, культуры и молодежной политики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 xml:space="preserve">«Белгородский областной Центр детского и юношеского 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туризма и экскурси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.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/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10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11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, разработана интегрированная экскурсионно-образовательная программа «Белгород, опаленный войной», посвященная Дню защитника Отечества, в которую входит комплекс учебно-тематических экскурсий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учащихся г. Белгорода принять участие в учебно-тематических экскурс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6675</wp:posOffset>
            </wp:positionV>
            <wp:extent cx="1495425" cy="12655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sz w:val="28"/>
        </w:rPr>
        <w:t>«Белгород, опаленный войной»</w:t>
      </w:r>
      <w:r>
        <w:rPr>
          <w:sz w:val="28"/>
        </w:rPr>
        <w:t xml:space="preserve"> обзорная учебно-тематическая экскурсия по г. Белгороду с посещением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воинской части г. Белгорода: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</w:rPr>
        <w:t xml:space="preserve">       </w:t>
      </w:r>
      <w:r>
        <w:rPr/>
        <w:t>обзорная экскурсия по территории части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 </w:t>
      </w:r>
      <w:r>
        <w:rPr/>
        <w:t>посещение музея боевой славы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        </w:t>
      </w:r>
      <w:r>
        <w:rPr/>
        <w:t>просмотр фильма об истории части, условиях службы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</w:rPr>
      </w:pPr>
      <w:r>
        <w:rPr/>
        <w:t xml:space="preserve">        </w:t>
      </w:r>
      <w:r>
        <w:rPr/>
        <w:t>осмотр казарм военнослужащих, знакомство с бытом солдат</w:t>
      </w:r>
      <w:r>
        <w:rPr>
          <w:sz w:val="28"/>
        </w:rPr>
        <w:t>);</w:t>
      </w:r>
    </w:p>
    <w:p>
      <w:pPr>
        <w:pStyle w:val="Normal"/>
        <w:widowControl w:val="false"/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69545</wp:posOffset>
            </wp:positionV>
            <wp:extent cx="1495425" cy="18611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– </w:t>
      </w:r>
      <w:r>
        <w:rPr>
          <w:sz w:val="28"/>
        </w:rPr>
        <w:t xml:space="preserve">музея-диорамы «Курская битва. Белгородское направление»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музея истории военно-морского флота МОУ «СОШ № 29 им. Д.Б. Мурачева г. Белгорода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Третье ратное поле России»</w:t>
      </w:r>
      <w:r>
        <w:rPr>
          <w:sz w:val="28"/>
        </w:rPr>
        <w:t xml:space="preserve"> (п. Прохоровка)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честь героев Курской битвы</w:t>
      </w:r>
      <w:r>
        <w:rPr>
          <w:sz w:val="28"/>
          <w:szCs w:val="28"/>
        </w:rPr>
        <w:t>» (Яковлевский р-н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Подведение итогов участия в экскурсионно-образовательной программе «Белгород, опаленный войной» (краеведческие викторины, творческие задания, награждение) состоится 17 марта 2011 года в конференц-зале ГОУ ДОД БОЦДЮТиЭ (подробная информация и условия проведения на сайте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cd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</w:rPr>
        <w:t>)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ar-SA"/>
        </w:rPr>
        <w:t xml:space="preserve">По вопросам организации учебно-тематических экскурсий обращаться по тел. 8 (4722) 34-46-00; факс 34-30-7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http://www.belcdtur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belcdtur@mail.ru" TargetMode="External"/><Relationship Id="rId10" Type="http://schemas.openxmlformats.org/officeDocument/2006/relationships/hyperlink" Target="mailto:belcdtur@mail.ru" TargetMode="External"/><Relationship Id="rId11" Type="http://schemas.openxmlformats.org/officeDocument/2006/relationships/hyperlink" Target="http://www.belcdtur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yperlink" Target="http://www.belcdtur.ru/" TargetMode="External"/><Relationship Id="rId15" Type="http://schemas.openxmlformats.org/officeDocument/2006/relationships/hyperlink" Target="mailto:belcdtur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2:00Z</dcterms:created>
  <dc:creator>Валентина</dc:creator>
  <dc:description/>
  <cp:keywords/>
  <dc:language>en-US</dc:language>
  <cp:lastModifiedBy>user</cp:lastModifiedBy>
  <cp:lastPrinted>2011-01-24T16:41:00Z</cp:lastPrinted>
  <dcterms:modified xsi:type="dcterms:W3CDTF">2011-01-31T07:42:00Z</dcterms:modified>
  <cp:revision>25</cp:revision>
  <dc:subject/>
  <dc:title/>
</cp:coreProperties>
</file>