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>24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ноября </w:t>
      </w:r>
      <w:r>
        <w:rPr>
          <w:b/>
          <w:bCs/>
        </w:rPr>
        <w:t>2011 года                                                              №</w:t>
      </w:r>
      <w:r>
        <w:rPr>
          <w:b/>
          <w:bCs/>
          <w:u w:val="single"/>
        </w:rPr>
        <w:t xml:space="preserve"> 3523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бластного семинар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ля руководителей и методистов учрежде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ого образования дете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ланом работы департамента образования, культуры и молодежной политики Белгородской области и государственного образовательного учреждения дополнительного образования детей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15 декабря 2011 года областной семинар «Система работы по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на территории Губкинского городского округа» для руководителей и методистов учреждений дополнительного образования детей, специалистов органов управления образованием – муниципальных координаторов программы развития школьного туризма (далее – Семина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рограмму Семинар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чальнику управления образования и науки администрации Губкинского городского округа О.В. Башкатовой организовать проведение Семинара на базе муниципального образовательного учреждения дополнительного образования детей «Станция юных туристов» г. Губк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уководителям органов управления образованием муниципальных районов и городских округ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 Обеспечить участие руководителей и методистов учреждений дополнительного образования детей, специалистов органов управления образованием – муниципальных координаторов долгосрочной целевой программы развития школьного туризма в работе Семин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2 Командировочные расходы произвести за счет командирующе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Ответственность за проведение Семинара возложить на директора государственного образовательного учреждения дополнительного образования детей «Белгородский областной Центр детского и юношеского туризма и экскурсий» В.А. Ченцо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области В.А. Ламано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чальник департамента образования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льтуры и молодежной политики –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прав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ой области                                                                Ю. Коврижн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нцов В.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4-96-29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иказу департамента образования, культуры и молодежной политики Белгородской области </w:t>
      </w:r>
    </w:p>
    <w:p>
      <w:pPr>
        <w:pStyle w:val="Normal"/>
        <w:ind w:left="5103" w:hanging="0"/>
        <w:jc w:val="right"/>
        <w:rPr/>
      </w:pPr>
      <w:r>
        <w:rPr>
          <w:b/>
          <w:sz w:val="28"/>
          <w:szCs w:val="28"/>
          <w:lang w:val="ru-RU"/>
        </w:rPr>
        <w:t>от «</w:t>
      </w:r>
      <w:r>
        <w:rPr>
          <w:b/>
          <w:sz w:val="28"/>
          <w:szCs w:val="28"/>
          <w:u w:val="single"/>
          <w:lang w:val="ru-RU"/>
        </w:rPr>
        <w:t>24</w:t>
      </w:r>
      <w:r>
        <w:rPr>
          <w:b/>
          <w:sz w:val="28"/>
          <w:szCs w:val="28"/>
          <w:lang w:val="ru-RU"/>
        </w:rPr>
        <w:t xml:space="preserve">»  </w:t>
      </w:r>
      <w:r>
        <w:rPr>
          <w:b/>
          <w:sz w:val="28"/>
          <w:szCs w:val="28"/>
          <w:u w:val="single"/>
          <w:lang w:val="ru-RU"/>
        </w:rPr>
        <w:t>ноября</w:t>
      </w:r>
      <w:r>
        <w:rPr>
          <w:b/>
          <w:sz w:val="28"/>
          <w:szCs w:val="28"/>
          <w:lang w:val="ru-RU"/>
        </w:rPr>
        <w:t xml:space="preserve"> 2011 г.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№  </w:t>
      </w:r>
      <w:r>
        <w:rPr>
          <w:b/>
          <w:sz w:val="28"/>
          <w:szCs w:val="28"/>
          <w:u w:val="single"/>
          <w:lang w:val="ru-RU"/>
        </w:rPr>
        <w:t>3523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семина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истема работы по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на территории Губк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10.30-11.00</w:t>
      </w:r>
      <w:r>
        <w:rPr>
          <w:sz w:val="28"/>
          <w:szCs w:val="28"/>
          <w:lang w:val="ru-RU"/>
        </w:rPr>
        <w:t xml:space="preserve"> – регистрация участников семинара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11.00-11.10</w:t>
      </w:r>
      <w:r>
        <w:rPr>
          <w:sz w:val="28"/>
          <w:szCs w:val="28"/>
          <w:lang w:val="ru-RU"/>
        </w:rPr>
        <w:t xml:space="preserve"> – открытие семинара </w:t>
      </w:r>
    </w:p>
    <w:p>
      <w:pPr>
        <w:pStyle w:val="Normal"/>
        <w:ind w:left="1985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ашкатова О.В., начальник управления образования и науки Губкинского городского округ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1.10-11.25</w:t>
      </w:r>
      <w:r>
        <w:rPr>
          <w:sz w:val="28"/>
          <w:szCs w:val="28"/>
          <w:lang w:val="ru-RU"/>
        </w:rPr>
        <w:t xml:space="preserve"> – Тенденции и перспективы развития школьного туризма на Белгородчине в свете долгосрочной целевой Программы развития школьного туризма для учащихся Белгородской области «Моя Родина – Россия. От родного Белогорья к святыням Отчизны» на 2008-2013 годы </w:t>
      </w:r>
    </w:p>
    <w:p>
      <w:pPr>
        <w:pStyle w:val="Normal"/>
        <w:ind w:left="1985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нцов В.А., директор Г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1.25-11.50</w:t>
      </w:r>
      <w:r>
        <w:rPr>
          <w:sz w:val="28"/>
          <w:szCs w:val="28"/>
          <w:lang w:val="ru-RU"/>
        </w:rPr>
        <w:t xml:space="preserve"> – Анализ промежуточных итогов реализации долгосрочной целевой Программы развития школьного туризма для учащихся Белгородской области «Моя Родина – Россия. От родного Белогорья к святыням Отчизны» </w:t>
      </w:r>
    </w:p>
    <w:p>
      <w:pPr>
        <w:pStyle w:val="Normal"/>
        <w:ind w:left="1985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уравлева О.И., заместитель директора Г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1.50-12.05</w:t>
      </w:r>
      <w:r>
        <w:rPr>
          <w:sz w:val="28"/>
          <w:szCs w:val="28"/>
          <w:lang w:val="ru-RU"/>
        </w:rPr>
        <w:t xml:space="preserve"> – Организация и проведение краеведческих мероприятий в рамках долгосрочной целевой Программы развития школьного туризма для учащихся Белгородской области «Моя Родина – Россия. От родного Белогорья к святыням Отчизны» на 2008-2013 годы </w:t>
      </w:r>
    </w:p>
    <w:p>
      <w:pPr>
        <w:pStyle w:val="Normal"/>
        <w:ind w:left="1985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ринякина Е.В., заведующая отделом краеведения ГОУ ДОД «Белгородский областной Центр детского и юношеского туризма и экскурсий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2.05-12.15</w:t>
      </w:r>
      <w:r>
        <w:rPr>
          <w:sz w:val="28"/>
          <w:szCs w:val="28"/>
          <w:lang w:val="ru-RU"/>
        </w:rPr>
        <w:t xml:space="preserve"> – Экскурсионно-образовательные программы как одна из форм реализации долгосрочной целевой Программы развития школьного туризма для учащихся Белгородской области «Моя Родина – Россия. От родного Белогорья к святыням Отчизны» на 2008-2013 годы </w:t>
      </w:r>
    </w:p>
    <w:p>
      <w:pPr>
        <w:pStyle w:val="Normal"/>
        <w:ind w:left="1985" w:hanging="0"/>
        <w:jc w:val="both"/>
        <w:rPr/>
      </w:pPr>
      <w:r>
        <w:rPr>
          <w:i/>
          <w:sz w:val="28"/>
          <w:szCs w:val="28"/>
          <w:lang w:val="ru-RU"/>
        </w:rPr>
        <w:t>Черноморец О.Н., педагог-организатор отдела путешествий и экскурсий Г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2.15-12.25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Организация и проведение туристско-спортивных мероприятий в рамках долгосрочной целевой Программы развития школьного туризма для учащихся Белгородской области «Моя Родина – Россия. От родного Белогорья к святыням Отчизны» на 2008-2013 годы</w:t>
      </w:r>
    </w:p>
    <w:p>
      <w:pPr>
        <w:pStyle w:val="Normal"/>
        <w:ind w:left="1985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митриев И.В.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ведующий отделом спортивного туризма и ориентирования Г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2.25-12.40</w:t>
      </w:r>
      <w:r>
        <w:rPr>
          <w:sz w:val="28"/>
          <w:szCs w:val="28"/>
          <w:lang w:val="ru-RU"/>
        </w:rPr>
        <w:t xml:space="preserve"> – Система работы МБОУ ДОД «Станция юных туристов»по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на территории Губкинского городского округа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ивак С.Н., директор МОУ ДОД «Станция юных туристов» г. Губкина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ru-RU"/>
        </w:rPr>
        <w:t>12.40-12.50</w:t>
      </w:r>
      <w:r>
        <w:rPr>
          <w:sz w:val="28"/>
          <w:szCs w:val="28"/>
          <w:lang w:val="ru-RU"/>
        </w:rPr>
        <w:t xml:space="preserve"> – Совершенствование технического и тактического мастерства по туристскому многоборью в условиях  спортивного зала.</w:t>
      </w:r>
    </w:p>
    <w:p>
      <w:pPr>
        <w:pStyle w:val="Normal"/>
        <w:spacing w:lineRule="atLeast" w:line="240"/>
        <w:ind w:left="19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орисенко В.Н.. педагог дополнительного образования МОУ ДОД «Станция юных туристов» г. Губкина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ru-RU"/>
        </w:rPr>
        <w:t>12.50-13.00</w:t>
      </w:r>
      <w:r>
        <w:rPr>
          <w:sz w:val="28"/>
          <w:szCs w:val="28"/>
          <w:lang w:val="ru-RU"/>
        </w:rPr>
        <w:t xml:space="preserve"> – Организация учебно-тематических экскурсий с обучающимися Станции в рамках выполнения программы развития сельского туризма на Губкинской территории.</w:t>
      </w:r>
    </w:p>
    <w:p>
      <w:pPr>
        <w:pStyle w:val="Normal"/>
        <w:spacing w:lineRule="atLeast" w:line="240"/>
        <w:ind w:left="19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рбунова Н.А., методист МОУ ДОД «Станция юных туристов» г. Губкина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ru-RU"/>
        </w:rPr>
        <w:t>13.00-13.10</w:t>
      </w:r>
      <w:r>
        <w:rPr>
          <w:sz w:val="28"/>
          <w:szCs w:val="28"/>
          <w:lang w:val="ru-RU"/>
        </w:rPr>
        <w:t xml:space="preserve"> – Влияние туристской деятельности на формирование здорового образа жизни</w:t>
      </w:r>
    </w:p>
    <w:p>
      <w:pPr>
        <w:pStyle w:val="Normal"/>
        <w:spacing w:lineRule="atLeast" w:line="240"/>
        <w:ind w:left="1985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довская Е.В., методист МОУ ДОД «Станция юных туристов» г. Губки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3.20-14.00</w:t>
      </w:r>
      <w:r>
        <w:rPr>
          <w:sz w:val="28"/>
          <w:szCs w:val="28"/>
          <w:lang w:val="ru-RU"/>
        </w:rPr>
        <w:t xml:space="preserve"> – обед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4.40-14.40</w:t>
      </w:r>
      <w:r>
        <w:rPr>
          <w:sz w:val="28"/>
          <w:szCs w:val="28"/>
          <w:lang w:val="ru-RU"/>
        </w:rPr>
        <w:t xml:space="preserve"> – практическая часть (посещение мастер-классов, открытых занятий, мероприятий)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1. Организация работы обучающихся на технических этапах по ТПТ в условиях спортивного зала. </w:t>
      </w:r>
    </w:p>
    <w:p>
      <w:pPr>
        <w:pStyle w:val="Normal"/>
        <w:spacing w:lineRule="atLeast" w:line="240"/>
        <w:ind w:left="1985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расенко М.Н., Песков Е.А., педагоги дополнительного. образования МОУ ДОД «Станция юных туристов» г. Губкина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готовление русской обереговой куклы «Желанница».</w:t>
      </w:r>
    </w:p>
    <w:p>
      <w:pPr>
        <w:pStyle w:val="Normal"/>
        <w:spacing w:lineRule="atLeast" w:line="240"/>
        <w:ind w:left="19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ловкова Н.А., педагог  дополнительного образования. МОУ ДОД «Станция юных туристов» г. Губкин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3. Составление генеалогического древа семьи. Обзорная экскурсия  по краеведческому музею «Времен связующая нить…»</w:t>
      </w:r>
    </w:p>
    <w:p>
      <w:pPr>
        <w:pStyle w:val="Normal"/>
        <w:spacing w:lineRule="atLeast" w:line="240"/>
        <w:ind w:left="198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бина Т.В., педагог дополнительного образования МОУ ДОД «Станция юных туристов» г. Губкина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14.40-15.00</w:t>
      </w:r>
      <w:r>
        <w:rPr>
          <w:sz w:val="28"/>
          <w:szCs w:val="28"/>
          <w:lang w:val="ru-RU"/>
        </w:rPr>
        <w:t xml:space="preserve"> – подведение итог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06:00Z</dcterms:created>
  <dc:creator>Пользователь</dc:creator>
  <dc:description/>
  <cp:keywords/>
  <dc:language>en-US</dc:language>
  <cp:lastModifiedBy>Ольга</cp:lastModifiedBy>
  <cp:lastPrinted>2011-11-23T17:22:00Z</cp:lastPrinted>
  <dcterms:modified xsi:type="dcterms:W3CDTF">2011-11-26T14:06:00Z</dcterms:modified>
  <cp:revision>2</cp:revision>
  <dc:subject/>
  <dc:title> </dc:title>
</cp:coreProperties>
</file>