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КУЛЬТУРЫ И </w:t>
      </w:r>
    </w:p>
    <w:p>
      <w:pPr>
        <w:pStyle w:val="Normal"/>
        <w:tabs>
          <w:tab w:val="clear" w:pos="708"/>
          <w:tab w:val="left" w:pos="887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ОЙ ПОЛИТИКИ БЕЛГОРО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88" w:hRule="atLeast"/>
        </w:trPr>
        <w:tc>
          <w:tcPr>
            <w:tcW w:w="957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Е ОБРАЗОВАТЕЛЬНОЕ УЧРЕЖДЕНИЕ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8.11.2011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г. Белгород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27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художестве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е достояние Росси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ым белгородца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БОЦДЮТи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формирования гармонично развитой, высоконравственной личности на основе культурных и исторических ценностей России и Белгородчины,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октябре 2011 г. - апреле 2012 г. художественный конкурс «Культурное достояние России – юным белгородцам» среди обучающихся ГОУ ДОД «Белгородский областной Центр детского и юношеского туризма и экскурсий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Конкурс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Конкурса (Приложение № 2).</w:t>
      </w:r>
    </w:p>
    <w:p>
      <w:pPr>
        <w:pStyle w:val="31"/>
        <w:rPr>
          <w:szCs w:val="28"/>
        </w:rPr>
      </w:pPr>
      <w:r>
        <w:rPr>
          <w:szCs w:val="28"/>
        </w:rPr>
        <w:t xml:space="preserve">3. Педагогам дополнительного образования обеспечить участие своих воспитанников в данном мероприятии. </w:t>
      </w:r>
    </w:p>
    <w:p>
      <w:pPr>
        <w:pStyle w:val="31"/>
        <w:rPr>
          <w:szCs w:val="28"/>
        </w:rPr>
      </w:pPr>
      <w:r>
        <w:rPr>
          <w:szCs w:val="28"/>
        </w:rPr>
        <w:t>4. Ответственность за проведение данного мероприятия возложить на отдел краеведения (Е.В. Гринякина).</w:t>
      </w:r>
    </w:p>
    <w:p>
      <w:pPr>
        <w:pStyle w:val="31"/>
        <w:rPr/>
      </w:pPr>
      <w:r>
        <w:rPr>
          <w:szCs w:val="28"/>
        </w:rPr>
        <w:t xml:space="preserve">5. </w:t>
      </w:r>
      <w:r>
        <w:rPr/>
        <w:t>Контроль за исполнением настоящего приказа возложить на заместителя директора по научно-методической работе ЖУРАВЛЁВУ Ольгу Иван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оответствует оригиналу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Ченцов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ОУ ДОД «Белгородский областной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и юношеского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и экскурс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 ноября 2011г.№ 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художестве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е достояние Росси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м белгородцам» с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БОЦДЮТи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Цели и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конкурс «Культурное достояние России – юным белгородцам» среди обучающихся Белгородского областного Центра детского и юношеского туризма и экскурсий (далее – Конкурс) проводится с целью формирования гармонично развитой, высоконравственной личности на основе культурных и исторических ценностей России и Белгородчины в частности.</w:t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cs="Times New Roman" w:ascii="Times New Roman" w:hAnsi="Times New Roman"/>
          <w:i/>
          <w:position w:val="10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обучающихся патриотизма и любви к родному краю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интереса к истории, культурному наследию нашей стран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фантазии, воображения и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-эмоцион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 в познании окружающего ми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е и физическое оздоровление обучающихся через приобщение к прекрасному в окружающей их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частник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как отдельные обучающиеся, так и туристско-краеведческие объединения. Конкурс проводится по следующим возрастным групп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– учащиеся 1-4 кла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учащиеся 5-8 кла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ая группа – учащиеся 9-11 классов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ограмма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занимает особое место в эстетическом воспитании и развитии эмоционально-чувственной сферы ребенка. В этом аспекте особое значение приобретает посещение историко-культурных достопримечательностей: памятников истории, культуры, религии, музеев, театров, выставок, галерей и пр. В работах участников должны найти отражение впечатления от посещения культурных объектов России и Белгородчины в 2011-2012 учебно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тема проводимого Конкурса «</w:t>
      </w:r>
      <w:r>
        <w:rPr>
          <w:rFonts w:cs="Times New Roman" w:ascii="Times New Roman" w:hAnsi="Times New Roman"/>
          <w:b/>
          <w:sz w:val="28"/>
          <w:szCs w:val="28"/>
        </w:rPr>
        <w:t>Моя встреча с прекрасным…»,</w:t>
      </w:r>
      <w:r>
        <w:rPr>
          <w:rFonts w:cs="Times New Roman" w:ascii="Times New Roman" w:hAnsi="Times New Roman"/>
          <w:sz w:val="28"/>
          <w:szCs w:val="28"/>
        </w:rPr>
        <w:t xml:space="preserve"> раскрыть которую участники могут в трех номинац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творчество (проза, поэз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нок (техника исполнения работы: акварель, гуашь, карандаш и пр. Формат рисунка А 4)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я (размер фотографий 20 х 30 см. К работе прилагается краткая аннотация (название фотографии, где была сделана, когд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Кроме объявленных номинаций, будет проведен конкурс отчетов. Каждое объединение готовит творческий отчет произвольной формы (презентация, газета, коллаж, видеофильм и т.д.) об участии в конкур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роки про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едоставляются до 15 апреля 2012 года в отдел крае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отчетов состоится в актовом зале БОЦДЮТиЭ в апреле 2012 года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. Критерии 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оформ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и художественный уровен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Требования к оформл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работы, представленные на Конкурс, должны быть подпис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р (фамилия, имя, возрас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ди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О руководител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Награжд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лучших работ в каждой номинации, а также наиболее активные участники Конкурса награждаются дипломами ГОУ ДОД «Белгородский областной Центр детского и юношеского туризма и экскурс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5756910</wp:posOffset>
                </wp:positionV>
                <wp:extent cx="78740" cy="755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9">
                              <a:moveTo>
                                <a:pt x="62" y="119"/>
                              </a:moveTo>
                              <a:lnTo>
                                <a:pt x="56" y="119"/>
                              </a:lnTo>
                              <a:lnTo>
                                <a:pt x="49" y="117"/>
                              </a:lnTo>
                              <a:lnTo>
                                <a:pt x="43" y="116"/>
                              </a:lnTo>
                              <a:lnTo>
                                <a:pt x="37" y="114"/>
                              </a:lnTo>
                              <a:lnTo>
                                <a:pt x="32" y="111"/>
                              </a:lnTo>
                              <a:lnTo>
                                <a:pt x="27" y="109"/>
                              </a:lnTo>
                              <a:lnTo>
                                <a:pt x="22" y="106"/>
                              </a:lnTo>
                              <a:lnTo>
                                <a:pt x="17" y="101"/>
                              </a:lnTo>
                              <a:lnTo>
                                <a:pt x="10" y="93"/>
                              </a:lnTo>
                              <a:lnTo>
                                <a:pt x="4" y="82"/>
                              </a:lnTo>
                              <a:lnTo>
                                <a:pt x="1" y="71"/>
                              </a:lnTo>
                              <a:lnTo>
                                <a:pt x="0" y="59"/>
                              </a:lnTo>
                              <a:lnTo>
                                <a:pt x="1" y="49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17" y="19"/>
                              </a:lnTo>
                              <a:lnTo>
                                <a:pt x="22" y="14"/>
                              </a:lnTo>
                              <a:lnTo>
                                <a:pt x="27" y="11"/>
                              </a:lnTo>
                              <a:lnTo>
                                <a:pt x="32" y="7"/>
                              </a:lnTo>
                              <a:lnTo>
                                <a:pt x="37" y="4"/>
                              </a:lnTo>
                              <a:lnTo>
                                <a:pt x="43" y="3"/>
                              </a:lnTo>
                              <a:lnTo>
                                <a:pt x="49" y="1"/>
                              </a:lnTo>
                              <a:lnTo>
                                <a:pt x="56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5" y="1"/>
                              </a:lnTo>
                              <a:lnTo>
                                <a:pt x="81" y="3"/>
                              </a:lnTo>
                              <a:lnTo>
                                <a:pt x="86" y="4"/>
                              </a:lnTo>
                              <a:lnTo>
                                <a:pt x="92" y="7"/>
                              </a:lnTo>
                              <a:lnTo>
                                <a:pt x="97" y="11"/>
                              </a:lnTo>
                              <a:lnTo>
                                <a:pt x="102" y="14"/>
                              </a:lnTo>
                              <a:lnTo>
                                <a:pt x="107" y="19"/>
                              </a:lnTo>
                              <a:lnTo>
                                <a:pt x="114" y="27"/>
                              </a:lnTo>
                              <a:lnTo>
                                <a:pt x="120" y="38"/>
                              </a:lnTo>
                              <a:lnTo>
                                <a:pt x="122" y="49"/>
                              </a:lnTo>
                              <a:lnTo>
                                <a:pt x="124" y="59"/>
                              </a:lnTo>
                              <a:lnTo>
                                <a:pt x="122" y="71"/>
                              </a:lnTo>
                              <a:lnTo>
                                <a:pt x="120" y="82"/>
                              </a:lnTo>
                              <a:lnTo>
                                <a:pt x="114" y="93"/>
                              </a:lnTo>
                              <a:lnTo>
                                <a:pt x="107" y="101"/>
                              </a:lnTo>
                              <a:lnTo>
                                <a:pt x="97" y="109"/>
                              </a:lnTo>
                              <a:lnTo>
                                <a:pt x="86" y="114"/>
                              </a:lnTo>
                              <a:lnTo>
                                <a:pt x="75" y="117"/>
                              </a:lnTo>
                              <a:lnTo>
                                <a:pt x="6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9" path="m62,119l56,119l49,117l43,116l37,114l32,111l27,109l22,106l17,101l10,93l4,82l1,71l0,59l1,49l4,38l10,27l17,19l22,14l27,11l32,7l37,4l43,3l49,1l56,0l62,0l68,0l75,1l81,3l86,4l92,7l97,11l102,14l107,19l114,27l120,38l122,49l124,59l122,71l120,82l114,93l107,101l97,109l86,114l75,117l62,119xe" fillcolor="white" stroked="f" o:allowincell="f" style="position:absolute;margin-left:174.5pt;margin-top:-453.3pt;width:6.15pt;height: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52:00Z</dcterms:created>
  <dc:creator>user</dc:creator>
  <dc:description/>
  <cp:keywords/>
  <dc:language>en-US</dc:language>
  <cp:lastModifiedBy>Ольга</cp:lastModifiedBy>
  <dcterms:modified xsi:type="dcterms:W3CDTF">2011-11-19T07:52:00Z</dcterms:modified>
  <cp:revision>2</cp:revision>
  <dc:subject/>
  <dc:title/>
</cp:coreProperties>
</file>