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/>
      </w:pPr>
      <w:r>
        <w:rPr>
          <w:rFonts w:eastAsia="Times New Roman" w:cs="Times New Roman"/>
        </w:rPr>
        <w:t xml:space="preserve">  </w:t>
      </w:r>
      <w:r>
        <w:rPr>
          <w:u w:val="single"/>
          <w:lang w:val="ru-RU"/>
        </w:rPr>
        <w:t xml:space="preserve">«17»  ноября </w:t>
      </w:r>
      <w:r>
        <w:rPr>
          <w:u w:val="single"/>
        </w:rPr>
        <w:t>20</w:t>
      </w:r>
      <w:r>
        <w:rPr>
          <w:u w:val="single"/>
          <w:lang w:val="ru-RU"/>
        </w:rPr>
        <w:t>11</w:t>
      </w:r>
      <w:r>
        <w:rPr>
          <w:u w:val="single"/>
        </w:rPr>
        <w:t xml:space="preserve"> года</w:t>
      </w:r>
      <w:r>
        <w:rPr/>
        <w:t xml:space="preserve">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</w:t>
      </w:r>
      <w:r>
        <w:rPr>
          <w:u w:val="single"/>
        </w:rPr>
        <w:t xml:space="preserve">№  </w:t>
      </w:r>
      <w:r>
        <w:rPr>
          <w:u w:val="single"/>
          <w:lang w:val="ru-RU"/>
        </w:rPr>
        <w:t xml:space="preserve"> 345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одведении итогов областного конкур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течество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ar-SA" w:bidi="ar-SA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 w:bidi="ar-SA"/>
        </w:rPr>
        <w:t>На основании приказа № 1571 от 06 июня 2011 г. «О проведении об</w:t>
        <w:softHyphen/>
        <w:t xml:space="preserve">ластного конкурса исследовательских краеведческих работ участников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 w:bidi="ar-SA"/>
        </w:rPr>
        <w:t xml:space="preserve"> Всероссийского туристско-краеведческого движения «Отечество», подведены итоги областного конкурса исследовательских краеведческих работ. </w:t>
      </w:r>
    </w:p>
    <w:p>
      <w:pPr>
        <w:pStyle w:val="Heading2"/>
        <w:numPr>
          <w:ilvl w:val="3"/>
          <w:numId w:val="1"/>
        </w:numPr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             </w:t>
      </w:r>
      <w:r>
        <w:rPr>
          <w:lang w:val="ru-RU" w:eastAsia="ar-SA" w:bidi="ar-SA"/>
        </w:rPr>
        <w:t>В конкурсе приняли участие</w:t>
      </w:r>
      <w:r>
        <w:rPr>
          <w:sz w:val="36"/>
          <w:szCs w:val="20"/>
          <w:lang w:val="ru-RU"/>
        </w:rPr>
        <w:t xml:space="preserve"> </w:t>
      </w:r>
      <w:r>
        <w:rPr>
          <w:lang w:val="ru-RU"/>
        </w:rPr>
        <w:t>83 уч</w:t>
      </w:r>
      <w:r>
        <w:rPr>
          <w:lang w:val="ru-RU" w:eastAsia="ar-SA" w:bidi="ar-SA"/>
        </w:rPr>
        <w:t>ащихся 7-11 классов из всех  терри</w:t>
        <w:softHyphen/>
        <w:t>торий области, кроме муниципального образования «Прохоровский район». Работа конкурса проходила в трех секциях по  направле</w:t>
        <w:softHyphen/>
        <w:t>ниям    Всерос</w:t>
        <w:softHyphen/>
        <w:t>сийского туристско-краеведческого движения «Отечество»: «Историческое наследие», «Земляки», «Святое Белогорье». Исследовательские краеведче</w:t>
        <w:softHyphen/>
        <w:t>ские работы оценивало жюри, в состав которого вошли преподавател</w:t>
        <w:softHyphen/>
        <w:t>и Белгородского госу</w:t>
        <w:softHyphen/>
        <w:t xml:space="preserve">дарственного университета, сотрудники </w:t>
      </w:r>
      <w:r>
        <w:rPr>
          <w:lang w:val="ru-RU"/>
        </w:rPr>
        <w:t xml:space="preserve">Белгородской государственной универсальной научной библиотеки, </w:t>
      </w:r>
      <w:r>
        <w:rPr>
          <w:lang w:val="ru-RU" w:eastAsia="ar-SA" w:bidi="ar-SA"/>
        </w:rPr>
        <w:t xml:space="preserve"> представители Белго</w:t>
        <w:softHyphen/>
        <w:t>родской и Старооскольской епархии, со</w:t>
        <w:softHyphen/>
        <w:t xml:space="preserve">трудники </w:t>
      </w:r>
      <w:r>
        <w:rPr>
          <w:lang w:val="ru-RU"/>
        </w:rPr>
        <w:t xml:space="preserve">ГОУ ДОД </w:t>
      </w:r>
      <w:r>
        <w:rPr>
          <w:szCs w:val="20"/>
          <w:lang w:val="ru-RU" w:eastAsia="ar-SA" w:bidi="ar-SA"/>
        </w:rPr>
        <w:t>«</w:t>
      </w:r>
      <w:r>
        <w:rPr>
          <w:lang w:val="ru-RU" w:eastAsia="ar-SA" w:bidi="ar-SA"/>
        </w:rPr>
        <w:t>Белгородский областной Центр детского и юношеского туризма и экскурсий</w:t>
      </w:r>
      <w:r>
        <w:rPr>
          <w:szCs w:val="20"/>
          <w:lang w:val="ru-RU" w:eastAsia="ar-SA" w:bidi="ar-SA"/>
        </w:rPr>
        <w:t>»</w:t>
      </w:r>
      <w:r>
        <w:rPr>
          <w:lang w:val="ru-RU"/>
        </w:rPr>
        <w:t>.</w:t>
      </w:r>
    </w:p>
    <w:p>
      <w:pPr>
        <w:pStyle w:val="TextBodyIndent"/>
        <w:ind w:firstLine="945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Лучшие исследовательские работы предста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Лапо Анна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учащаяся </w:t>
      </w:r>
      <w:r>
        <w:rPr>
          <w:color w:val="000000"/>
          <w:sz w:val="28"/>
          <w:szCs w:val="28"/>
          <w:lang w:val="ru-RU"/>
        </w:rPr>
        <w:t>МБОУ «СОШ № 34 с УИОП» г. Старый Оско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научные руководители — </w:t>
      </w:r>
      <w:r>
        <w:rPr>
          <w:color w:val="000000"/>
          <w:sz w:val="28"/>
          <w:szCs w:val="28"/>
          <w:lang w:val="ru-RU"/>
        </w:rPr>
        <w:t>Чеканов Игорь Николаевич, Монакова Надежда Владимировна, учителя истории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Азарова Наталь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 учащаяся </w:t>
      </w:r>
      <w:r>
        <w:rPr>
          <w:color w:val="000000"/>
          <w:sz w:val="28"/>
          <w:szCs w:val="28"/>
          <w:lang w:val="ru-RU"/>
        </w:rPr>
        <w:t xml:space="preserve">МОУ «Гимназия № 22» г. Белгород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научный руково</w:t>
        <w:softHyphen/>
        <w:t xml:space="preserve">дитель — </w:t>
      </w:r>
      <w:r>
        <w:rPr>
          <w:color w:val="000000"/>
          <w:sz w:val="28"/>
          <w:szCs w:val="28"/>
          <w:lang w:val="ru-RU"/>
        </w:rPr>
        <w:t>Деревянкина Наталья Василье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Тюфанова Ан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 xml:space="preserve">МОУ «СОШ № 2 с УИОП» г. Новый Оско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научный ру</w:t>
        <w:softHyphen/>
        <w:t xml:space="preserve">ководитель — </w:t>
      </w:r>
      <w:r>
        <w:rPr>
          <w:color w:val="000000"/>
          <w:sz w:val="28"/>
          <w:szCs w:val="28"/>
          <w:lang w:val="ru-RU"/>
        </w:rPr>
        <w:t>Зацаринская Ирина Алексеевна, руководитель школьного музе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Бойко Татьян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чащаяся </w:t>
      </w:r>
      <w:r>
        <w:rPr>
          <w:color w:val="000000"/>
          <w:sz w:val="28"/>
          <w:szCs w:val="28"/>
          <w:lang w:val="ru-RU"/>
        </w:rPr>
        <w:t xml:space="preserve">МОУ «Погореловская СОШ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рочанский район (научный руково</w:t>
        <w:softHyphen/>
        <w:t xml:space="preserve">дитель — </w:t>
      </w:r>
      <w:r>
        <w:rPr>
          <w:color w:val="000000"/>
          <w:sz w:val="28"/>
          <w:szCs w:val="28"/>
          <w:lang w:val="ru-RU"/>
        </w:rPr>
        <w:t>Калитина Елена Василье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Овчинникова Ири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 xml:space="preserve">МОУ «Троицкая СОШ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бкинский городской округ (науч</w:t>
        <w:softHyphen/>
        <w:t xml:space="preserve">ный руководитель — </w:t>
      </w:r>
      <w:r>
        <w:rPr>
          <w:color w:val="000000"/>
          <w:sz w:val="28"/>
          <w:szCs w:val="28"/>
          <w:lang w:val="ru-RU"/>
        </w:rPr>
        <w:t>Пистун Сергей Анатольевич, учитель истории и обществозна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Озерова Екатери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учащаяся МБОУ «СОШ № 20 с УИОП»</w:t>
      </w:r>
      <w:r>
        <w:rPr>
          <w:color w:val="000000"/>
          <w:sz w:val="28"/>
          <w:szCs w:val="28"/>
          <w:lang w:val="ru-RU"/>
        </w:rPr>
        <w:t xml:space="preserve"> г. Старый Оско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научный руководитель — </w:t>
      </w:r>
      <w:r>
        <w:rPr>
          <w:color w:val="000000"/>
          <w:sz w:val="28"/>
          <w:szCs w:val="28"/>
          <w:lang w:val="ru-RU"/>
        </w:rPr>
        <w:t>Сапронова Лариса Петро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Гладченко Елизавет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учащаяся М</w:t>
      </w:r>
      <w:r>
        <w:rPr>
          <w:color w:val="000000"/>
          <w:sz w:val="28"/>
          <w:szCs w:val="28"/>
          <w:lang w:val="ru-RU"/>
        </w:rPr>
        <w:t xml:space="preserve">ОУ «СОШ № 3 с УИОП» г. Строитель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Яковлевский район (научный руководитель — </w:t>
      </w:r>
      <w:r>
        <w:rPr>
          <w:color w:val="000000"/>
          <w:sz w:val="28"/>
          <w:szCs w:val="28"/>
          <w:lang w:val="ru-RU"/>
        </w:rPr>
        <w:t>Лещёва Людмила Андреевна, учитель истории и обществозна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Овчаров Андрей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ийся </w:t>
      </w:r>
      <w:r>
        <w:rPr>
          <w:color w:val="000000"/>
          <w:sz w:val="28"/>
          <w:szCs w:val="28"/>
          <w:lang w:val="ru-RU"/>
        </w:rPr>
        <w:t xml:space="preserve">МОУ «Троицкая СОШ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бкинский городской округ (науч</w:t>
        <w:softHyphen/>
        <w:t xml:space="preserve">ный руководитель — </w:t>
      </w:r>
      <w:r>
        <w:rPr>
          <w:color w:val="000000"/>
          <w:sz w:val="28"/>
          <w:szCs w:val="28"/>
          <w:lang w:val="ru-RU"/>
        </w:rPr>
        <w:t>Рожнова Елена Николае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 xml:space="preserve">Зиборова Алён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чащаяся </w:t>
      </w:r>
      <w:r>
        <w:rPr>
          <w:color w:val="000000"/>
          <w:sz w:val="28"/>
          <w:szCs w:val="28"/>
          <w:lang w:val="ru-RU"/>
        </w:rPr>
        <w:t xml:space="preserve">МОУ «Погореловская СОШ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рочанский район (научный руково</w:t>
        <w:softHyphen/>
        <w:t xml:space="preserve">дитель — </w:t>
      </w:r>
      <w:r>
        <w:rPr>
          <w:color w:val="000000"/>
          <w:sz w:val="28"/>
          <w:szCs w:val="28"/>
          <w:lang w:val="ru-RU"/>
        </w:rPr>
        <w:t>Калитина Елена Василье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.</w:t>
      </w:r>
    </w:p>
    <w:p>
      <w:pPr>
        <w:pStyle w:val="Normal"/>
        <w:ind w:firstLine="87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Анализ работ учащихся подтверждает, что в Белгородской области поступательно  развивается учебно-исследовательская деятельность в области школьного краеведения, расширяется тематика исследований, повышается  практическое и общественное значение работ учащихся. Работы некоторых юных краеведов являются серьезным</w:t>
        <w:softHyphen/>
        <w:t xml:space="preserve">и научными исследованиями, вводящими в научный оборот новые, ранее неизвестные факты и события. Большинство работ построено на исторических источниках, таких как воспоминания участников событий, архивные документы, письма, фотографии. </w:t>
      </w:r>
    </w:p>
    <w:p>
      <w:pPr>
        <w:pStyle w:val="Normal"/>
        <w:ind w:firstLine="87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В то же время общим недочетом краеведческих исследований, за некоторым исключением, остается недостаточное, поверхностное знакомство участников со структурой полноценного исследования. Структура прослеживается либо формально, либо вообще отсутствует. Некоторые работы носят описательный характер, представлены в виде отчетов и рефератов. Не всегда содержание работы соответствует названию, а выводы – поставленным целям. Все еще встречаются работы, в которых отсутствуют или неправильно оформлены списки источников и литературы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>ПРИКАЗЫВАЮ: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1. Утвердить итог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</w:t>
        <w:softHyphen/>
        <w:t xml:space="preserve">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тельских краеведче</w:t>
        <w:softHyphen/>
        <w:t xml:space="preserve">ских работ участников  Всероссийского туристско-краеведческого движения «Отечество»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(Приложение №1)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2. Наградить победителей и призер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</w:t>
        <w:softHyphen/>
        <w:t xml:space="preserve">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</w:t>
        <w:softHyphen/>
        <w:t>тельских краеведческих работ участников  Всероссийского туристско-крае</w:t>
        <w:softHyphen/>
        <w:t>ведческого движения «Отечество»</w:t>
      </w:r>
      <w:r>
        <w:rPr>
          <w:rFonts w:eastAsia="Times New Roman" w:cs="Times New Roman"/>
          <w:iCs/>
          <w:sz w:val="28"/>
          <w:szCs w:val="20"/>
          <w:lang w:val="ru-RU" w:eastAsia="ar-SA" w:bidi="ar-SA"/>
        </w:rPr>
        <w:t xml:space="preserve">, а также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педагогов, подготовивших победи</w:t>
        <w:softHyphen/>
        <w:t xml:space="preserve">телей и призер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конкурса,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дипломами департамента образования, культуры и молодежной поли</w:t>
        <w:softHyphen/>
        <w:t>тики Белгородской области.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3. Рекомендовать руководителям муниципальных органов управле</w:t>
        <w:softHyphen/>
        <w:t>ния образованием: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- 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оанализировать итоги проведения об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</w:t>
        <w:softHyphen/>
        <w:t>следовательских краеведче</w:t>
        <w:softHyphen/>
        <w:t>ских работ участников  Всероссийского туристско-крае</w:t>
        <w:softHyphen/>
        <w:t xml:space="preserve">ведческого движения «Отечество»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и довести до сведения руководителей образовательных учрежде</w:t>
        <w:softHyphen/>
        <w:t>ний;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тивизировать работу в муниципальных образованиях по участию обучающихся в краеведческих мероприя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А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Ю. Коврижных</w:t>
        <w:tab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от «17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ноября </w:t>
      </w:r>
      <w:r>
        <w:rPr>
          <w:sz w:val="28"/>
          <w:lang w:val="ru-RU"/>
        </w:rPr>
        <w:t>2011 г. № 345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Итоговые протоколы </w:t>
      </w:r>
    </w:p>
    <w:p>
      <w:pPr>
        <w:pStyle w:val="Normal"/>
        <w:rPr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 w:bidi="ar-SA"/>
        </w:rPr>
        <w:t>г.Белгород                                                                                              9-10 ноября 2011 г.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 w:eastAsia="ru-RU" w:bidi="ar-SA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>Секция "Историческое наследие"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80"/>
        <w:gridCol w:w="2800"/>
        <w:gridCol w:w="1070"/>
        <w:gridCol w:w="826"/>
      </w:tblGrid>
      <w:tr>
        <w:trPr>
          <w:trHeight w:val="315" w:hRule="atLeast"/>
        </w:trPr>
        <w:tc>
          <w:tcPr>
            <w:tcW w:w="7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амилия Имя участн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Территор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л-во баллов (средне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Лапо Ан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.Старый Оско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31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Азарова Наталь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.Белгор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Тюфанова Ан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Новооскольский р-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Шевченко  Ин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Краснояружский р-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Щелокова Антони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Красногвардейский р-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3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Стародубцева Ири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олоконовский р-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Апостолова Екатери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Чернянский р-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Самойлов Арте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.Старый Оско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Переверзева Юл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овень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Ярошевский Андр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.Губки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Кравченко Ан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Борисов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Лещева Юл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Яковлев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Усова Таис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внян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Масленников Анто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Корочан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9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Пончехина Елизав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.Валуй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Таран Ма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райворон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Меньщикова Ан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убкин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Татаринов Алекс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алуй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7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Нефедов Юр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Краснен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Гордеев Дмитр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.Белгор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Сафонова И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акитян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Долженко Александ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ейделев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Шарикова Еле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Староосколь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6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Литовченко Дмитр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Шебекин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Дубская Людмил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г.Шебекин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Чудных Виктор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Белгород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4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Хорошевский Константи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Алексеевский р-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7</w:t>
            </w:r>
          </w:p>
        </w:tc>
      </w:tr>
    </w:tbl>
    <w:p>
      <w:pPr>
        <w:pStyle w:val="Normal"/>
        <w:ind w:left="2124" w:firstLine="708"/>
        <w:rPr>
          <w:rFonts w:ascii="Arial" w:hAnsi="Arial" w:eastAsia="Times New Roman" w:cs="Arial"/>
          <w:b/>
          <w:b/>
          <w:bCs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Секция "Земляки"</w:t>
      </w:r>
    </w:p>
    <w:tbl>
      <w:tblPr>
        <w:tblW w:w="79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729"/>
        <w:gridCol w:w="2666"/>
        <w:gridCol w:w="1277"/>
        <w:gridCol w:w="725"/>
      </w:tblGrid>
      <w:tr>
        <w:trPr>
          <w:trHeight w:val="290" w:hRule="atLeast"/>
        </w:trPr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Фамилия Имя участник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Территор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Кол-во баллов (среднее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Бойко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Татья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ороча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4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Овчинник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Ири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убки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38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Озер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Екатери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Старый Оск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3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Иноземцева Наталь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расногвардей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33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Кокое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Диа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Старый Оско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7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Л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Кристи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Староосколь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Клиш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Елизавет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Алексеев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Скребов Иван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Белгород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Ткаченко Анжел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раснояруж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Белоусова Али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Борисов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Борис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Евг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расне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7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Стукал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Кс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Яковлев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Локтионова Але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Вейделев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 xml:space="preserve">Жилинская Яна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Шебеки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райнюченко Екатери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Ровень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3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Савелье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Я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Валуй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Бел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Людмил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Новоосколь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Бортник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Евг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Ракитя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Никитина Наталь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Алексее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Катинский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Владислав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Черня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Шаронова Ан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Валуй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Малакеев Александ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Волоконов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Пинчу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Максим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райворо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Воробье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Мар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Шебеки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Данникова Ангели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Белгор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Логвиненко Али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Белгор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Поливянов Владими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Ивнянский р-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Афанасьева Ан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Губк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bCs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bCs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Секция "Святое Белогорье"</w:t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bCs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</w:r>
    </w:p>
    <w:tbl>
      <w:tblPr>
        <w:tblW w:w="87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453"/>
        <w:gridCol w:w="2902"/>
        <w:gridCol w:w="1042"/>
        <w:gridCol w:w="835"/>
      </w:tblGrid>
      <w:tr>
        <w:trPr>
          <w:trHeight w:val="290" w:hRule="atLeast"/>
        </w:trPr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Фамилия Имя участник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Территор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Кол-во баллов (среднее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Гладченко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Елизавет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Яковлев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8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Овчар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Андрей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убки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7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Зибор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Але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ороча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6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Литвиненко Валенти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раснояруж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4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Спесивцева Ан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Валуй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Бурм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Виктор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расне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3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Веретенник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Юл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Алексеев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2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Подшибихина Надежд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Белгор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1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Горожанк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Мари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Старый Оско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1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Бурце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Дани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Старый Оско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Мещеряков Виктор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Ивня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Марушк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Юл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Валуй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Демяненко Ан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Белгор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Ширяев Артем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Белгород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9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Обух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Ири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Староосколь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Ильченко Али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Волоконов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асинян Элеонор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Шебеки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Пажвак Соф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Борисов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Поша Виктор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Вейделев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арташова Надежд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расногвардей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Харченко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Евген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райворо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Бутенко Татья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Алексеев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7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Бочаров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Ан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Шебеки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Сорокотяг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Анастас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Черня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7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Харченко Владислав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Ровень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Карпачева Алин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г.Губки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Сушков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Владимир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Новоосколь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Ницуля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  <w:t>Елизавет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Ракитянский р-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1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 w:bidi="ar-SA"/>
              </w:rPr>
              <w:t>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участия территорий области в областном конкурсе исследовательских краеведческих работ «Отече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103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1594"/>
        <w:gridCol w:w="1712"/>
        <w:gridCol w:w="1543"/>
      </w:tblGrid>
      <w:tr>
        <w:trPr>
          <w:trHeight w:val="10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мма мест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в рейтинг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.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г. Старый Оско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Краснояруж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Корочан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Губкин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Яковлев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Красногвардей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г. Белгор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Краснен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Борисов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. г. Валуйк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1. Алексеевский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 Волоконов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 Староосколь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Новоосколь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 Валуй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 Белгород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7. Ровеньский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. Чернянский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-1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 Ивнян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-1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 Вейделев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1. г. Шебекино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 Грайворон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3. г. Губкин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 Ракитян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 Шебекин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 г. Алексеев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 двум участникам)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 Прохоров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6:00Z</dcterms:created>
  <dc:creator>user</dc:creator>
  <dc:description/>
  <cp:keywords/>
  <dc:language>en-US</dc:language>
  <cp:lastModifiedBy>Ольга</cp:lastModifiedBy>
  <cp:lastPrinted>2011-11-14T13:35:00Z</cp:lastPrinted>
  <dcterms:modified xsi:type="dcterms:W3CDTF">2011-11-19T07:56:00Z</dcterms:modified>
  <cp:revision>2</cp:revision>
  <dc:subject/>
  <dc:title/>
</cp:coreProperties>
</file>