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участников очного этапа областного конкурса отчетов об учебно-тематических экскурсиях, посвященного 60-летию образования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4 г класс МБОУ «СОШ № 3 с УИОП г. Строитель», рук. Юрьева Майя Николаевна, учитель начальных класс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3 а класс МАОУ «Гимназия № 6» г. Губкина, рук. Куцына Наталья Сергеевна, педагог дополнительного образования МБУДО «Станция юных туристов», Фролова Галина Борисовна, учитель начальных класс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5 а класс МОУ СОШ № 7 г. Алексеевка, рук. Майгурова Татьяна Михайловна, учитель матема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ворческое объединение «Русское слово» МОУ «Луценковская СОШ» Алексеевского района, рук. Шкуропат Светлана Ивановна, учитель русского языка и литерату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ъединение (5 а класс) МБОУ ДОД «Центр детского и юношеского туризма и экскурсий», Старооскольский городской округ, рук. Новикова Татьяна Станиславовна, педагог дополните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7 класс МБОУ «Покровская СОШ имени Ветчинкина», Волоконовский район, рук. Кириллова Елена Николаевна, учитель истории</w:t>
      </w:r>
    </w:p>
    <w:p>
      <w:pPr>
        <w:pStyle w:val="Normal"/>
        <w:rPr/>
      </w:pPr>
      <w:r>
        <w:rPr>
          <w:sz w:val="28"/>
          <w:szCs w:val="28"/>
          <w:lang w:val="ru-RU"/>
        </w:rPr>
        <w:t>7. Группа учащихся МБОУ «Ровеньская СОШ с УИОП», рук. Ушатова Лариса Ильинична, педагог-психол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9 а класс МОУ «Ракитянская СОШ № 1», рук. Шевченко Любовь Ивановна, учитель ист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8 а класс МОУ «Краснояружская СОШ № 1», рук. Красникова Татьяна Ивановна, учитель иностранных язы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бъединение (8 б класс) МБОУ ДОД «Центр детского-юношеского туризма и экскурсий» г. Белгорода, рук. Мамонов Алексей Вячеславович, педагог дополните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иказу департамента образования Белгородской области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  <w:lang w:val="ru-RU"/>
        </w:rPr>
        <w:t>от «06» ноября 2014 г.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359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очного этапа областного конкурса отчетов об учебно-тематических экскурсиях, посвященного 60-летию образования Белгор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актовый зал ГАОУ ДОД «Белгородский областной Цент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го и юношеского туризма и экскурси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. Белгород, ул. Кутузова, 19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ремя проведения: 14.11.2014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00 час. – 11.00 час. – регистрация участников Кон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00 час. – 11.10 час. – открытие Кон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0 час. – 13.30 час. – выступления участников (время выступления – до 1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н., выступающие представляют творческий отчет об учебно-тематической экскурс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30 час. – 14.00 час. – кофе-пау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00 час. – 14.30 час. – подведение итогов Конкурс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5:00Z</dcterms:created>
  <dc:creator>Пользователь</dc:creator>
  <dc:description/>
  <cp:keywords/>
  <dc:language>en-US</dc:language>
  <cp:lastModifiedBy>Ольга</cp:lastModifiedBy>
  <cp:lastPrinted>2014-11-06T17:18:00Z</cp:lastPrinted>
  <dcterms:modified xsi:type="dcterms:W3CDTF">2014-11-07T07:26:00Z</dcterms:modified>
  <cp:revision>4</cp:revision>
  <dc:subject/>
  <dc:title> </dc:title>
</cp:coreProperties>
</file>