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«06» ноября 2014 года                                                                                                       № 359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проведении очного тура областного конкурс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ов об учебно-тематических экскурсия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дополнение к приказу департамента образования Белгородской области от 14 марта 2014 года № 844 «О проведении областного конкурса отчетов об учебно-тематических экскурсиях»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14 ноября 2014 года на базе ГАУДО «Белгородский областной Центр детского и юношеского туризма и экскурсий» (г. Белгород, ул. Кутузова, 19) очный этап областного конкурса отчетов об учебно-тематических экскурсиях, посвященный 60-летию образования Белгородской области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ротокол заочного этапа Конкурса (Приложение №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писок участников очного этапа Конкурс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 Программу проведения очного этапа Конкурса (Приложение № 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ветственность за проведение и подведение итогов Конкурса возложить на ГАУДО «Белгородский областной Центр детского и юношеского туризма и экскурсий» (директор В.А. Ченц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АУДО «Белгородский областной Центр детского и юношеского туризма и экскурсий» В.А. Ченцов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боту жюри очного этапа Конкур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ацию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ведение оч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Командировать для участия в очном этапе Конкурса 14 ноября 2014 года участников очного этапа Конкурса (5 учащихся и 1 руково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 Обеспечить организованное участие руководителей экскурсионных детских групп, в том числе принявших участие в заочном этапе Конкурса, методистов по туристско-краеведческой работе в проведении очного этапа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приказа возложить на начальника отдела воспитания и дополнительного образования</w:t>
      </w:r>
      <w:r>
        <w:rPr/>
        <w:t xml:space="preserve"> </w:t>
      </w:r>
      <w:r>
        <w:rPr>
          <w:sz w:val="28"/>
          <w:szCs w:val="28"/>
          <w:lang w:val="ru-RU"/>
        </w:rPr>
        <w:t>управления общего, дошкольного и дополнительного образования департамента образования Белгородской области В.А. Музы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вый заместитель началь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              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117983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            Е.Г. Тиши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от «06» ноября 2014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3593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го этапа областного конкурса отчетов об учебно-тематических экскурсиях, посвященного 60-летию образования Бел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59"/>
        <w:gridCol w:w="2215"/>
        <w:gridCol w:w="966"/>
        <w:gridCol w:w="969"/>
      </w:tblGrid>
      <w:tr>
        <w:trPr>
          <w:trHeight w:val="9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УТ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лл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сто </w:t>
            </w:r>
          </w:p>
        </w:tc>
      </w:tr>
      <w:tr>
        <w:trPr>
          <w:trHeight w:val="29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ев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динение «Спортклуб МОУ Луценковская СОШ», рук. Монтус Максим Владимирович, учитель физ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перед – к спорту!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/к</w:t>
            </w:r>
          </w:p>
        </w:tc>
      </w:tr>
      <w:tr>
        <w:trPr>
          <w:trHeight w:val="29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ворческое объединение «Русское слово» МОУ «Луценковская СОШ», рук. Шкуропат Светлана Ивановна, учитель русского языка и лите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 родину поэта и философа Н. Станкевич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город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тепанова М.А., учитель математики МОУ «Майская гимназ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рай родной, навек любимый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исов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лейник Елена Анатольевна, учитель православной культуры МБОУ «Борисовская СОШ № 2», пдо МБУ ДО «Борисовский дом творчест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утешествие по иоасафовским местам святого Белогор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луйский райо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 класс МОУ «Уразовская СОШ № 1», рук. Гуц Анна Николаевна, Стародубцева Елена Леонидовна, учителя исто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 памятным местам поселка Ураз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йделев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 а класс МОУ «Вейделевская СОШ», рук. Бут Наталья Александровна, учитель русского языка и лите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охоровское по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оконов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 класс МБОУ «Покровская СОШ имени Ветчинкина», рук. Кириллова Елена Николаевна, учитель исто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одной свой край люби и зн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йворо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 -11 классы МБОУ «Дорогощанская СОШ», рук. Сухобрус О.П., учитель православной 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кровитель Белогорья – святитель Иоас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/к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-10 классы МБОУ «Почаевская СОШ», рук. Касилова Светлана Анатольевна, учитель истории и обществознания, Коптева нина Петровна, заместитель директора по В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олотая кудесница Ос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ня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 класс МБОУ «Песчанская СОШ», рук. Виниченко Нина Александровна, учитель истории и обществозн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амятники культуры и истории на территории Черено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оча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 А класс МБОУ «Бехтеевская СОШ», рук. Фурманова Валентина Ива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о-тематическая экскурсия по Корочанскому райо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гвардей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zh-CN"/>
              </w:rPr>
            </w:pPr>
            <w:r>
              <w:rPr>
                <w:bCs/>
                <w:sz w:val="28"/>
                <w:szCs w:val="28"/>
                <w:lang w:val="ru-RU" w:eastAsia="zh-CN"/>
              </w:rPr>
              <w:t xml:space="preserve">Объединение (10 классы) МБОУ ДОД «Дом детского творчества», рук. Веретенников Владимир Иванович, пд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zh-CN"/>
              </w:rPr>
            </w:pPr>
            <w:r>
              <w:rPr>
                <w:bCs/>
                <w:sz w:val="28"/>
                <w:szCs w:val="28"/>
                <w:lang w:val="ru-RU" w:eastAsia="zh-CN"/>
              </w:rPr>
              <w:t>Старина изумрудн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яруж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 а класс МОУ «Краснояружская СОШ № 1», рук. Красникова Татьяна Ивановна, учитель иностранных язы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знаю родной кр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осколь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бъединение «Красная гвоздика» МБУДО «Дом детского творчества Новооскольского района», рук. Немешайлова Галина Александровна, пд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ретье ратное поле Ро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китя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 а класс МОУ «Ракитянская СОШ № 1», рук. Шевченко Любовь Ивановна, учитель исто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емь чудес света в поселке Ракит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вень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ОУ «Ровеньская СОШ с УИОП», рук. Ушатова Лариса Ильинична, педагог-психо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тешествуем по родной Белгородчи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осколь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-9 классы МБОУ «ОО Архангельская школа», рук. Панкова Александра Ивановна, учитель православной 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накомство со старооскольской зем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я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 класс МБОУ «СОШ с. Ездочное Чернянского района», рук. Крылова Светлана Николаевна, ст. вожат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вятыня Белогорья – Свято-Троицкий Холковский мужской монасты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ебекинский райо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-8 классы МБОУ «Максимовская СОШ», рук. Гончарова Татьяна Александровна, учитель музы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ой край отеческий, моя глуби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ковлев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 б класс МБОУ «СОШ № 1 г. Строитель», рук. Орехова Елена Викторовна, учитель английского я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ой родной край – частичка великой Ро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/к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 г класс МБОУ «СОШ № 3 с УИОП г. Строитель», рук. Юрьева Майя Николаевна, учитель начальных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 родину М.С. Щепк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Алексее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а класс МОУ СОШ № 7 г. Алексеевка, рук. Майгурова Татьяна Михайловна, учитель матема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о-тематическая экскурсия в музей «Прохоровское пол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Белгор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бъединение (8 б класс) МБОУ ДОД «Центр детского-юношеского туризма и экскурсий», рук. Мамонов Алексей Вячеславович, пд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Белгород. Традиции и соврем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Валуй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-3 классы МОУ «СОШ № 3» г. Валуйки; рук. Лаз-Оглы Светлана Борисовна, Придворева Наталья Петровна, Мягкая Галина Владимировна, учителя начальных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 родине великого полковод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Губк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 а класс, рук. Куцына Наталья Сергеевна, пдо МБУДО «Станция юных туристов», Фролова Галина Борисовна, учитель начальных классов МАОУ «Гимназия № 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амять о наших великих предк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тарый Оско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ъединение (5 а класс) МБОУ ДОД «Центр детского и юношеского туризма и экскурсий», рук.  Новикова Татьяна Станиславовна, пд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утешествие по земле Оскольской на родину В.Я. Ерошен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Шебек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 класс МБОУ «СОШ № 2 г. Шебекино», рук. Косенко Павел Иванович, учитель исто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одник реликтового бора под меловой гор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3:00Z</dcterms:created>
  <dc:creator>Пользователь</dc:creator>
  <dc:description/>
  <cp:keywords/>
  <dc:language>en-US</dc:language>
  <cp:lastModifiedBy>Ольга</cp:lastModifiedBy>
  <cp:lastPrinted>2014-11-06T17:18:00Z</cp:lastPrinted>
  <dcterms:modified xsi:type="dcterms:W3CDTF">2014-11-07T07:24:00Z</dcterms:modified>
  <cp:revision>4</cp:revision>
  <dc:subject/>
  <dc:title> </dc:title>
</cp:coreProperties>
</file>