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 образования, культуры и молодёжной политики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ой области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У ДОД  «Белгородский областной Центр детского и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юношеского туризма и экскур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25 »   февраля 2011 г.                                                           № 2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художествен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ное достояние Росс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м белгородцам» ср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БОЦДЮТиЭ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формирования гармонично развитой, высоконравственной личности на основе культурных и исторических ценностей России и Белгородч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в апреле 2011 года художественный конкурс «Культурное достояние России – юным белгородцам» среди обучающихся БОЦДЮТиЭ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Конкурса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жюри Конкурса (Приложение № 2).</w:t>
      </w:r>
    </w:p>
    <w:p>
      <w:pPr>
        <w:pStyle w:val="31"/>
        <w:rPr>
          <w:szCs w:val="28"/>
        </w:rPr>
      </w:pPr>
      <w:r>
        <w:rPr>
          <w:szCs w:val="28"/>
        </w:rPr>
        <w:t xml:space="preserve">3. Педагогам дополнительного образования обеспечить участие своих воспитанников в данном мероприятии. </w:t>
      </w:r>
    </w:p>
    <w:p>
      <w:pPr>
        <w:pStyle w:val="31"/>
        <w:rPr>
          <w:szCs w:val="28"/>
        </w:rPr>
      </w:pPr>
      <w:r>
        <w:rPr>
          <w:szCs w:val="28"/>
        </w:rPr>
        <w:t>4. Ответственность за проведение данного мероприятия возложить на отдел краеведения (Е.В. Гринякина).</w:t>
      </w:r>
    </w:p>
    <w:p>
      <w:pPr>
        <w:pStyle w:val="31"/>
        <w:rPr/>
      </w:pPr>
      <w:r>
        <w:rPr>
          <w:szCs w:val="28"/>
        </w:rPr>
        <w:t xml:space="preserve">5. </w:t>
      </w:r>
      <w:r>
        <w:rPr/>
        <w:t>Контроль за исполнением приказа возложить на заместителя дирек</w:t>
        <w:softHyphen/>
        <w:t xml:space="preserve">тора  </w:t>
      </w:r>
      <w:r>
        <w:rPr>
          <w:szCs w:val="28"/>
        </w:rPr>
        <w:t>БОЦДЮТиЭ Е.А. Дмитриеву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Центра</w:t>
        <w:tab/>
        <w:tab/>
        <w:tab/>
        <w:tab/>
        <w:tab/>
        <w:tab/>
        <w:tab/>
        <w:tab/>
        <w:t>В. Ч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firstLine="7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0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БОЦДЮТи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5» февраля 2011г. № 28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художестве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ое достояние Росси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м белгородцам» с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БОЦДЮТи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Цели и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конкурс «Культурное достояние России – юным белгородцам» среди обучающихся Белгородского областного Центра детского и юношеского туризма и экскурсий (далее – Конкурс) проводится с целью формирования гармонично развитой, высоконравственной личности на основе культурных и исторических ценностей России и Белгородчины в частности.</w:t>
      </w:r>
    </w:p>
    <w:p>
      <w:pPr>
        <w:pStyle w:val="Normal"/>
        <w:spacing w:lineRule="auto" w:line="240" w:before="0" w:after="0"/>
        <w:ind w:left="2820" w:firstLine="720"/>
        <w:jc w:val="both"/>
        <w:rPr/>
      </w:pPr>
      <w:r>
        <w:rPr>
          <w:rFonts w:cs="Times New Roman" w:ascii="Times New Roman" w:hAnsi="Times New Roman"/>
          <w:i/>
          <w:position w:val="10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 обучающихся патриотизма и любви к родному краю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интереса к истории, культурному наследию нашей стран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фантазии, воображения и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художественно-эмоцион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детей в познании окружающего ми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е и физическое оздоровление обучающихся через приобщение к прекрасному в окружающей их жизн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роки прове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едоставляются до 01 апреля 2011 года в отдел краеведения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как отдельные обучающиеся, так и туристско-краеведческие объединения. Конкурс проводится по следующим возрастным групп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– учащиеся 1-4 кла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– учащиеся 5-7 клас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шая группа – учащиеся 8-11 классов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рограмма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занимает особое место в эстетическом воспитании и развитии эмоционально-чувственной сферы ребенка. В этом аспекте особое значение приобретает посещение историко-культурных достопримечательностей: памятников истории, культуры, религии, музеев, театров, выставок, галерей и пр. В работах участников должны найти отражение впечатления от посещения культурных объектов России и Белгородчины в 2010-2011 учебном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тема проводимого Конкурса «</w:t>
      </w:r>
      <w:r>
        <w:rPr>
          <w:rFonts w:cs="Times New Roman" w:ascii="Times New Roman" w:hAnsi="Times New Roman"/>
          <w:b/>
          <w:sz w:val="28"/>
          <w:szCs w:val="28"/>
        </w:rPr>
        <w:t>Моя встреча с прекрасным…»,</w:t>
      </w:r>
      <w:r>
        <w:rPr>
          <w:rFonts w:cs="Times New Roman" w:ascii="Times New Roman" w:hAnsi="Times New Roman"/>
          <w:sz w:val="28"/>
          <w:szCs w:val="28"/>
        </w:rPr>
        <w:t xml:space="preserve"> раскрыть которую участники могут в трех номинац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е творчество (проза, поэз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унок (техника исполнения работы: акварель, гуашь, карандаш и пр. Формат рисунка А 4);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графия (размер фотографий 20 х 30 см. К работе прилагается краткая аннотация (название фотографии, где была сделана, когда)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5. Критерии оце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оформ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й и художественный уровен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новиз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Требования к оформл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работы, представленные на Конкурс, должны быть подписа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р (фамилия, имя, возрас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дин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О руководител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Награжд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лучших работ в каждой номинации, а также наиболее активные участники Конкурса награждаются дипломами ГОУ ДОД «Белгородский областной Центр детского и юношеского туризма и экскурсий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-5756910</wp:posOffset>
                </wp:positionV>
                <wp:extent cx="78740" cy="755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9">
                              <a:moveTo>
                                <a:pt x="62" y="119"/>
                              </a:moveTo>
                              <a:lnTo>
                                <a:pt x="56" y="119"/>
                              </a:lnTo>
                              <a:lnTo>
                                <a:pt x="49" y="117"/>
                              </a:lnTo>
                              <a:lnTo>
                                <a:pt x="43" y="116"/>
                              </a:lnTo>
                              <a:lnTo>
                                <a:pt x="37" y="114"/>
                              </a:lnTo>
                              <a:lnTo>
                                <a:pt x="32" y="111"/>
                              </a:lnTo>
                              <a:lnTo>
                                <a:pt x="27" y="109"/>
                              </a:lnTo>
                              <a:lnTo>
                                <a:pt x="22" y="106"/>
                              </a:lnTo>
                              <a:lnTo>
                                <a:pt x="17" y="101"/>
                              </a:lnTo>
                              <a:lnTo>
                                <a:pt x="10" y="93"/>
                              </a:lnTo>
                              <a:lnTo>
                                <a:pt x="4" y="82"/>
                              </a:lnTo>
                              <a:lnTo>
                                <a:pt x="1" y="71"/>
                              </a:lnTo>
                              <a:lnTo>
                                <a:pt x="0" y="59"/>
                              </a:lnTo>
                              <a:lnTo>
                                <a:pt x="1" y="49"/>
                              </a:lnTo>
                              <a:lnTo>
                                <a:pt x="4" y="38"/>
                              </a:lnTo>
                              <a:lnTo>
                                <a:pt x="10" y="27"/>
                              </a:lnTo>
                              <a:lnTo>
                                <a:pt x="17" y="19"/>
                              </a:lnTo>
                              <a:lnTo>
                                <a:pt x="22" y="14"/>
                              </a:lnTo>
                              <a:lnTo>
                                <a:pt x="27" y="11"/>
                              </a:lnTo>
                              <a:lnTo>
                                <a:pt x="32" y="7"/>
                              </a:lnTo>
                              <a:lnTo>
                                <a:pt x="37" y="4"/>
                              </a:lnTo>
                              <a:lnTo>
                                <a:pt x="43" y="3"/>
                              </a:lnTo>
                              <a:lnTo>
                                <a:pt x="49" y="1"/>
                              </a:lnTo>
                              <a:lnTo>
                                <a:pt x="56" y="0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75" y="1"/>
                              </a:lnTo>
                              <a:lnTo>
                                <a:pt x="81" y="3"/>
                              </a:lnTo>
                              <a:lnTo>
                                <a:pt x="86" y="4"/>
                              </a:lnTo>
                              <a:lnTo>
                                <a:pt x="92" y="7"/>
                              </a:lnTo>
                              <a:lnTo>
                                <a:pt x="97" y="11"/>
                              </a:lnTo>
                              <a:lnTo>
                                <a:pt x="102" y="14"/>
                              </a:lnTo>
                              <a:lnTo>
                                <a:pt x="107" y="19"/>
                              </a:lnTo>
                              <a:lnTo>
                                <a:pt x="114" y="27"/>
                              </a:lnTo>
                              <a:lnTo>
                                <a:pt x="120" y="38"/>
                              </a:lnTo>
                              <a:lnTo>
                                <a:pt x="122" y="49"/>
                              </a:lnTo>
                              <a:lnTo>
                                <a:pt x="124" y="59"/>
                              </a:lnTo>
                              <a:lnTo>
                                <a:pt x="122" y="71"/>
                              </a:lnTo>
                              <a:lnTo>
                                <a:pt x="120" y="82"/>
                              </a:lnTo>
                              <a:lnTo>
                                <a:pt x="114" y="93"/>
                              </a:lnTo>
                              <a:lnTo>
                                <a:pt x="107" y="101"/>
                              </a:lnTo>
                              <a:lnTo>
                                <a:pt x="97" y="109"/>
                              </a:lnTo>
                              <a:lnTo>
                                <a:pt x="86" y="114"/>
                              </a:lnTo>
                              <a:lnTo>
                                <a:pt x="75" y="117"/>
                              </a:lnTo>
                              <a:lnTo>
                                <a:pt x="62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9" path="m62,119l56,119l49,117l43,116l37,114l32,111l27,109l22,106l17,101l10,93l4,82l1,71l0,59l1,49l4,38l10,27l17,19l22,14l27,11l32,7l37,4l43,3l49,1l56,0l62,0l68,0l75,1l81,3l86,4l92,7l97,11l102,14l107,19l114,27l120,38l122,49l124,59l122,71l120,82l114,93l107,101l97,109l86,114l75,117l62,119xe" fillcolor="white" stroked="f" o:allowincell="f" style="position:absolute;margin-left:174.5pt;margin-top:-453.3pt;width:6.15pt;height:5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320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БОЦДЮТиЭ</w:t>
      </w:r>
    </w:p>
    <w:p>
      <w:pPr>
        <w:pStyle w:val="Normal"/>
        <w:spacing w:lineRule="auto" w:line="240" w:before="0" w:after="0"/>
        <w:ind w:left="4321"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5» февраля  2011 г. №  28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ное достояние Росси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м белгородцам» с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БОЦДЮТи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митриева Е.А., заместитель директора – председатель жю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орозова Е.Г., заместитель директора – член жю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Журавлёва О.И., заместитель директора – член жюри;</w:t>
      </w:r>
    </w:p>
    <w:p>
      <w:pPr>
        <w:pStyle w:val="Normal"/>
        <w:spacing w:lineRule="auto" w:line="240" w:before="0" w:after="0"/>
        <w:ind w:left="705"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енцова В.Ф., заведующая отделом путешествий и экскурсий – член жюри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митриев И.В., заведующий отделом спортивного туризма и ориентирования – член жю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инякина Е.В., заведующая отделом краеведения – член жюри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аповалова Н.П., педагог-организатор отдела спортивного туризма и ориентирования – секретарь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2:00Z</dcterms:created>
  <dc:creator>user</dc:creator>
  <dc:description/>
  <cp:keywords/>
  <dc:language>en-US</dc:language>
  <cp:lastModifiedBy>user</cp:lastModifiedBy>
  <dcterms:modified xsi:type="dcterms:W3CDTF">2011-02-28T12:38:00Z</dcterms:modified>
  <cp:revision>41</cp:revision>
  <dc:subject/>
  <dc:title/>
</cp:coreProperties>
</file>